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810" w:leader="none"/>
        </w:tabs>
        <w:suppressAutoHyphens w:val="true"/>
        <w:spacing w:lineRule="auto" w:line="480"/>
        <w:ind w:left="-144" w:right="-144" w:hanging="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810" w:leader="none"/>
        </w:tabs>
        <w:suppressAutoHyphens w:val="true"/>
        <w:spacing w:lineRule="auto" w:line="480"/>
        <w:ind w:left="-144" w:right="-144" w:hanging="0"/>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810" w:leader="none"/>
        </w:tabs>
        <w:suppressAutoHyphens w:val="true"/>
        <w:spacing w:lineRule="auto" w:line="480"/>
        <w:ind w:left="-144" w:right="-144" w:hanging="0"/>
        <w:rPr>
          <w:rFonts w:ascii="Times New Roman" w:hAnsi="Times New Roman" w:cs="Times New Roman"/>
        </w:rPr>
      </w:pPr>
      <w:r>
        <w:rPr>
          <w:rFonts w:cs="Times New Roman" w:ascii="Times New Roman" w:hAnsi="Times New Roman"/>
        </w:rPr>
      </w:r>
    </w:p>
    <w:p>
      <w:pPr>
        <w:pStyle w:val="Normal"/>
        <w:suppressAutoHyphens w:val="true"/>
        <w:spacing w:lineRule="auto" w:line="480"/>
        <w:jc w:val="center"/>
        <w:rPr>
          <w:rFonts w:ascii="Times New Roman" w:hAnsi="Times New Roman" w:cs="Times New Roman"/>
        </w:rPr>
      </w:pPr>
      <w:r>
        <w:rPr>
          <w:rFonts w:cs="Times New Roman" w:ascii="Times New Roman" w:hAnsi="Times New Roman"/>
        </w:rPr>
        <w:t>Preface</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tab/>
        <w:t>June 6, 2004. It is a world holiday of all holidays. It is a time for great celebration, a time for remembering and a time for forgetting. It is a time for recalling the Great Crusade and a time for re-naming an era almost lost among the decades and calling those who saved the world The Greatest Generation. It is also a time for my 14 years old grand daughter to be doing her history homework and asking questions. With lighting speed she is finding answers to questions about famous country leaders, army generals and heroic battle sites during those years. Black and white photos pop up on my computer.</w:t>
      </w:r>
    </w:p>
    <w:p>
      <w:pPr>
        <w:pStyle w:val="Normal"/>
        <w:suppressAutoHyphens w:val="true"/>
        <w:spacing w:lineRule="auto" w:line="480"/>
        <w:rPr>
          <w:rFonts w:ascii="Times New Roman" w:hAnsi="Times New Roman" w:cs="Times New Roman"/>
        </w:rPr>
      </w:pPr>
      <w:r>
        <w:rPr>
          <w:rFonts w:cs="Times New Roman" w:ascii="Times New Roman" w:hAnsi="Times New Roman"/>
        </w:rPr>
        <w:tab/>
        <w:t>“Grampa! … Look! … Hitler and Chamberlain in Czechoslovakia. … You were there, … do you remember them? Did you ever see them? You were there during that war. Tell me about it. Tell me everything. Did you see D-Day? Did you see the Nazis? Did you see the A-Bomb? You were the Greatest Generation? Right? C’mon grandpa, tell me, tell me!”</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Woaw, woaw! Slow down Amber.” I told her. “That computer is spitting the information at you all at once. First of all I am not from the Greatest Generation. Those guys are in their eighties. I’m only seventy. That means I was only a ten year old child when all that mess was going on in the world, and My world was a small village in Czechoslovakia.”    </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Oh! … So, … there was no war there?” She asked rather disappointed. </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 “There was a war there alright. But The War your teachers want you to know about was different than the war I lived and grew up in. My village was of no strategic importance to the Russians or the Germans and it certainly was insignificant to the Americans. However, The Front was so vast that it reached and touched everybody  everywhere. It changed everything. Every person and every cow and horse, the chickens and my dog, it turned and churned back and forth and all around us so that everything even every blade of grass was affected.” </w:t>
      </w:r>
    </w:p>
    <w:p>
      <w:pPr>
        <w:pStyle w:val="Normal"/>
        <w:suppressAutoHyphens w:val="true"/>
        <w:spacing w:lineRule="auto" w:line="480"/>
        <w:rPr>
          <w:rFonts w:ascii="Times New Roman" w:hAnsi="Times New Roman" w:cs="Times New Roman"/>
        </w:rPr>
      </w:pPr>
      <w:r>
        <w:rPr>
          <w:rFonts w:cs="Times New Roman" w:ascii="Times New Roman" w:hAnsi="Times New Roman"/>
        </w:rPr>
        <w:tab/>
        <w:t>“You keep telling us that you were born in Brooklyn, Grampa . How did you end up in the war in Slovakia?” Amber asked now completely side tracked from her lesson’s objective.</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A long war story, sweet heart. The airways are full of them today. It’s the sixtieth anniversary of the Great Invasion of Europe, which was the beginning of the end of World War Two. Someday I’ll write it all down not because I think it’s so important but because it is our family’s and my history.     </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Prologu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priest smiled patronizingly when I requested that The Angelus be rung at Mom’s funera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f course we’ll ring the church bells,” he said patiently. “But you know there are people who object to church bells being rung morning, noon and even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odded; not bothering to point out that, in the Greek Catholic communities of Eastern Slovakia, the ringing of the bells at a funeral was also called The Angel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w, as I walked behind my mother’s coffin, I thought of the little church, with its Greek cross-topped steeple, in Klokochov, half a world away from Berwick, Pennsylvania, here on the banks of the Susquehanna. I had telephoned my cousin in Klokochov to arrange the ringing of The Angelus rung for her there at the same time as her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 picture the villagers looking up in surprise and crossing themselves at the untimely ringing of the bells. Perhaps someone would ask, “Why are they ringing the Angelus? Who di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 hear my cousin’s answer, “My aunt, Amerikan Ma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merikan Mary? How about that! God rest her so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o on Jan. 8, 1976 The Berwick church bells tolled The Angelus for my Mother. And my mind flashed to Klokochov Slovakia where all my memories bega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rPr>
        <w:t>THE ANGEL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tab/>
        <w:tab/>
        <w:t>B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tab/>
        <w:t xml:space="preserve">     Paul Kocel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1</w:t>
      </w:r>
    </w:p>
    <w:p>
      <w:pPr>
        <w:pStyle w:val="BlockText"/>
        <w:tabs>
          <w:tab w:val="left" w:pos="-720" w:leader="none"/>
          <w:tab w:val="left" w:pos="0" w:leader="none"/>
          <w:tab w:val="left" w:pos="720" w:leader="none"/>
          <w:tab w:val="left" w:pos="810" w:leader="none"/>
          <w:tab w:val="left" w:pos="900" w:leader="none"/>
          <w:tab w:val="left" w:pos="1530" w:leader="none"/>
          <w:tab w:val="left" w:pos="4770" w:leader="none"/>
        </w:tabs>
        <w:ind w:left="0" w:right="-90" w:hanging="0"/>
        <w:rPr/>
      </w:pPr>
      <w:r>
        <w:rPr/>
        <w:tab/>
        <w:t xml:space="preserve">  One of the many questions I remember asking my mother as a little boy was; </w:t>
      </w:r>
    </w:p>
    <w:p>
      <w:pPr>
        <w:pStyle w:val="BlockText"/>
        <w:tabs>
          <w:tab w:val="left" w:pos="-720" w:leader="none"/>
          <w:tab w:val="left" w:pos="0" w:leader="none"/>
          <w:tab w:val="left" w:pos="720" w:leader="none"/>
          <w:tab w:val="left" w:pos="810" w:leader="none"/>
          <w:tab w:val="left" w:pos="900" w:leader="none"/>
          <w:tab w:val="left" w:pos="1530" w:leader="none"/>
          <w:tab w:val="left" w:pos="4770" w:leader="none"/>
        </w:tabs>
        <w:ind w:left="0" w:right="-90" w:hanging="0"/>
        <w:rPr/>
      </w:pPr>
      <w:r>
        <w:rPr/>
        <w:tab/>
        <w:t>“Where does the sun go at night mom?”</w:t>
        <w:tab/>
        <w:t xml:space="preserve">                                                                                               “Brooklyn, Amerika, son.” She always answered my questions about America with a wistful smile. “All the way to Amerika.”            </w:t>
      </w:r>
    </w:p>
    <w:p>
      <w:pPr>
        <w:pStyle w:val="BlockText"/>
        <w:tabs>
          <w:tab w:val="left" w:pos="-720" w:leader="none"/>
          <w:tab w:val="left" w:pos="0" w:leader="none"/>
          <w:tab w:val="left" w:pos="720" w:leader="none"/>
          <w:tab w:val="left" w:pos="810" w:leader="none"/>
          <w:tab w:val="left" w:pos="900" w:leader="none"/>
          <w:tab w:val="left" w:pos="1530" w:leader="none"/>
          <w:tab w:val="left" w:pos="4770" w:leader="none"/>
        </w:tabs>
        <w:ind w:left="0" w:right="-90" w:hanging="0"/>
        <w:rPr/>
      </w:pPr>
      <w:r>
        <w:rPr/>
        <w:t xml:space="preserve"> </w:t>
      </w:r>
      <w:r>
        <w:rPr/>
        <w:tab/>
        <w:t xml:space="preserve"> “Ah, ha!” I began to figure. “So, the sun goes to Amerika every night and comes back to rise over our village of Klokochov, Czecho-Slovakia every morning, eh?” </w:t>
      </w:r>
    </w:p>
    <w:p>
      <w:pPr>
        <w:pStyle w:val="Normal"/>
        <w:tabs>
          <w:tab w:val="clear" w:pos="720"/>
          <w:tab w:val="left" w:pos="-720" w:leader="none"/>
          <w:tab w:val="left" w:pos="900" w:leader="none"/>
          <w:tab w:val="left" w:pos="4770" w:leader="none"/>
        </w:tabs>
        <w:suppressAutoHyphens w:val="true"/>
        <w:spacing w:lineRule="auto" w:line="48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 childish mind this revelation became a fact. Therefore, if we really want to go</w:t>
      </w:r>
    </w:p>
    <w:p>
      <w:pPr>
        <w:pStyle w:val="Normal"/>
        <w:tabs>
          <w:tab w:val="clear" w:pos="720"/>
          <w:tab w:val="left" w:pos="-720" w:leader="none"/>
          <w:tab w:val="left" w:pos="900" w:leader="none"/>
          <w:tab w:val="left" w:pos="4770" w:leader="none"/>
        </w:tabs>
        <w:suppressAutoHyphens w:val="true"/>
        <w:spacing w:lineRule="auto" w:line="48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America, nothing could be simpler. All we would have to do is follow the sun one afternoon and eventually </w:t>
      </w:r>
    </w:p>
    <w:p>
      <w:pPr>
        <w:pStyle w:val="Normal"/>
        <w:tabs>
          <w:tab w:val="clear" w:pos="720"/>
          <w:tab w:val="left" w:pos="-720" w:leader="none"/>
          <w:tab w:val="left" w:pos="900" w:leader="none"/>
          <w:tab w:val="left" w:pos="4770" w:leader="none"/>
        </w:tabs>
        <w:suppressAutoHyphens w:val="true"/>
        <w:spacing w:lineRule="auto" w:line="480"/>
        <w:ind w:right="-720" w:hanging="0"/>
        <w:rPr>
          <w:rFonts w:ascii="Times New Roman" w:hAnsi="Times New Roman" w:cs="Times New Roman"/>
        </w:rPr>
      </w:pPr>
      <w:r>
        <w:rPr>
          <w:rFonts w:cs="Times New Roman" w:ascii="Times New Roman" w:hAnsi="Times New Roman"/>
        </w:rPr>
        <w:t xml:space="preserve">we would be there, in Brooklyn, America. Oh, it was very far all right, because whenever I eventually  </w:t>
      </w:r>
    </w:p>
    <w:p>
      <w:pPr>
        <w:pStyle w:val="Normal"/>
        <w:tabs>
          <w:tab w:val="clear" w:pos="720"/>
          <w:tab w:val="left" w:pos="-720" w:leader="none"/>
          <w:tab w:val="left" w:pos="900" w:leader="none"/>
          <w:tab w:val="left" w:pos="4770" w:leader="none"/>
        </w:tabs>
        <w:suppressAutoHyphens w:val="true"/>
        <w:spacing w:lineRule="auto" w:line="480"/>
        <w:ind w:right="-720" w:hanging="0"/>
        <w:rPr>
          <w:rFonts w:ascii="Times New Roman" w:hAnsi="Times New Roman" w:cs="Times New Roman"/>
        </w:rPr>
      </w:pPr>
      <w:r>
        <w:rPr>
          <w:rFonts w:cs="Times New Roman" w:ascii="Times New Roman" w:hAnsi="Times New Roman"/>
        </w:rPr>
        <w:t xml:space="preserve">did cross some of those hills, there were even more hills and mountains stretching toward the setting sun. </w:t>
      </w:r>
    </w:p>
    <w:p>
      <w:pPr>
        <w:pStyle w:val="Normal"/>
        <w:tabs>
          <w:tab w:val="clear" w:pos="720"/>
          <w:tab w:val="left" w:pos="-720" w:leader="none"/>
          <w:tab w:val="left" w:pos="900" w:leader="none"/>
          <w:tab w:val="left" w:pos="4770" w:leader="none"/>
        </w:tabs>
        <w:suppressAutoHyphens w:val="true"/>
        <w:spacing w:lineRule="auto" w:line="480"/>
        <w:ind w:right="-720" w:hanging="0"/>
        <w:rPr/>
      </w:pPr>
      <w:r>
        <w:rPr>
          <w:rFonts w:cs="Times New Roman" w:ascii="Times New Roman" w:hAnsi="Times New Roman"/>
        </w:rPr>
        <w:t xml:space="preserve"> </w:t>
      </w:r>
      <w:r>
        <w:rPr>
          <w:rFonts w:cs="Times New Roman" w:ascii="Times New Roman" w:hAnsi="Times New Roman"/>
        </w:rPr>
        <w:tab/>
        <w:t>Mom was always right. I gradually accepted the facts of life as well as the geographical reality that there were too many hills and valleys indeed and even an ocean between us and Brooklyn America. My parents had met there, fallen in love there, and . . . I was born there on May 10</w:t>
      </w:r>
      <w:r>
        <w:rPr>
          <w:rFonts w:cs="Times New Roman" w:ascii="Times New Roman" w:hAnsi="Times New Roman"/>
          <w:vertAlign w:val="superscript"/>
        </w:rPr>
        <w:t>th</w:t>
      </w:r>
      <w:r>
        <w:rPr>
          <w:rFonts w:cs="Times New Roman" w:ascii="Times New Roman" w:hAnsi="Times New Roman"/>
        </w:rPr>
        <w:t xml:space="preserve"> 1934, in an apartment on the second floor of a row house number 200 on Kent Street in Greenpoint  Brooklyn, America.</w:t>
      </w:r>
    </w:p>
    <w:p>
      <w:pPr>
        <w:pStyle w:val="Normal"/>
        <w:tabs>
          <w:tab w:val="clear" w:pos="720"/>
          <w:tab w:val="left" w:pos="-720" w:leader="none"/>
          <w:tab w:val="left" w:pos="900" w:leader="none"/>
          <w:tab w:val="left" w:pos="4770" w:leader="none"/>
        </w:tabs>
        <w:suppressAutoHyphens w:val="true"/>
        <w:spacing w:lineRule="auto" w:line="48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though my mother’s village, Meglisov, and my father’s village, Klokochov, were less than thirty kilometers apart, it might as well have been thirty thousand since travel in those days was mostly by ox cart and on fo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y had never met until both came to America and Mom had become an American Citizen. And, since I was born there I too was an America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when I was two, my father sent my pregnant Mom and me back to Slovakia. He said it would be cheaper for us to live in the little thatched roof house in Klokochov with his old mother and all the aunts, uncles and cousins. That way more of the big American dollars he earned could be saved to build the finest house in the village one day. Then he would come home with a bag of American dollars and be the most prosperous man in the whole area. My mother didn’t really want to leave him behind while she returned to Slovakia, but she loved him and did as he asked. </w:t>
      </w:r>
    </w:p>
    <w:p>
      <w:pPr>
        <w:pStyle w:val="Normal"/>
        <w:tabs>
          <w:tab w:val="clear" w:pos="720"/>
          <w:tab w:val="left" w:pos="-720" w:leader="none"/>
        </w:tabs>
        <w:suppressAutoHyphens w:val="true"/>
        <w:spacing w:lineRule="auto" w:line="480"/>
        <w:rPr/>
      </w:pPr>
      <w:r>
        <w:rPr>
          <w:rFonts w:cs="Times New Roman" w:ascii="Times New Roman" w:hAnsi="Times New Roman"/>
        </w:rPr>
        <w:tab/>
        <w:t>Two months after we arrived in Klokochov, on August 25</w:t>
      </w:r>
      <w:r>
        <w:rPr>
          <w:rFonts w:cs="Times New Roman" w:ascii="Times New Roman" w:hAnsi="Times New Roman"/>
          <w:vertAlign w:val="superscript"/>
        </w:rPr>
        <w:t>th</w:t>
      </w:r>
      <w:r>
        <w:rPr>
          <w:rFonts w:cs="Times New Roman" w:ascii="Times New Roman" w:hAnsi="Times New Roman"/>
        </w:rPr>
        <w:t xml:space="preserve"> 1936, Mom gave birth to my sister, Margaret, swelling the numbers in my grandmother’s tiny house. Almost at once Mom ordered our own house built at the edge of the villag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had it constructed of stone smoothed with mortar, not planks with mud. The ceiling over the two dwelling rooms was supported by hand-hewn oak beams and paneled with smoothly sanded maple planks. Unlike the dirt floors of most other houses in Klokochov, the hardwood floors were sanded smooth. The walls were whitewashed. Our house had a poured cement porch all across the front and halfway around the yard side with handsome carved pillars. A big iron stove, vented through a brick chimney with a built-in smoking chamber, heated the dwelling room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Our granary storage room was larger than many a village hut. There was also a place for cattle with built-in mangers and a wide doorway into the yard. Still another room contained firewood, chicken coops and a pigpen. The roof of the whole magnificent structure had my father’s name, George Kocela spelled out in colored tiles that could be seen from ten kilometers away, just as he instructed Mom to have done. It filled me with pride for my father as I watched the villagers dropping by to see the big house American Mary was building with her husband’s Amerikan dolla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though he’d written letters giving Mom directions for its building, he had yet to see it. I asked Mom why he didn’t come home, now that the house was almost built. She said he would come as soon as he’d saved enough money to insure we’d never want for anything ever again. Did we not have enough yet? I wondered if this was going to go on forever, and I would never get to know my fat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had hired Stefan Lukach, the finest wood craftsman in all of Eastern Slovakia, to make the windows, closets, storage bins and doors. Stefan had a wonderful carpentry shop uptown, straddling a stream. The force of the flowing water turned a big wooden wheel attached to the shop. A long shaft from the center of the water wheel extending through the wall of the carpentry shop would by means of smaller wooden and metal wheels connected by leather belts, perform miraculous chores, such as cutting logs into boards to drilling holes in them. With these marvelous contraptions, powered by the flow of water over a large paddle wheel, he made beautiful thing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other attraction to me about Stefan’s shop was his son, Dula, who was my own age. Dula’s mother had gone to America when Dula was just a baby, so he didn’t remember her any better than I remembered my father. This coincidence formed a bond between us and we became good friend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lmost every household in the village contained something that Stefan had made: window frames, spinning wheels, doors, beds, tables, chairs, cabinets, benches, porch railings, shelves, rocking chairs, wooden buckets, picture frames, tool handles, wagon wheels and looms. All these things he made for pay; but it was violins that he made out of pure joy of them. I loved to watch Stefan construct a violin, from boards he cut from special trees that only he knew about. He soaked, boiled and dried the thin planks and assembled a wondrous instrument he then loved to play. Often, he laid his work aside, lifted his violin from its special case, tucked it under his chin and stood right there amid the sawdust and wood shavings that always littered his shop. To the rhythm of the water-wheel, he made his violin release remarkable sounds: the wind in the forests, water gurgling over rocks in a stream-bed, hushed sighs of ripe wheat bending in a breeze, calls of birds, even the forlorn clucking cry of the cuckoo. But, though I considered his music the most joyous or profoundly sad sounds I had ever heard, Stefan would shake his head resignedly and sa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just wish I could make my violins sing the way the gypsies d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hought Dula was lucky to have a father. I could not remember my father or Brooklyn though sometimes I thought I did because, ever since I could remember I had heard Mom’s endless stories. She often reminisced about plentiful food, hot and cold water that came from pipes inside the house and electric ligh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missed my father a lot. Even after Stefan and the other craftsmen had built her the best home in the entire area, she talked increasingly of going back to America. He, on the other hand, was determined to stay there until he earned enough money to make him the richest man in Klokochov when he return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fter a hot summer day’s work in the fields, she would sit on the rim of the water trough, soaking and rubbing her aching hands and arms, sighing to herself: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meday, someday, someday, we are all going back to Amerika. Life here is hard. Awful, awful har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wondered what my father would think of that. Being the richest man in our village seemed to be his main ambition. But, no one in the world knew and told the truth better than my mother did. Everything she predicted eventually happened. So I was sure that somewhere in the future, on one of those “somedays,” Mom, Margaret and I would cross the three hills, the many hills and valleys beyond, the ocean, and reach America.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don’t think it really mattered to me whether my father came home to Klokochov or we went to Brooklyn. I just wanted to have a father around like the other kids in the village. I wondered that he could stay so long away from our mother, who was the most beautiful woman in the village; I often heard the village men say so. And how could he stay away from his son who was only two when he’d last seen him? Or his baby daughter he’d </w:t>
      </w:r>
      <w:r>
        <w:rPr>
          <w:rFonts w:cs="Times New Roman" w:ascii="Times New Roman" w:hAnsi="Times New Roman"/>
          <w:i/>
        </w:rPr>
        <w:t>never</w:t>
      </w:r>
      <w:r>
        <w:rPr>
          <w:rFonts w:cs="Times New Roman" w:ascii="Times New Roman" w:hAnsi="Times New Roman"/>
        </w:rPr>
        <w:t xml:space="preserve"> se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eglisov, near the city of Trebishov, was forty kilometers away, so we got to see Mom’s parents only during the harvest, when Grandpa Andrej and Baba Stash would come to help her with the enormous amount of work. Grandpa Andrej was wonderful, a tall, handsome, gentle, man with a broad mustache and patient ways. He taught me much during these short visits that I wished could last for a year. Days after his departure I could still smell the aroma of his big pip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aba Stash was a dumpling of a woman all hugs and smiles, offering us good things to eat. Mom’s brothers, uncle Mizho and uncle Andrej, good-looking, strapping young men, as kind and smiling as Baba, also lent their muscle at the harvest, much to the delight of Klokochov’s eligible girl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ut my father’s family was different. I realized that all was not well between my mother and my father’s brothers, Andrew, Michael, John and Paul the youngest who was about my mother’s age. These men were not well respected in the town though my father had charged them to look after Mom and us children. They spoke harshly, if at all, to my little sister and me. Mom just said that their noses were out of joint because she managed to look after our house and land with little help from them. I sensed that Mom did not feel respected by them either. She paid for any work she couldn’t do herself with American dollars, like the threshing done by Klokochov’s one Jewish family, who owned the only threshing machine. When she had no American dollars, she paid her debts with fieldwor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e summer day, when Margaret and I were playing in the yard and Mom was milking, I heard her scream. I ran to the stable room. Uncle Paul had seized Mom from behind, his one arm across her chest, the other fumbling up under her skirt. He was sweating and panting and looking like a crazed animal. As I stood there, momentarily stunned, she managed to grab a pitchfork, leaning against the mang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et go of me, you stupid, filthy pig, or I’ll let you have it with this for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Uncle Paul, a silly giggle on his lips, tried to kiss 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aw the fork descend hard. Uncle Paul screamed and released her. He pushed her away and wrenched the fork loose, then hopped on one foot from the stable and sank down on the threshold to untie his bloody sho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came at him again, holding the pitchfork like a spear. Her face was contorted with a rage I’d never seen before.</w:t>
      </w:r>
    </w:p>
    <w:p>
      <w:pPr>
        <w:pStyle w:val="Normal"/>
        <w:tabs>
          <w:tab w:val="clear" w:pos="720"/>
          <w:tab w:val="left" w:pos="-720" w:leader="none"/>
        </w:tabs>
        <w:suppressAutoHyphens w:val="true"/>
        <w:spacing w:lineRule="auto" w:line="480"/>
        <w:rPr/>
      </w:pPr>
      <w:r>
        <w:rPr>
          <w:rFonts w:cs="Times New Roman" w:ascii="Times New Roman" w:hAnsi="Times New Roman"/>
        </w:rPr>
        <w:tab/>
        <w:t>“Don’t you dare sit on my step another second,” she said in cold fury and positioned the fork just inches from the back of his neck. “I’ll jab this right through your neck if you don’t vanish from here as fast as you appeared, you ugly swine. Wait until I tell my husband what a great helper and ‘</w:t>
      </w:r>
      <w:r>
        <w:rPr>
          <w:rFonts w:cs="Times New Roman" w:ascii="Times New Roman" w:hAnsi="Times New Roman"/>
          <w:i/>
        </w:rPr>
        <w:t>protector’</w:t>
      </w:r>
      <w:r>
        <w:rPr>
          <w:rFonts w:cs="Times New Roman" w:ascii="Times New Roman" w:hAnsi="Times New Roman"/>
        </w:rPr>
        <w:t xml:space="preserve"> You turned out to b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Uncle Paul hopped, skipped then staggered out of the yard and down the road. Margaret, sobbing in terror, stood there, tears rolling down her face, white as a little ghost. Mom dropped the fork and sank down on the steps. Trembling, she gathered us both into her arms. In a little while, Margaret calmed down and drew away from Mom’s embr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Promise me you’ll not mention this to anyone,” Mom said. “It will only cause troubl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nodded and ran off, blithe again, to chase the baby chic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y shouldn’t we tell?” I asked. “My father ought to k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can’t do anything about it and it will only upset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ybe we should upset him. Maybe then, he’d come home or let us come to America,” I sai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know you’re upset and I want you to </w:t>
      </w:r>
      <w:r>
        <w:rPr>
          <w:rFonts w:cs="Times New Roman" w:ascii="Times New Roman" w:hAnsi="Times New Roman"/>
          <w:i/>
        </w:rPr>
        <w:t>remember</w:t>
      </w:r>
      <w:r>
        <w:rPr>
          <w:rFonts w:cs="Times New Roman" w:ascii="Times New Roman" w:hAnsi="Times New Roman"/>
        </w:rPr>
        <w:t xml:space="preserve"> what you saw, but try not to brood about it. At least now you understand why I avoid your father’s broth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nodded reluctantly. Mom was the wise one. I couldn’t argue with 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rumpled my hair affectionate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m going to make you some potato pancakes. Get your sister and wash her hand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went to call Margaret. Now I knew, however dimly, why my father’s brothers were not my mother’s favorite peopl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the summer, the village children drove their family’s cattle out to the pasture beyond the village. I was responsible for our two cows as well as my little sister on these excursions. This was the best time of the year as we lazed away the long summer afternoons, free from adult interference. I had developed a reputation among the village children as a teller of tall tales because I often got carried away embellishing Mom’s America stories as if I really remembered the even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Paul, do all kids born in America have red hair like you and your sister?” One of them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re, you bet,” I answered. “And they’re all rich. Any kid can have piles of chocolates and oranges any time he wan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Yeah, yeah and everyone drives around in a big red car, too, right?” One of them mocked as they ran off laughing along the winding cree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 took Margaret to the swimming hole the older kids had made by damming up the stream. Our skimpy summer clothes became soaked as we splashed each other, but that didn’t matter. The bright sun would soon dry them off. Tiring of playing with a little girl, I cautioned her to stay in the shallows while I went out into deeper water to practice swimm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ree older boys—village bullies—appeared on the creek bank. I felt a prickle of fear and glanced about for the other kids but they were further downstream, below the da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 it’s red haired Pauli, the braggard, the liar, and his red haired sister,” they yelled and charged into the wat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Let’s drown the red-headed devils.” One of them picked up Margaret and threw her into the part over her head and another pushed my head down under the wat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truggled to the surface, choking and sputtering to see my small sister’s head disappearing under the wat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ink the odd ducks,” they chanted as two of them came at me ag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I heard a loud crackling sound and felt something whizz over our heads. I looked up and there up on the bank, like the legendary Slovak folk hero named Janoshik, towered Janosh Hadzurik brandishing the long whip he used to control the team of his family horses. He brought the whip down again, catching Margaret’s tormentor on the shoulder. The boy yelped and released her. The bullies fled, cursing and scrambling away from Janosh and his punishing whip. Janos thrust it into his belt and waded into the water to rescue Margaret, pulling her to shore. She lay on the grass, weakly vomiting. As I struggled from the water, I looked up at Janos gratefully. He was the youngest of the three sons of the most respected man in the village. They were not rich, they didn’t have much land, but they owned a beautiful team of horses, which they rented to people for plowing or harvesting wood from the forest. When Mom hired the Hadzurik horses to plow our fields, Janosh would bring them, working them and the plow as expertly as any grown man could. Sometimes, he would let Margaret and me ride on the horses’ bac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ou okay, Amerikan Bo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odded, breathing more steadily now, fighting the tears, which might make Janosh think me a sissy. “They wouldn’t pick on us if my father was here from Amerik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ll, until he comes home, you just yell for me if you need help, little friend,” he said, kind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ared at him adoringly. How could I ever thank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fter that, the bullies, knowing Janosh was my friend, left me alone. I regarded him as my best friend, almost like a big brother. And, slowly, he began to teach me all the things a boy without a father needed to know, like not boasting too muc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the spring, on my fifth birthday, Mom spent the whole day working for some friends at the upper end of the village at the wood’s edge, leaving me to look after Margaret. I couldn’t help feeling sorry for myself. Didn’t she remember what day it was? Birthdays received scant attention in Klokocov and I didn’t expect her to spend any of the American dollars on a present, but couldn’t she at least stay ho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n, just as the church bell began to chime the evening Angelus, she came home carrying her lunch basket with the piece of burlap she used to cover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ome over here, you two,” she said, plopping down on the gra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Do you have any lunch left over for us, Mommy?” Margaret asked, running to her. I followed more sedately, still nursing my injured feeling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lunch,” she said, smiling, “but there is a surprise in the baske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let me see,” Margaret squealed, but Mom shook her head. “No, it is Paul’s birthday, let him loo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felt myself grinning. She hadn’t forgotten. She did bring me a present. I looked at the basket with new interest. The burlap was moving abou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reached to pull it back, but she stayed my han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irst you must ‘Guess!’ “Hadaay!” {the Slovak word for Guess.} “If you  G-U-E-S-S  what it is,” she said, her eyes twinkling, it will be yours forev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 . . a baby pig,”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hook her he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chick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other c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know, I know, it must be a rabb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Margaret couldn’t stand it any longer. She pulled the burlap away and revealed a chubby   black and brown German  Shepherd  puppy. It jumped from the basket and began running around as Margaret squealed with delight and I, grinning, picked him up. He began licking my face and ea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ppy birthday, 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Mom, thank you. Thank you. Oh, I never dreamed I’d ever have a dog. Thank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s why I had to be away today, to earn him for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s his na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ay,” she said slowly, drawing out the word for “Gue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ov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Hadaay,” she repea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id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hook her head, still laughing. “Hadaay!” she repea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pot?” I tried again to guess the pupp’s na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No! “Hadaay.” She insis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an’t think of anymore names it could b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m telling you, his name is Hadaay,” she said, bursting out laugh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last I got it. “Hadaay,” I said softly, kissing the pup’s soft muzz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little pup grew almost as rapidly as my love for him did. Playful and loving, in our toy less world, he became the best toy anyone could ever have imagined as we went about our chores. He played tug-of-war, learned many tricks, growing strong enough to carry my sister on his back. His name became the best joke in the village. How I loved having newcomers ask his na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ay,” I would say and laugh as my mother had when I tried to gue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ay was the biggest and smartest dog in the entire village, -all three villages as a matter of fact. He had only two faults: He barked too much, and he howled at the moon like a wolf.</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fter a moonlit night, the villagers would complain to my mot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ay howls like the wolves up in the Carpathians,” they’d say. “Why don’t you chase that wolf back into the forest with his own ki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I didn’t worry that she’d get rid of Hadaay. My mother was a beautiful woman, covertly watched by many of the village men. She had no man to protect her. And I had seen what my Uncle Paul had done. She liked and needed Hadaay to guard and protect u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for me, Hadaay almost took the place of my father, off there in Brooklyn, America.</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2</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No one seemed to know when or how Klokocov became a town, but it must have been here in Slovakia forever as far as I could gather. The aged folks talked about the old days when this part of the world belonged to Hungary. There were extremely rich Land Lords then, who owned most of the land and everyone had to work for </w:t>
      </w:r>
      <w:r>
        <w:rPr>
          <w:rFonts w:cs="Times New Roman" w:ascii="Times New Roman" w:hAnsi="Times New Roman"/>
          <w:i/>
        </w:rPr>
        <w:t>them</w:t>
      </w:r>
      <w:r>
        <w:rPr>
          <w:rFonts w:cs="Times New Roman" w:ascii="Times New Roman" w:hAnsi="Times New Roman"/>
        </w:rPr>
        <w:t xml:space="preserve"> or give them grain and other crops in exchange for the use of the l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ny years ago, even before the Hungarians came, the old ones said, the Turks invaded Slovakia. They conquered entire communities and massacred the citizens. When the invaders were spied on the road to Klokocov, the villagers had no time to escape to the hills. Instead, they hurried to the church and knelt together to pray for deliverance before the image of the Virgin Mary holding the Christ Child. The Turks followed them inside, swords drawn. The icon had been painted and mounted in a gilded frame very long ago and the identity of the artist was los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n a miracle occurred. With an awe-stricken cry, a woman stood and pointed to the image of Mary. Tears were streaming from the Virgin’s ey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Turks fell back in fear before the weeping Virgin and slunk away without slaughtering a single pers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ore recently, at the beginning of the First World War, on August 28, 1914, Hungarian soldiers came marauding towards Klokochov. The villagers sought refuge in their little church as  usual. Seeing the people gathered before the icon, an angry soldier grabbed the picture off the wall. He was about to stomp on it when he noticed the tears in the Virgin’s eyes. The terrified soldiers left the church in aw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veryone knew these tales to be true because, to this day, one could see the scrapes and scars on the picture. On every twenty-eighth day of August, thousands of pilgrims came to Klokocov, some on their knees, hoping to see the Virgin’s tears again  All three sister villages, Kalusha, Kushin and especially Klokocov played hosts to these pilgrims, who moved through the night, carrying lighted candle lanterns that flickered and floated like fireflies in the dark as they visited each others’ camp sites, exchanging stories from their region of Slovakia. They slept in barns and homes, under fruit trees in the orchards, in makeshift tents, under wagons, even in the cemetery among the graves. Church services continued inside all day and gypsies played non-stop outside. Only the most vital work was conducted in Klokocov during the festival days. I felt lucky to be a citizen of the most famous town in Slovakia, even for just the three day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 the faithful came the peddlers. For three days, the churchyard was filled with tents where one could buy gingerbread dolls, hand-embroidered blouses and exotic fruits—like watermelons that no one could grow in our village—and factory and hand-made trinkets. There were colorful spinning pinwheels, hand-made clothes and babushkas, sweet drinks concocted right on the spot, homemade poppy-seed and nut rolls . . . even ice cream. Children roamed around these tantalizing displays, salivating at sights and smells of things they couldn’t afford to buy, though they did manage to snag a watermelon or two from the carts that brought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little church with its beautiful golden steeple was the center of all village life, not only on the festival days honoring our blessed painting but also throughout the seven glorious weeks of Lent and Easter. Every family prepared a special basket and carried it to the church to be blessed by the pries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prepared colored eggs, cheese, a decorated mound of butter, ham, kielbasa, specially baked breads and cakes. She arranged these festive foods, along with herbs and spices in her nicest basket, covered it with a hand-embroidered cloth and carried it to the churchyard where she placed it in the semi-circle formed by other families’ baskets. At the end of the special Easter Mass, the priest, followed by the altar boys and the congregation, went into the yard where the priest sprinkled all the baskets with Holy Wat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loved the next part: we took our basket home and stuffed ourselves on all the wonderful things we’d denied ourselves during Le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the afternoon, the young men of marriageable age went door to door, visiting all the unmarried girls of the village. Each man carried a pitcher of water from which he “blessed” the girls, saying “Kristos Voskres” . . . Christ is risen. The village judged a girl’s popularity by the number of “splash callers” she received on East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children imitated our elders. Little boys chased little girls with cups full of water, soaking girls—and themselves—thoroughly, all laughing in del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oon after Easter, the swallows and storks arrived in Klokocov. It amazed me that my mother could predict their coming.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first, you will notice one or two of them darting around or sitting on fence posts and roof tops. Then, all at once, there will be hundreds of them in the sky, skimming over the fields and forests,” she would say. “It’s  very good luck to have a swallow nesting in the eaves of your house. And if you hurry to the stream and wash your face after you spot the first swallow, you will stay as cheerful as they are until they leave on the twenty-eighth of Augu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didn’t surprise me at all that even the birds of the heavens knew the twenty-eighth of August, the anniversary of the very day the Virgin’s tears first appeared, was an appropriate day   to begin their journey back to Afric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y sister and I watched diligently for the first swallow and, when I spotted it on the very day Mom had predicted we raced to the stream and plunged our faces into the cold water. We gasped and sputtered, but it was worth it. Now we would surely be as cheerful as the swallow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next day, the huge black and white storks arrived. We saw them, high in the sky, in pairs. Mom said one pair always returned to the same nesting place, on the chimney of the town tavern. The nest had been there as long as anyone could remember. The two storks would circle majestically over the town, then gradually spiral down to take up their summer housekeeping on the tavern chimney. The male stork would land first, poke at the nest a little as if to make sure the winter had done it no harm, then let his mate soar down to examine the nest. Margaret and I would lie in the long grass and watch them as they took turns patching and worrying at their nest or stalking and spearing frogs on their long, orange bea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we were lucky enough to have a pair of barn swallows build a nest under our new roof. They’d take turns slapping mud into a nest-shape at the spot they’d chosen. When they’d finished the small semi-circular pouch, leaving a little access hole at the top, they’d fill it with moss and dried blades of grass. They’d quiet down for a while as the hen laid her eggs, then sat on them, her little head at the opening, while the male bird scavenged for food for 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ce in a while a pair of sloppy, noisy sparrows would come along and drive the swallows away, augmenting the neat nest with huge pieces of vine and grass which hung down sloppylly, a disgrace to the orderly swallow nest builders. Some people of Klokochov called them Communists because they didn’t like to build their own nests; they preferred stealing already finished on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 a June Sunday, once everything that had been planted was growing well, the priest blessed the fields. As the procession left the church after Sunday Mass and proceeded to the fields, I could hardly keep my face seemly for my delight in the scent of flowers. I loved the way the fields looked, the dark green potato vines covering the earth, flax fields shimmering in waves of gold, poppies radiant in intense yellow and red, alfalfa blooming in purple splendor. I marched at the edge of the procession, singing, Hadaay now after waiting outside the church during Mass following along behind. At last, the church bells that had been ringing throughout the procession stopped and the priest sang a short prayer in Gregorian chant, then sprinkled Holy Water in all four directions, a symbolic blessing upon the crops and all who had labored to grow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roughout the summer, we picked fruit and sold it to people in the city, domestic cherries first, then wild cherries, strawberries and raspberries in sequence. Raspberries brought the highest prices in Michalovce. Mom would also make preserves of the fruit for our own use. After the other crops were harvested, we knew there’d be wild plums and grapes as well, which she’d brewed into jelly in a huge vat out in the yard. Some of the plums, as well as pears and apples, would be dried and stored in the attic.</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the wheat, oats and barley turned from solid green to golden yellow, men and women too following the ancient way of exchanging labor—came to reap the harvest in her fields. But only the men cut the grain; the women gathered and arranged the cut stalks into sheaves, work that didn’t require strong shoulde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would arrive at sunrise, each man carrying his own scythe. The older men would assume a slow, steady tempo, taking swings in proportion to their individual height and strength and continuing down the row until it was finished. Only then would they stop to take a drink of water from the jug they kept in the shade or sharpen their long, shiny blades with a scythe stone. The younger fellows started out at a furious pace, not keeping their cuts as straight as the more experienced men, and they sat down in the shade to drink more often. Their scythe sharpening did not have the bell-like ring on the blade of the older men’s, either. But, no matter what style of cutting each reaper employed, I knew they were all doing man’s wor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older women taught the younger ones how to arrange the sheaves of oats and barley into pyramids with an umbrella-shaped sheaf on top to make the water drain away from it, (should rain arrive before the grain could be gotten safely under roof.)</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hay had to dry in the sun. After a day, it had to be turned and, when it was thoroughly dry, it had to be raked into mounds, gathered into wagons and hauled home to be pitched up to the loft over the cows’ stall, where it was lightly packed under the eaves. In the coming winter, the hay acted as insulation. I loved thinking about long, rainy autumn days to come when I would climb into the hayloft and listen to the pitter-patter of rain on the roof. Snuggled into the captured warmth of summer I let those sensations loll my body and mind into boyhood slumber, dreams and fantasi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at had to be harvested and threshed quickly, or rain might ruin it. I loved going to their yard to watch Mr. Laipko start the marvelous tractor that pulled and powered the threshing machi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a huge black metal monster that moved by its own hissing power on two large rear wheels and two smaller wheels in front. Mr. Laipko sat on top of it, in front of another wheel, which he used to steer that wondrous machi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r. Laipko started it with a blowtorch, which he positioned on a little shelf right under the nose of the metal monster. The torch hissed and gargled as flame shot into the machine’s nostrils. As the machine warmed up, a bucket brigade filled its belly through an opening on top. Then Mr. Laipko circled the machine, patting it here, turning a valve there, or squirting oil into its many orific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n’t figure the purpose of the big wheel on the side of the machine. I thought of my mother’s pride and joy, her Singer sewing machine, which also had a wheel, connected by a leather belt, to the foot treadle, which Mom powered by rapid foot movement. But, while her machine purred like a kitten as she sewed things on it, this big tractor clanged, hissed and spewed out smoke, sparks and steam like the locomotives that rolled past the town on railroad trac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wo men rocked the big wheel back and forth and it finally began to move on its own, soon settling into a steady rhythm, lumbering like a great, awkward bea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adaay barked at the steaming monster and ran around it, searching for a good spot to bite it. The men laughed. One pulled a cord that was attached to a lever and the machine barked back in shrill, steamy whistles as it backed up to the shed where the even more marvelous threshing machine was kep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oon it was hooked to the tractor and chugging away to its first threshing job. Margaret, Hadaay and I ran alongside with the other village children, begging the driver to blow the whistle again and ag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we harvested our flax, we stacked it into pyramids for drying. However, once the amazing weed was thoroughly dry, Mom would throw it into the stream. She soaked and dried, soaked and dried, until the fibers separated from the stalks. Then she beat the stalks with a homemade wooden mallet until they fell away, leaving the fibers—looking like long gray hair—to be combed and stored for the winter days when she would spin them into threa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spinning was the part of the cloth-making we kids liked the most because, in the winter, friends would gather at each other’s houses, the women carrying their flax and their spinning wheels, the men with whittling materials on hand. While the men gathered near the fire with their knives and wood to replace the broken teeth on a rake or to fashion a cooking ladle or spoon, the women would set their wheels—and their tongues—into motion.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hildren would sit at the table, pretending to be doing their homework or shake out  poppy seeds from the dried pods but, really, listening to the grown-up talk. What a reliable way to   learn the facts of life so we developed amazing cunning in hiding our deep interest in the adult tal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on’t know how Dodo doesn’t suspect that slut, Magdalena is making a fool of him,” one of the old women would say. “They’re at it everywhere: in the barn, in the attic, in the garden--”</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n the </w:t>
      </w:r>
      <w:r>
        <w:rPr>
          <w:rFonts w:cs="Times New Roman" w:ascii="Times New Roman" w:hAnsi="Times New Roman"/>
          <w:i/>
        </w:rPr>
        <w:t>garden</w:t>
      </w:r>
      <w:r>
        <w:rPr>
          <w:rFonts w:cs="Times New Roman" w:ascii="Times New Roman" w:hAnsi="Times New Roman"/>
        </w:rPr>
        <w:t>?” someone would say incredulously, “Did you se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o needs to see them? She’s such a screamer when she gets it, you can hear her all over the vill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do must be deaf.”</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ybe he chooses to be deaf. And blind.” That would bring laughter as the women spun, never missing a bea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d we kids never missed a wor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t the end of the evening, everyone would gather up their spinning wheels and thread and go home where each woman would string the fine linen thread onto her loom, preparatory to making cloth. The weaving was lonelier work because the looms were too large to carry about. Mom wove sheets, towels, clothing, even hats for all of u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village children had work to do too: harvesting the poppies’ seeds. We picked the pods and carried them home in baskets. When they were dry enough so that we could hear the seeds rattle inside, we’d cut open the pods and gather the dried seeds which would flavor our bread and cake throughout the year. We would do this work on a shady porch or inside on rainy days or in the evenings while the women spun and gossiped. Children also harvested the peas and beans. On sunny July or August days, we’d pick the vines clean and spread them on sheets of cloth for further drying. Once the pods popped open, we’d flip shovels of beans and pods into the wind over the sheets, to separate the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fter a long summer, as the crops were gathered, sure enough, as Mom had predicted, on August twenty-eighth, thousands of swallows gathered. At first, they sat in rows on the rooftops and telephone wires. As if on a signal known only to them, they all rose at once, thousands of swallows circling higher and higher under white cumulus clouds. Then they were gone, leaving thousands of empty nests, the only reminder they were ever 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very next day the storks left too as if they were ordered to follow the swallow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asked my mother where they’d g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uth . . . to Africa, where it’s always warm. There is no winter there, no s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 far is it to Afric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Very f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far as Brooklyn, Americ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But it is across a smaller ocean, I thin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Brooklyn, America is across the big Atlantic Ocean, r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s r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For a moment, I thought I remembered what an ocean was, the huge size and power, the sight and smell of it. I could almost see its swaying waves reflecting sunlight. Did I really remember? Or was it still just Mom’s stori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ust then, I heard the cuckoo’s two-note call from the woods. I never saw the cuckoo; I only heard its call. Yet, it existed. Like that ocean that I couldn’t decide if I remembered or only imagined. And like my father whose existence was proved only by the American dollars he se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very next day, Mom came to the meadow to find us, waving a letter from my father. With a smile that made her look like a pretty, young girl, she sank down on the grass, a little apart from the children, and tore open the envelope. Margaret and I joined her as she spread out the lined paper and, after a few moments of scanning the paper, smiling a secret little smile at my father’s message to her, she cleared her throat and began to read alou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ast week, I got a new job that pays good money, a real stroke of good luck. I am now a baker at the Silvercup Bread Company in Long Island City, just a twenty-minute walk across the Kosciusko Bridge from Greenpoint. With overtime, I can make as much as twelve dollars a day, six days a week. If this keeps up, my dear wife, you can begin making plans to start building that barn right behind the main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s voice slowed and she sigh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is he talking about, Mom? What bar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shook her head in dismay. I thought her stricken expression meant she was thinking, another delay in his retur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said he’d come back once the house was built,”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know,” she said sadly and went back to the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pulled impatiently at my sleeve. “What’s it me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ur father’s not coming home yet,”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shrugged and, snapping her little fingers at Hadaj, she ran back to the other kids, scarcely disappointed. Well, what could I expect? She didn’t even have my rapidly fading memories of our fat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ocial hierarchy of Klokocov was all very confusing to me. Why did some people have stone houses like us, others, simple thatched huts or—like the gypsies—just shacks made out of tras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lthough the gypsies were vagabonds in the eyes of the townsfolk, some of us did envy them. Each gypsy clan was said to have a king who had many wives. They owned no land and kept no cattle, just goats. They were dark-complexioned with jet-black hair, piercing black eyes and they didn’t care how they dressed. Everyone knew they were expert thieves though they were rarely caught stealing. Their women told fortunes for cash to anyone desperate enough to hear some good lies about family, friends or enemies. Everyone believed that all the old wrinkle-faced gypsy women were witches who could cast an evil spell on people, animals and the crops in the fields. We children were warned never to stare into an old gypsy witch’s eyes or we would become cross-ey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ideways Simon who lived close to the blacksmith’s shop was the living proof of this. He was so cross-eyed he had to crane his neck to one side to look straight ahead. He walked sideways, perhaps to compensate for his crossed eyes, and had to turn in the direction an eye was pointing in order to see you. The bully-kids sometimes mocked his sidelong walk, chanting, “Sideways Simon, Sideways Simon walks like this.” In his anger he would use his cattle-whip on them, though, not too successfully because of his affliction. It was no wonder he was as mean-natured as the blacksmith, and we children needed no further proof of the gypsies’ power to inflict a curse than Sideways Simon. They never attended any public functions unless they were playing as musicians at weddings and town dances on summer Sunday afternoons. The old ones led the group as the band played waltzes, polkas and the Chardazs on Triangle Hill, in front of the blacksmith’s shop. We children loved to romp amongst the dance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The lads—splendidly attired with feathers in their caps and polish on their boots—strutted about for the admiration of the girls. These eligibles would cross and re-cross the hill, stopping to chat briefly with acquaintances, with no other purpose in mind but displaying their magnificently clad bodies for the girl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Gypsy musicians tuned up violins, dulcimers and drums, beginning with a Chardasz. Soon, the girls, with languishing glances at the young men, formed a circle, their arms linked around each other, and began a stately dance, first to the right, then to the left, all the while singing romantic ballads about love. This was a perfect opportunity for small boys to weave in and out among the dancing girls, stealing peeks up their skirts. The girls couldn’t slap at them because their arms were linked around each other. Maybe they didn’t really want to.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fter the circle dance, to the haunting melody of a love-song in waltz-time, each young man approached the girl of his choice to ask for a dance. It was obvious to us small, spying boys that the musicians loved making music and young adults loved to dan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 bunch of us youngsters watched one couple during these romantic slow dances. They held each other very close, the girl resting her head on her partner’s chest. This signaled the man to try his luck a little further. His hand wandered up and down her back, then, to Dula’s and my delight stole all the way down to her bottom. She calmly reached back and moved his hand up to a more seemly position, though she didn’t seem to resent his action muc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fter they danced, he led her to the sidelines where she sat in the grass. He ceremoniously removed a silver cigarette case from a pocket of his elaborately embroidered vest, then lit up a cigarette, all in wondrous slow motion, inhaling as his gaze locked with the girl’s. He exhaled, lifting his head in an ostentatious show of good manners, so as not to blow his smoke in her fac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Look at that, Paul,” Dula whispered, admiring the man’s technique. “He’s got her all soft and dream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the sun sank and dusk crept up the hill, the men and girls would drift off into the pathways radiating from the hill in pairs. Dula and I decided to follow the couple we’d been watching. We crept through the grass in the dark where, under blossom-covered fruit trees or a grapevine, the man and girl, Joshko and Zushka, sank to the ground and began kissing each other on the lip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is hands roamed all over her and she murmured, “No, no,” and made a faint effort to push his hands away. He persisted and easily won this pushing away game. Soon, Suzy’s blouse was up around her neck, exposing her breasts for him to manipulate with his hands and lips. When her blouse was clear off and her skirt up beyond her fuzzy spot, Joshko on one knee, kissing her belly, Dula and I revealed ourselves jumping up and yelling, “Joshko loves Zushka.” Then we ran as hard as we could, amid a rain of rocks and stones from the outraged suito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ow, did you ever see anything like that? He was kissing her belly,” Dula said as we reached the stream ban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f course,” I bragged. “I’ve seen lots more than th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yeah? Who? W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aw Magdalena and Mizho toget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izho? The guy Dodo hired to work for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I heard my mother tell her friend, Nina that it’s only a matter of time until Dodo catches them and kills them bot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ow. Where do they do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the tall grass, in the wheat fields, in the hayloft when Dodo is out working in the fields. The dope thinks Mizho’s mucking out the sta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they’re really doing it in Dodo’s own haylof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mostly in the haylof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on’t believe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ust ask Duri. He lives across the yard from her. I was with him in his yard one day when we heard this moaning and groaning coming from her loft. We sneaked through the cow-stall and up the ladder. We stuck our heads up through the hatch, as quiet as we could, and there she was. Man, it was something to see. She was lying on her back in a pile of hay, her legs straight up in the air. Her dress was clear up under her arms and Mizo was lying between her legs, his pants clear below his knees, his bare ass pumping up and down, up and down, nice and sl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idn’t they see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 could they? She was staring straight up at the rafters and he had his face buried between her titties. He kept mumbling, growling and she kept squeaking like a m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re lucky they didn’t catch you watch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veryone knows they’re humping and bumping. Except Dod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ybe he’s just biding his time before he kills them bot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hrew Dula a disdainful glance. “If he does that, he won’t have a wife to hump and bump with, nor a man to help him on the farm. Anyhow, I haven’t told you the rest of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s mo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Yeah! All at once, she brought her hands down and clasped them on Mizho’s bare ass and helped him pump faster and faster and faster. She locked her legs around his back, too, and started yelling, ‘Yes, yes, yes, now, now, now,” and he pumped harder and harder and she went nuts. She yelled, ‘yes, yes, now, o-o-o-h, Mizh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th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verything just stopped. They lay there like two dead porkers. Duri and I slipped down the ladder, quiet as mice, and went back to his yard. When they came out of the stable, we pretended to be playing ta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ula grinned like a little wolf. “Let’s go. Maybe we can catch another couple humping and pumping.” And we went off in search of more targets of intriguing opportuniti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Jewish Laipkos took their son, Laci, to Michalovce on Saturdays in their fancy covered coach-buggy to attend their own church, which they called a synagogue, and to receive religious instructions. The family already living in the big house in the middle of Klokocov for three generations were believed to be very ric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aci’s grandmother, the matriarch of the family, seemed to be in charge of all their business transactions, the thresher they leased and the store they owned. She kept a big ledger in which she recorded what people owed her. At the end of every month, she’d go through the village, ledger in hand, money bag around her neck, to collect her money. Sometimes, she’d send her grandson Laci on ahead to announce 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y grandma is coming and she says to have your money ready,” he would say, usually to the kid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re comes Old Money Bag,” the kids would warn their parents and they’d rush to get their money from its hiding place. </w:t>
        <w:tab/>
        <w:t>The bullyboys would retaliate against Laci when they caught him in the schoolyard. “Hey, Laci Laipko, hey Jew boy, jump up and down so we can see your side-burns dance,” they’d tease. “Does your mama wrap your sideburns around on a broomstick to make them curl like th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Poor Laci would retreat to the teacher’s protectio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luck, cluck, cluck,” his tormentors would say, some flapping their folded arms like a chicken, others spinning their fingers close to their ears to signify that Laci was a coward chicken with bouncy curly hai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felt sorry for Laci since Margaret and I knew about cruel teasing. The blacksmith, a gruff and vulgar codger, loved to torment Margaret and me, “the red-headed Americans,” when Mom sent us there to get a hinge mended or a hoe straighten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n’t make me go there, Mom,” I’d say. “He makes Margaret cry, calling us red-headed Americ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looked angry. “You tell him that red hair is considered very special in America. And that if he makes Margaret cry again, I’ll come and scratch his eyes o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d I knew she would have. When I told the blacksmith what she’d said, he must have believed it, too; he eased up on the teas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fter a while, I realized that it didn’t matter what your family name was or if you lived in one of the stone houses when it came to the respect you earned in the town; it had more to do with the way you conducted yourself.</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Like Petro, the only son of Baba Pazichova, who owner and operator of the only tavern in Klokocov. The old lady, stately in black since the death of her husband soon after Petro’s birth, had earned the respect of the village because she ran the tavern and reared her son alone. Since she reminded the villagers of their own grandmas, everyone called her “Baba.”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etro, his mother’s pride and joy, was twenty-four years old and in his fourth year of higher learning in the big city of Michalovce, twelve kilometers west on the gravel road. The whole village admired a boy who would travel the road every day on his bicycle in all weather.    He was studying to be a lawyer. Since I too was fatherless to all intents and purposes, I especially admired Petro. He could discuss anything with anyone. With the men, he talked of crops and weather. He told the women how the city ladies dressed and wore their hair. He told us children wonderful stories he’d read in books. And with the few “informed” men like Father Chekan or an occasional traveler who stopped at his mother’s tavern, he could converse intelligently about events of the worl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Petro was always reading one of his thick books, which he carried around in a leather bag or the newspapers left behind by travelers who stayed at his mother’s. Occasionally, he’d take his mother’s two cows to the pasture and sit in the shade reading, or even amidst the din in the taver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I was driving our cattle home one evening, I saw him coming behind me, pushing his bike along beside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Petro, why are you pushing your bike? Got a flat tire?” I asked, slowing down to let him catch up with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grinned. “No, little red-haired American, no flat ti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loved it when he called me little American and I didn’t even mind when he prefixed it with red-hai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s the matter, then? Your legs hurt?” I said, then noticed a big, wooden box tied to the luggage rack at the rear of Petro’s bike. “What’s in the beautiful box?”</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thing that is in the box is a hundred times more beautiful than the box,” h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et me se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no, that box is staying right there, tied safely, until I get home. If you really want to see what it is, you’re welcome to come to my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e. Really? Will you wait to open the box until I get my cows watered and put in their stalls? And ask my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wait half an hou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be there,” I said and swatted the cows on the flanks to hurry them alo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got to Baba’s tavern just as Petro was prying the box op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turned and looked at me with an air of imparting wonderful knowledge. “In this box, my little American, is something more wonderful than anything. It’s a writing machi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writing machine? Let me se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reached into the box and pulled out a heavy black metal contrap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reached out reverently to touch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h, ah, be careful. It isn’t a toy,” Petro warned. He inserted a sheet of paper into a roller-like device. “Let me show you a mirac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sat down in front of the marvelous machine and placed his fingers on an array of round buttons with what I recognized as letters of the alphabet scattered in random fashion on them. He pressed them in rapid succession. Each touch of his finger caused a stem to jump up in front of the machine and imprint a letter on the white paper. Not the kind of letters the kids learned to painstakingly print in school, but perfectly formed ones, like in Petro’s books and newspapers.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t </w:t>
      </w:r>
      <w:r>
        <w:rPr>
          <w:rFonts w:cs="Times New Roman" w:ascii="Times New Roman" w:hAnsi="Times New Roman"/>
          <w:i/>
        </w:rPr>
        <w:t>is</w:t>
      </w:r>
      <w:r>
        <w:rPr>
          <w:rFonts w:cs="Times New Roman" w:ascii="Times New Roman" w:hAnsi="Times New Roman"/>
        </w:rPr>
        <w:t xml:space="preserve"> a miracle,” I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really. Just a typing machine my uncle in America sent me from Chicago. Now I can write letters and send them . . . to big shots and embassies. Maybe I’ll even write a book someday. Look at the beautiful gilded letters on the front. They spell Underwoo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nodded, too awe-struck to speak. This was even better than my mother’s American sewing machine—which Stefan had made a case for—that also had gold letters . . . S-I-N-G-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nk you, Petro, for showing me your wonderful machine,” I said and ran away to tell Mom of a marvel even she had not se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s to start school in September. Late in August, Mom went to Michalovce, and bought me a writing tablet, a ruler, two brand new pencils and an eraser, all in a wonderful wooden box with a sliding l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se are your very own school things, Paul,” she said. “Take good care of them; they have to last you all ye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ouched the tablet timidly and ran my hand over the cover. There was one mysterious word on it, followed by a straight li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does the word say,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says, ‘name.’ That is where you will write your name when you have learned the alphabet and know how to writ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rgaret wanted to touch my wonderful new school thing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pushed her hand away. “No, Margaret, they are mi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grabbed the box and shook it until the pencils rattled inside. I took it away from her, making her yell at the top of her lung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for once, Mom didn’t let her get away with it. She said, “Margaret, let Paul have his school things.” With a smile, she reached into her babushka satchel and produced a store-bought rag-doll with stringy red hair. “Here. Hush now. Look here I bought you a do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took the doll and smiled through her tears in delight. She ran out into the yard, murmuring little girl things to the doll and to Hadaj, who followed close at her hee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ared after her, shaking my head. How like a baby girl, delighted with a mere doll. I climbed onto a chair and hid my wonderful school things away on my secret shelf above the window where Margaret’s prying little hands wouldn’t hurt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crubbed me to within an inch of my life the morning school started. I set off with my school box and tablet. At last I would learn the alphabet and how to decipher the words written in the books the teacher had, or in Petro's newspapers. I decided, when I had learned to write I would record all the wonderful things I was learning from the old folks in the village and from Stefan. I would write them down on my tablet. I would send them to Papa in Brooklyn, America. Then, perhaps, he would realize I was a son worth knowing and would either return to us or send for us to come to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then, my father’s letters stopped coming and Petro said it was because Germany had seized Czechoslovakia and our borders were closed.</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3</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e, the village children, were the first ones to see them. From a distance the column looked like a giant serpent, winding its way through the narrow borders between corn and potato fields. When they reached our pasture, they stopped and leaned their bikes against the inside bank of the cana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rmans!” One of the older kids announc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jabbered among themselves in a language incomprehensible to us. As we stared at them in wonder, they lit up cigarettes and began unwrapping and munching on strange pieces of food. Most of them appeared to be in their late teens or early twenties except for one older soldier who had a pair of binoculars on a leather strap around his neck. His uniform was neater with rows of ribbons and shiny medals on the jacket. When he spoke, the others paid strict atten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resently, this leader came to sit on the grass with us. He tossed a piece of candy among the littlest ones, who began to tussle over it. He laughed and, in broken Czech and Slovak phrases, told us not to fight, then handed a piece of chocolate to each of us. When he’d distributed the candy, he settled down on the bank and began sighting through his binoculars all around the field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re you looking at our cows?” Margaret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laughed and said, “Ja, cow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spoke to one of the soldiers, who sprang onto his bike and took off into the distance, toward the swampy line of willows. The officer set up a three-legged stand with an instrument on it through which he looked toward his subject by the trees. After a moment, he gestured with his arms. The soldier at the distance began moving to the right until the commander was satisfied and gave him another signal that evidently signified he was now to stand sti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repeated the maneuver in all directions around the field, sometimes waiting for the cows to move out of the way, and the one with the binoculars and instrument wrote a lot of numbers in his noteboo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re you doing?” I asked, staring at his cap, which had a small metal winged wheel on one side and a hooked cross—which I was to learn was called a swastika—on the other sid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 Ja. Gut knaben, good boy, he said absent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n the soldier at the far end of the field rejoined the others and, shortly, they all got back on their bikes and rode west, toward Michalov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we drove the cattle in that night, we all told our parents what we witnessed in the pastures. One by one, all grown-ups gathered after supper to discuss the even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 it is true. There will be war,” one of the old ones said. “I guess we didn’t beat the crap out of the Kraut bastards badly enough the last ti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re right,” said Mr. Krizh, the quarry watchman. “The swine. They’ll be starting up ag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must all go to pray to Our Lady,” begged one of the old wome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r. Krizh snorted. “I say we ought to shoot every last one of them if they show up around here ag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re, with what?” the burgermeister asked. “Besides my gun, you have the only other one in town. And they’ll have an arsenal of the latest weapo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fter a while, during which the old men who’d served in the 1914 war reminisced among them selves and regretted that the Armistice had come too soon. Slowly everyone moved off toward their hom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Margaret, Hadaj and I walked along beside Nina, Mom’s best friend who lived closer to town than we did in our rather isolated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ina looked at Mom, her forehead creased with worry. “Too bad you didn’t take the children to America before they closed the borders, Ma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o would have thought it would all happen so fast?” Mom repli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know you were born in America, Mary,” Nina said. “How, …and why did you ever come back 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not interested in this adult mystery, started throwing a stick for Hadaay, but I followed Mom and Nina up onto the porc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threw Nina a rueful look. “You’re not going to believe this, but it is all a gypsy fortune-teller’s do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gypsy fortune-teller?” Nina laughed. “What on earth did the gypsies have to do with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began pacing up and down the long porch as Nina sank down on the top step, her hand on her cheek as if preparing herself for an interesting story. “I really want to hear thi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e, too,” I said eagerly, dropping down beside Nina. “You never told me anything about a fortune-tell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om stared down at us for a minute, then, with a light laugh, said, “Okay, okay, this is how it all started. When my father, Anrej Stas married my mother, Anna Oros, her brother, John who had emigrated to Alliquippa, Pennsylvania in America sometime before, sponsored them, sent them money to come there on a sail ship. Mamma said it took six weeks and she was sick every minute of it. Papa got a good job in a coal mine right away and Mamma worked however she could to pay back Uncle John for the passage money. She was soon pregnant with my brother John, and then with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ust like you, Mom,” I contributed, “First a boy and then a gir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frowned. “Papa said I was a sickly, cranky child and Mamma hated America, especially Aliquippa. She was homesick for everyone back in Meglisov. And, though Papa said there was lots of opportunity for a better life in America and he didn’t mind working in the mines—he made big money—it was dangerous and dirty and she worried about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shook her head and paced even fast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mma kept pestering, Papa kept resisting, saying that, one day, we’d have a much better life in America, and I kept getting sicklier and sicklier. Finally, Mamma went to have her fortune told by a gypsy wom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are gypsies even in America?” Nina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grinned. “Do you want to hear this sto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Yes,” Nina sai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s,” I echoe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en, don’t interrupt. Yes, there are gypsies in America. Well, to make a long story short, Mamma consulted this gypsy lady about my health. She went to see her with a long face and told the gypsy she was so homesick she feared she would die in America. She asked her if there was any thing on </w:t>
      </w:r>
      <w:r>
        <w:rPr>
          <w:rFonts w:cs="Times New Roman" w:ascii="Times New Roman" w:hAnsi="Times New Roman"/>
          <w:i/>
        </w:rPr>
        <w:t>earth</w:t>
      </w:r>
      <w:r>
        <w:rPr>
          <w:rFonts w:cs="Times New Roman" w:ascii="Times New Roman" w:hAnsi="Times New Roman"/>
        </w:rPr>
        <w:t xml:space="preserve"> the gypsy could recommend to save the life of her sickly little child--me.” Here, Mom struck her chest with her index finger. She shook her head. “I gather she really laid it on thick, setting out her dilemma in such a way that the gypsy couldn’t mistake what Mamma wanted to be tol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ina laughed. “I know exactly how she could do that. What did the fortune-teller s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truck a pose and gazed off above our heads as if in a fortune-teller’s trance. “She said, ‘Anna Oros Stash, I see a much brighter life in your future, but not here in Aliquippa. And, as for your poor, sickly little girl child, she must be taken across a huge body of salty water; that alone will cure her condition. You must return with her and your whole family to your homeland, where your loved ones are all waiting for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Nina and I were both laughing hard now. But Mom’s hands fell to her sides in despair. I knew how much she’d loved America, how deeply she longed to return t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That was it,” she said. “To this day, Mamma tells that story as if the fortune-teller’s advice that they return to Slovakia had come to her by direct Papal decree. And Papa, who really loved Gramma and was the most peace-loving man I knew, gave up fighting with 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didn’t your Papa ever complain?” Nina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pa is a saint. He got a job driving the pure blooded horses that pulled the fancy carriages of the Hungarian Royal family at their large estate in Meglisov until they were banished to Budapest after the Great War. Now, Papa Stash farms a litt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you went back,” I said. “You married my father t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Yes.” Mom continued. “As I got older, I kept brooding about America, that Mama had manipulated our leaving there on a myth of a gypsy fortune-teller. I wrote to Uncle John Oros and he invited me to visit him and his big family in America. He even offered to advance me the money to come.” She grinned. “I guess I was fantasizing a lot about meeting some handsome, rich American and marrying him.” She sighed and sat down beside me, stroking my hai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o on Mary, don’t stop now,” Nina cried. “You’ve got Pauli and me hanging on every wor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ll, when I was sixteen, I took Uncle John up on it. Mamma tried to stop 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Everyone cried when I left I went over on a ship to New York then took a train to Pittsburgh, lugging a suitcase and a satchel. Uncle John met me. I squeezed into his big motor car with his wife and all my cousins and, in less than an hour, I was back in Alliquippa, Pennsylvania where I had been bor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as it the way you remembered it?”</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w:t>
      </w:r>
      <w:r>
        <w:rPr>
          <w:rFonts w:cs="Times New Roman" w:ascii="Times New Roman" w:hAnsi="Times New Roman"/>
          <w:i/>
        </w:rPr>
        <w:t>didn’t</w:t>
      </w:r>
      <w:r>
        <w:rPr>
          <w:rFonts w:cs="Times New Roman" w:ascii="Times New Roman" w:hAnsi="Times New Roman"/>
        </w:rPr>
        <w:t xml:space="preserve"> remember any of it. I was only eighteen months old when we left there. I couldn’t speak a word of English and I knew nothing but peasant ways. But I went to work, cleaning houses for strangers. I also cleaned and cooked and washed clothes for Uncle John’s family and took care of the garden on a plot of land he owned. It took me two years, but I paid back all the money he’d advanced me to go to Americ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ill, it must have been better than the hard work we do here,” Nina said slow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s, of course. Hot and cold running water, cars, radios, washing machines and sewing machines. I even managed to buy myself a pretty dre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how did you get to Brooklyn, America where you married my father?”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miled reminiscently. “One day I got a letter from my brother John, telling me he intended coming to America. Before I knew it, I had another letter, saying he was in Canada with a bunch of other young Slova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ina looked surprised. “Canada?”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s. The crazy fools planned to get around the strict United States emigration rules by simply crossing the border secretly and walking to Brooklyn where there were other Slovaks who would hide them until they could become citize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at if they got caugh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hrugged. “Deportation. But it didn’t happen. Anyhow, it wouldn’t have happened to my brother since he, like me, was born in America and so was a citizen. Next I heard from him he was living at 200 Kent Street, Greenpoint, Brookly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200 Kent Street! That’s where I was born,” I shou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miled and patted my head. “Good boy. You remember what I told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you went to Brooklyn, . . .” Nina promp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s. My brother got a good job and sent for me. By then I could speak enough English to get by. There were many wealthy Jewish folks willing to hire hard-working European girls. I moved into 200 Kent Street Brooklyn with my brother and his friends and got a job taking care of three children for a Jewish family on Ocean Parkway.” She hesitated and her expression grew strained. “In addition to minding their two spoiled boys and little girl, I kept their house—and it had to be immaculate—washed and ironed their clothes, shopped for and cooked their food, tended their flower garden, and cleaned their big motor car. And, after a two-week trial period, they gave me a room of my own and everything I wanted to eat except cauliflow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oli . . . what kind of flower?” I asked. “And why would you want to eat a flow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a vegetable. And the boss-lady said I couldn’t have any of it because it was very expensiv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ina’s face grew hard. “Nice lady,” she said ironical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you must have made lots of money for doing all that work,”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sure, twenty dollars every sixth day. But I did get Sundays off. And I got to spend them with my brother’s little Slovak clutch of illegal immigrants at 200 Kent Street.” She looked reflective. “They cooked Slovak delicacies and talked and laughed all day on Sundays. Some of them had accordions and trumpets and there was always a dance in a vacant lot in the neighborhood.” She laughed softly. “I even remember their names. There was Serbin, Kohut, Krajnik, Anna Belush and Kazimir, who became your godfather, Pauli. And, of course, there was Andrew Kocela . . . and his younger brother, Geor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laughed at thi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that’s how you met your husband,” Nina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blushed which made her look prettier than ever. “At the first dance I attended, he kept looking at me and then asked me to dance a waltz with him. He told me he was a trained blacksmith from Klokocov, but there weren’t many horses to shoe in America, so he was working at the Jack Frost Sugar Company with my brother and a bunch of other illega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they didn’t have to worry about getting caught?” Nina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knew all the tricks; which immigration authorities took bribes, which companies hired illegals. But George’s brother Andrew eventually did get cau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deported?” Nina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nodded. “George was scared he’d be next. One evening, he was telling me how to hide from the immigration people. I said I didn’t have to hide; I had been born in Alliquippa and that made me an American citizen. He became really interest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ina opened her mouth to say something, but Mom fixed her with a stare. For some reason, Mom said, “He was as handsome as a movie star.” Mom stood up and ran into the house and returned shortly with a big black book. She plopped back down to the step between us and opened the book to disclose photographs of happy, smiling peopl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he is, in his Sunday suit,” she said, pointing to a handsome man with a devil-may-care smile on his face. “Your father, Pauli.”</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rgaret, curious about the book, left off playing with Hadaj and came to look. “Let me see, let me see,” she squealed.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stared at the photos of my father. How mysterious, how wonderful he looked. And the backgrounds, showing beautiful buildings and bridges and one interior shot of my father next to a vase of flowers in a mansion. Mom explained that it wasn’t </w:t>
      </w:r>
      <w:r>
        <w:rPr>
          <w:rFonts w:cs="Times New Roman" w:ascii="Times New Roman" w:hAnsi="Times New Roman"/>
          <w:i/>
        </w:rPr>
        <w:t>his</w:t>
      </w:r>
      <w:r>
        <w:rPr>
          <w:rFonts w:cs="Times New Roman" w:ascii="Times New Roman" w:hAnsi="Times New Roman"/>
        </w:rPr>
        <w:t xml:space="preserve"> house but the photographer’s studio. How I longed for him to send for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y don’t we go to him, Mom?”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too late, now,” she said wistfully. “The borders are closed.” She looked at Margaret and me, her expression worried. “Listen, kids, I can’t be with you every minute. We’re so alone out here. If the war comes when I’m away, I want you to grab what food you can, tie it into a tablecloth, and go to Nina’s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ar?” Margaret asked wide-eyed. “How will we know what war looks like, Momm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s slender shoulders began to shake and tears ran down her face. I realized suddenly what a hard life she had on our big place with no man to help her. And now there was some kind of a dreaded thing coming which everyone called W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take care of Margaret, Mom,” I said. “And maybe our father will come ho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She stared at me bleakly. “They’ve closed the borders, Paul. He wouldn’t be able to get through, either.”</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For the first time, I realized what the closing of the borders everyone had been talking about really meant. Always, I’d known my father </w:t>
      </w:r>
      <w:r>
        <w:rPr>
          <w:rFonts w:cs="Times New Roman" w:ascii="Times New Roman" w:hAnsi="Times New Roman"/>
          <w:i/>
        </w:rPr>
        <w:t>could</w:t>
      </w:r>
      <w:r>
        <w:rPr>
          <w:rFonts w:cs="Times New Roman" w:ascii="Times New Roman" w:hAnsi="Times New Roman"/>
        </w:rPr>
        <w:t xml:space="preserve"> come home if he wanted to. Now, thanks to the Germans, he couldn’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 the harvest nearly over, we kids had driven the cattle to one of the newly cut fields. We were all sitting on the banks of the canal when I heard the sound of an engine, not unlike that of Mr. Laipko’s tractor, coming from the western sky. I looked toward the west where two tiny specks appeared above the hills on the horiz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irplanes,” I shou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stared, open-mouthed, at the flying machines. None of us had ever seen an airplane so clo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Just then, Janos came walking along the canal, leading his horses homeward, after a day’s work in the lowlands. Hadaay ran to Janosh and circled him and the team, in friendly greeting. He reached down and patted Hadaay’s hea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ook at the airplanes, Janos,” I called. “Aren’t they gre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stared at them without expression. “I see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rgaret, having little interest in the airplanes, began pestering Janosh to lift her to a horse’s back. Without taking his gaze from the planes, he lifted her onto the horse where she squealed with delight to be so high above the rest of u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are turning, they’re going to land,” Janosh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 will be wonderful,” I laughed. “We can get a better look at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so wonderful, Paul. My father and Petro say the Germans are up to no goo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y no good? They can’t hurt the fields since the crops are 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Janos only shook his head. During this time he seemed to talk in strange secretive ways, as if he knew things we didn’t really understand, political things. I didn’t have time to ponder Janosh and his mysteries. I was too fascinated by the airplan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planes made lazy circles over the meadows and landed about fifty meters away from us children and the cattle. They had the same swastika design on their sides that the soldiers had displayed on their caps. We all ran toward them except Janos, who stared at them for a moment, then slowly led his horses toward the vill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 spite of the grownups’ worries about the Germans, we kids felt little fear. After all, the party that had come to survey—that’s what Petro said they were doing when we’d described the German’s actions—had been friendly enough. They’d even given us candy. And I thought the airplanes were more wondrous by far than Laipko’s tractor and thresher and even the steam locomoti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moved closer to the planes, Hadaj beside me, barking in excitement. This was all so new and wonderful. The planes drew me closer and closer as if they were little-boy magnets. The look of them, like huge metal birds, the sound of their engines, the whirl of the propellers, the smell of the fuel, even the heat of the exhaust intoxicated me so that I walked right out onto the field to inspect them. I looked back for the other kids and realized none of them were following me. They were mesmorized, staring, open-mouthed. One of the pilots climbed out of his plane and walked toward me. Hadaj rushed at him, snarling, curling his lip up over his wolf teeth. The pilot was magnificent. He unsnapped the leather strap under his chin. His earflaps flapped in the breeze. He wore leather breeches and high, buckled boots to match and a black leather jacket. He strode forward and his hand extended as if to ward me off and said, “Nein, nein, gehe zuruck, gehe zuruck mit der Hund. Go back with that do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grabbed Hadean by the neck and fell back with the other kids. Margaret began to cry and, awkwardly, almost as if we were embarrassed, we all began to drive our cattle homeward. Excited as I was, I sensed that our world was chang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om always left the house before dawn when she had to go to Michalovce to shop. Though it was a twelve kilometer walk each way, she still managed to get back shortly after noon, which gave her time to do a lot of work before sundown. On the evening of August 31, she told me she had to go to the city the next d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know I can count on you to see to the stock and the chores and fix Margaret breakfast,” sh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re, Mom, don’t worry,” I said as I went off to b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next morning, while I was still in bed, dreaming of flying machines, Hadaay’s barking in the yard awakened me. I jumped up and pulling a blanket around my shoulders ran outsid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re there had been two planes in the field there were now dozens of them. I could see even more coming across the pink and lavender, dawn lit sky. I saw that there were at least three different kinds of plan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t the same time, along the road from the west, a caravan of vehicles came, churning up dust, turning onto the great grazing meadow. So many machines, I thought in excited wonder. Some of the smaller vehicles were stopping in front of the mayor’s and other houses. The citizens of Klokocov, awakened untimely, came cautiously from the town, lining the fencerows, the roadside and the canal bank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I thought of Mom, traveling to the city amidst all the German vehicles and men on the road. Would she be safe? I realized I’d left Margaret sleeping alone in the house. Almost at the same moment, I saw a flash of her brilliant red hair running through a field of still-uncut corn. She was stumbling under the load of a bundle, wrapped in one of Mom’s tablecloth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ran toward her, Hadaay at my heels, nearly crazy from uncertainty as to how he was supposed to conduct himself in this new, strange world. Seeing me, she came at me so hard she collided with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ar! This is War,” she announced. “Mommy said if war comes when she’s not here, we are to take food and go to Nina’s house. Come on, Pauli, we’ve got to get to Nina’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Shamefaced, I realized my three-year-old sister had obeyed instructions far better than I. had. An impromptu sack of the tablecloth she carried contained two freshly baked loaves of bread, a slab of bacon and a few sausag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m not sure this is war,” I said. “But, okay then. We’ll find Nin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went back to the house and dressed hurriedly then led my little sister to Nina’s house just as Mom, unable to get to Michalovce, returned to the village. She clasped us in her arms and praised Margaret for remembering what she’d told her about war. I promised myself that, in the future, I’d pay more attention to orders and less to the wonderful machines that had surrounded our little vill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ater that morning, the town crier, acting on an order from the mayor, who was acting on orders from the German officer who’d come to his house, started at the top of Triangle Hill, beating his drum as he marched. The town crier’s drum was always a signal to Klokochov’s five hundred citizens to come out of their houses to hear important news. There was little need for the drum that day; nearly everyone was already discreetly watching the bustle of men, machinery and gu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rders from the mayor’s office,” the crier shouted. “The expeditionary forces of the Third Reich of Germany have been given permission to use our lands for the purpose of staging defensive activities against its enemies.”</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e crier went on, describing just what this permission the Third Reich had obtained entailed. I heard Mom mutter that </w:t>
      </w:r>
      <w:r>
        <w:rPr>
          <w:rFonts w:cs="Times New Roman" w:ascii="Times New Roman" w:hAnsi="Times New Roman"/>
          <w:i/>
        </w:rPr>
        <w:t xml:space="preserve">they </w:t>
      </w:r>
      <w:r>
        <w:rPr>
          <w:rFonts w:cs="Times New Roman" w:ascii="Times New Roman" w:hAnsi="Times New Roman"/>
        </w:rPr>
        <w:t>had permission to do anything they chose, including inspecting and occupying our homes and public buildings, while our privileges were being sharply curtailed. The crier announced the elimination of certain Slovakian officials and the establishment of new observances of German holidays, especially the birthday of Adolph Hitler. It seemed he was the leader of all Germany, and, according to the proclamation, a great her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very next morning, some German soldiers riding motorcycles and in other small vehicles called jeeps came to our house. We all went out on the porch to see what was happening, my mother’s face white and strained. Hadaay, doing his best to protect us, barked and circled the cycles while some of the soldiers taunted him by poking their rifles at hi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ccompanying them was Agnesa, a young Klokocov woman fluent in German having  worked and lived in Germany for several years. She wore what the old ones called a “fancy lady” dress. Most of the women of Klokochov disliked her since her return from Germany. She treated the folks like ignorant peasants, far beneath her notice. Now, she approached my mother, assuming an uncharacteristic air of apology. The German commander with her barked a sharp order to his men and they immediately stopped teasing Hadaay and stood at attention, so Agnesa could be heard. I tried to keep my dog to be silent, to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re you doing, coming here with these men?” Mom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m only doing my job as aide and interpreter, Mary, and I’m warning you: it will be better for you if you don’t take that tone with me,” Agnesa replied. “This is Captain Herzog. This unit is called the Communication Platoon. He will be in charge of your house, barn and yard. His men are to be billeted here. If there should be any damage, you will be reimbursed when the operation is finish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ood, trying to absorb Agnesa’s words: Communication Platoon. Captain Herzog. Operations. Duration of Occupation. I listened as she explained that Germany had attacked Poland yesterday, September 1, 1939, using Klokochov and other Slovakian villages and fields as   launching places for their warplan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Agnesa explained they would be using our granary to house their communications equipment, which I could see consisted of spools of red, blue, black and white wire on big metal reels mounted on the backs of their vehicles, and many shiny tools in neat leather bel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y mother stared at them helplessly. Hadaay, watching them silently, hadn’t yet declared a truce. He sniffed the feet and crotches of the soldiers standing at attention on the porch. They never moved until they received a command from their superior, then they came to life and began moving in to our house. A soldier with an amused-looking face slipped a piece of chocolate to Margaret, with a gesture indicating she should share it with me. I whispered, “We’ll eat it later,” and took it from her, putting it in my pocket. I feared that, if Mom had seen the soldier give Margaret the candy, to show her rage, she would surely make us give it bac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oldier laughed and picked me up, playfully setting me on the jeep, right behind one of the machineguns. I grinned and waved to my sister and Hadaay who’d started barking again. Mom   charged angrily down off the porc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t my son down from there,” she snapped at the young offending soldi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gnesa intervened hastily as the soldier, not mistaking my mother’s tone and gestures, whisked me off the jeep. I glared up at my mother. After all, what harm had the soldier done, letting me sit in his jee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orporal Fritz apologizes,” Agnesa said soothingly. “He meant no harm, Ma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nodded reluctantly and drew me close to her side. “Do I really have to let them have the run of my house?” she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gnesa gave her a long, considering look. “Yes you do. And you can thank your lucky stars you have only the communicators and aviators to deal with. You could have drawn the Wehrmacht or SS troopers who are elsewhere in Slovaki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s the differen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would not say that if you knew . . .” Agnesa threw an anxious look toward Captain Herzog, who was directing operations. She drew a paper from her leather briefcase and held it up for Mom to see. “You think I am doing this freely? They ordered me to work for this commandant since I know German. They know about me working in Cologne for five years. I have no cho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om stared at her steadily. “Everyone has a cho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gnesa flushed. “They take people who won’t cooperate away in trucks, marked with the skull and cross-bones. I’m telling you, we’re lucky Klokocov wasn’t chosen for one of those units,” sh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real lucky,” Mom mutt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gnesa sniffed and went to sit in one of the jeep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watched the soldiers carry equipment and bedrolls into our house, the finest house in Klokochov, paid for with big American dollars from my father in Brooklyn, America, he wasn’t here to give me chocolate or teach me about machines. I stared up at Corporal Fritz, who winked back at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me days later, Petro read in a newspaper, which a traveler had left at the tavern, that England and France declared war on Germany the day the Germans invaded Pol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ith the other village children, I reported for the first day at school, carrying my new tablet and box with ruler, pencils and eraser. To our distress, we learned that the Germans had replaced the gentle old couple that met and married while sharing the teaching duties at our school with the blonde, sour-faced Erika. By the end of the first day, every child in the school loathed 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evertheless, I quickly learned the alphabet, followed by reading, writing and arithmetic. Other subjects like the ways of nature, how to grow food and care for animals, I learned from my Mom, Grampa Stash and from hanging around the old ones, listening to their talk. As for how machines worked I gravitated to Stefan, the German soldiers and their equipment. I began to hope that they would stay forev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375"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tabs>
          <w:tab w:val="clear" w:pos="720"/>
          <w:tab w:val="left" w:pos="-720" w:leader="none"/>
          <w:tab w:val="left" w:pos="3375" w:leader="none"/>
        </w:tabs>
        <w:suppressAutoHyphens w:val="true"/>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3375"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720" w:leader="none"/>
          <w:tab w:val="left" w:pos="3375" w:leader="none"/>
        </w:tabs>
        <w:suppressAutoHyphens w:val="true"/>
        <w:spacing w:lineRule="auto" w:line="48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e day a week, kind old Father Chekan came to the classroom to teach us children about another world of long ago which was written in the Holy Bible. From this gentle soul, we learned about good and evil, God and the devil, temptation, grace, sin, and eternal punishment, heaven and hell. He lived in Klokochov though he served parishes in Kalusha to the west, and Kusin to the east, rotating the saying of Mass on Sundays among the three towns  thus two Sundays out of three, the towns’ citizens would have to walk to the church in the neighboring town. When a citizen of a town died, the funeral Mass would be said at that church, too, so I soon learned that each set of church bells had its own sound and each altar boy who rang the Angelus for funerals had his own distinctive styl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hought no one had a more lovely way of tolling the Angelus than Janos, who was head altar boy in Klokocov. He was everything I wanted to be, big and strong, handsome, almost as smart as Petro, and beloved by everyone in the vill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ince the Germans came, Janos had developed a strange reserve with me. I realized it was because I couldn’t quite hide my lack of animosity towards the Germans which most of the citizens of Klokocov, especially Janos and his family, felt. How could I be expected to hate Corporal Fritz and the other soldiers who lived in my house and took time to explain the working of their wonderful machines to 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y mother soon developed a polite, non-smiling manner toward the soldiers. Dimly, I realized she must hate them giving Margaret and me candy or explaining to me how their machinery wor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what could she do about it?</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Life in Klokocov settled down. Roosters still greeted the dawn of each day, awakening us to tend to our stock. Janos still led the family horses out to plow. People still helped each other with the harvests, though there was much less for us since the Germans had co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one forever was the lovely care-free pre-war time that now seemed filled with stress.     The gypsies, wary of the Germans, took off for parts unknown. The Laipkos no longer went to synagogue in Michalovce and avoided the Germans. No one stopped in the street for idle gossip anymore. And the days, weeks, months and years of war ground slowly 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Margaret was five, she, too, started school. By now, Father Chekan had included me in the altar boy class. I learned the Gregorian prayers of the Mass and what they meant. And, best of all, Father Chekan asked Janos to instruct me in ringing of the Angelu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learned this willingly and far more joyfully than any of the lessons taught in school. Not only did I love the sound of the bells but it was also wonderful to be back on my old footing with Janos, learning from him, looking up to him, having him approve of me. He taught me to pull on the ropes that operated the great bronze bells, high in the steeple of our little church. Once the big bell started swinging, it actually lifted small boys like me right off the belfry floor. Janosh was always amused by the sight of me dangling from the end of the big-bell rop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ee we must wait awhile until you’re big enough to toll the big bell,” he said. “In the meantime, I’ll teach you how to toll the little one in perfect timing to the big 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it’s the big one that carries the main melody. I want to ring that 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stared at me solemn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Paul, the little bell rings the grace notes, in between the tolling of the big one. It is just as important, especially in the Angelus. You must learn there is a use for every note, big and small and high and l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omehow, I knew what he was telling me applied to life, too, not just the bells that rang the Angelu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learn the little bell, Janos,” I said humb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was a willing pupil. Learning to make exquisite music, worthy of accompanying poor souls on their last earthly journey was pure heaven to me. Someday, I would finally be allowed to ring the Angelus on my own, though, I thought I could never match Janosh’s styl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n time, using all the control and counting to maintain the rhythm as he’d taught me, I developed my own way, one I thought wasn’t half ba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do you think, Janos?” I asked, after one of these practice sessio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rowing his arm across my shoulder, Janos laugh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n’t look so worried, Paul, it’s all right. You’re learning. But you still haven’t enough strength to control the big bell; it seems to laugh and having fun with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grow fast and, when I am big enough, I’ll ring an Angelus that will make you proud of me,” I said. “I promi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it turned out, I could not have known the future circumstance under which I kept that promise.</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4</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n’t remember a time when things had gone really right between my mother and my father’s brothers. The incident with Uncle Paul in the stable had been the latest of many. It was the last straw for Mom. After she repulsed him with the pitchfork, he spread bad gossip about her throughout the village, saying she had numerous boyfriends and that he would write to tell my father all about it. Now that the Germans were living in our house, he even accused her of carrying on with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ne day, when Margaret and I were walking home from school he fell into step with us  though he seldom acknowledged our existence with more than a no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f I were you two,” he said, “I’d warn your mother that she’d better stop being a slu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What’s a slut?” Margaret murmu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ve written to your father and told him how she carries on with men—even Germans—and, when he comes home, he’s sure to kill her.” Uncle Paul raged 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rgaret’s lower lip started to tremble and she reached for my han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You’re a liar, Uncle Paul,” I shouted. “My mother’s a good woman! No boyfriends! And, even if she had any, what do you care? You don’t care about us!” I shouted at him. “And you say you have written to my father? Since the borders were closed, no mail comes in or goes out. You are a liar! A dirty evil lia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I grabbed Margaret’s hand and we ran away from him towards home. Behind us, I could hear my uncle’s evil laug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s a slut, Paul?” Margaret gasped, trying to keep u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Mommy, honey, you believe me!”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ike Magdalena? With Mizh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And you know very well that’s not like Momm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will Papa believe Uncle Paul? Will he really kill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He’s too smart to listen to a no-goodnick like his brother,”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home, after checking that all the Germans were out of the way in the granary or tending to their vehicles, I told Mom what had happene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She took Margaret’s chin in her hand and made my little sister meet her gaze. “Margaret, listen to me,” she said earnestly. “Your Uncle Paul is lying to you. Can you remember the day he tried to treat me like I </w:t>
      </w:r>
      <w:r>
        <w:rPr>
          <w:rFonts w:cs="Times New Roman" w:ascii="Times New Roman" w:hAnsi="Times New Roman"/>
          <w:i/>
        </w:rPr>
        <w:t>was</w:t>
      </w:r>
      <w:r>
        <w:rPr>
          <w:rFonts w:cs="Times New Roman" w:ascii="Times New Roman" w:hAnsi="Times New Roman"/>
        </w:rPr>
        <w:t xml:space="preserve"> a bad woman in the sta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nod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ll, I didn’t let him get away with it. So he’s mad. And trying to cause trou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maybe Papa will believe him.”</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Of course he won’t. I’m worried more about </w:t>
      </w:r>
      <w:r>
        <w:rPr>
          <w:rFonts w:cs="Times New Roman" w:ascii="Times New Roman" w:hAnsi="Times New Roman"/>
          <w:i/>
        </w:rPr>
        <w:t>Uncle Paul</w:t>
      </w:r>
      <w:r>
        <w:rPr>
          <w:rFonts w:cs="Times New Roman" w:ascii="Times New Roman" w:hAnsi="Times New Roman"/>
        </w:rPr>
        <w:t xml:space="preserve"> hurting me physically than my reput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rgaret nodded slowly and walked out to the porch. Mom and I glanced at each other and followed her. She sat down beside Hadaay, put her little arms around the big dog’s neck and buried her face in his fu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won’t let anyone—even Uncle Paul—hurt Mommy, will you, Hadaay? You’ll bite any one who tries to hurt us, won’t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rocked back and forth, holding tight onto Hadaa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at down beside Margaret. I plopped down on Hadaay’s other side and we all clung together. Mom began singing in her low, sweet voice, a favorite song of Margaret’s about the blossoms of lilies, rosemary and forget-me-nots. Margaret gazed up at her and wiped a tear away from the corner of Mom’s eye. Hadaay licked at Margaret’s face and soon, she began to laugh and went off with Hadaay to pl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Afterwards I thought my little sister seemed fixated on the evil image Uncle Paul had planted in her innocent mind. This infuriated me, since Margaret had enough to worry about, adapting to school in our one-room school with a crewel blonde bitch for a teacher who seemed to single Margaret out—even more than the rest of her pupils—for punishment. I supposed my little sister was targeted in retaliation for Mom’s obvious contempt of Agnesa’s collaborating with the German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gnesa would be sitting at her desk, impatient with the little ones’ slowness in learning the alphabet. All at once, she’d rise from her desk, red-faced, and march in among the littlest ones, swinging her willow switch across their backs. She never failed to give Margaret, the littlest one of all, an extra switch. I cringed. I would gladly have taken the whipping for Margaret if I could. But I couldn’t do anything about Bitch Agnesa’s abuse, sitting, as she was, in the Germans’ favor. Nor could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all looked forward to Father Chekan’s class. The grown-ups called him simply Chekan. He had the patience of a saint with us children, which probably kept us going through Agnesa’s reign. He taught us the Ten Commandments and the names of the twelve apostles of Jesus and how God sent His only son to save the world. I often thought we needed Jesus more now than those folks did back in the ancient ti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e day Chekan explained exactly why we honor the Angel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o me, the Angelus is the sweetest, purest prayer of our Holy Mother Church,” he said. “It commemorates the day God sent the Angel to a simple country girl . . . like you,” he said with a smile, pointing to one of the older girls, “to tell her God had chosen her to be the Mother of His son, who would redeem all sinn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at is redeem, Father?” Margaret ask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patted her head. “It means God’s own son offered himself to be punished—to die—for sins others had committed so that they could enter heaven one d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ike the Partis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ather Chekan glanced at Agnesa, correcting papers in the rear of the ro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might say that,” he said and quickly changed the subje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little we knew about the Partisans we kept to ourselves. The Russians were parachuting fighters into the Vyhorlat Mountains of eastern Slovakia and some of our town’s people were joining them, forming resistance units. I suspected Janosh and his two brothers and their father were secretly Partisans, liable to be shot if cau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So deep into the war, with German soldiers actually billeted with us, the people of Klokochov, thanks to the vast, secret underground and the newspapers Petro filched, still managed to learn what was happen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Germany was running rampant all over Europe, gobbling up the little countries like a hungry boar. But even war could not completely destroy the beauty of the land we loved around Klokochov. Walking home from the Christmas Midnight Mass with Mom and Margaret was a rvelation. The snow was heavy that year and, in places, the drifts on either side of the footpaths were shoulder high. I loved the squeaky, crunchy sound of each step on the frozen pat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makes the snow sparkle like that?” Margaret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miled. “Stardust, it’s stardust,” she teased. Margaret nod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t must be stardust. But you can only see it when the moon is shining on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ow about moon dust?” I said, joining in Mom’s gentle fu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ardust, moon dust,” Margaret chan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and I took up the chant, which quickly became a song. “Stardust, moon dust,” we sang as we walked home through the s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limbed into bed, remembering that morning. As I tended to the cows, I pondered all the wonders of nature. What made it snow in winter? Why were the days longer in summer? How did the storks and swallows find their way back from Africa each spring? And how did they know it was August twenty-eighth, the time to leave Slovakia at summer’s end? Why did the hills in the distance look blue as the sky when they were like other green hills as you walked toward them?   Why did they look gray on foggy days? And where did the fog and mist come from, anyhow? Why did water freeze into such fascinating shapes—more beautiful than the finest embroidery—especially on windowpan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 morning, I got up with the dawn to feed the cows. Their warm breath had vaporized and frozen on the small window near the low ceiling of the cow stall. I’d fed the two cows and let the calf suckle. I was forking out their old, sodden hay bedding when I noticed the rising sun strike the window. The frost began to melt into drops like pearls that ran down the pane in tiny rivulets. Soon the glass was free of frost. I turned back to the stable to spread fresh h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uddenly, I noticed a narrow beam of sunlight, cutting through the cow’s steamy breath, and landing on the opposite wall in the exact shape of the small window. I leaned on the pitchfork and watched. How could something so beautiful happen in a stable? Was it so the morning before Christ’s birt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at once, Mom’s voice had summoned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 for heaven’s sake, you’ll be late for school. You’d think we had a hundred cows instead of two with just one little calf.”</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 had no excuse to offer her, but she wasn’t really angry with me. Maybe she remembered what it was like to be seven, going on eigh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I lay in the dark, remembering the events of the day, I fell asleep, thinking of her patient smile, and dreamed that next Christmas, the war would be over and my father would come ho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could scarcely remember a time when the Germans weren’t in Klokochov. Corporal Fritz seemed to have little to do with the dreaded Third Reich. He was unfailingly kind to Margaret and me and, naturally enough, we took to following him around as he strung wire from poles or trees. He was a handsome young soldier, uniform clean and neat, boots polished, with smooth-shaven cheeks and short blond hair always perfectly combed. With short spikes attached to his boots, he could climb a pole faster than Mitzi, our cat. After a time, Mom didn’t object when he gave us children sweets. Even when you couldn’t see him, you could hear him whistling, a compelling, haunting melody all the soldiers hummed, a haunting tune. Fritz said it was </w:t>
      </w:r>
      <w:r>
        <w:rPr>
          <w:rFonts w:cs="Times New Roman" w:ascii="Times New Roman" w:hAnsi="Times New Roman"/>
          <w:i/>
        </w:rPr>
        <w:t>Lilly Marlene</w:t>
      </w:r>
      <w:r>
        <w:rPr>
          <w:rFonts w:cs="Times New Roman" w:ascii="Times New Roman" w:hAnsi="Times New Roman"/>
        </w:rPr>
        <w:t>.</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Our granary had become a place of wonder to me. The wires Corporal Fritz and the others had strung about the town converged at a box-like instrument on a table they’d brought into the granary. A soldier sat there with earphones on his head listening to the German voices, which came out of it. Sometimes, they would let the sound go into the air and we would hear wonderful music. Soldiers listened and sang along with the music, especially that compelling melody, </w:t>
      </w:r>
      <w:r>
        <w:rPr>
          <w:rFonts w:cs="Times New Roman" w:ascii="Times New Roman" w:hAnsi="Times New Roman"/>
          <w:i/>
        </w:rPr>
        <w:t>Lilly Marlene</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o Mom’s relief, when the installations were complete, the Germans departed, leaving only one elderly soldier behind to man the station. Mom received orders from the mayor’s occupied office never to tamper with the instruments in her granary. The soldier they left in charge of the communication station spoke Ukrainian, which was almost understandable to us, and joked with the children of the village about who sounded funnier, he or us Slovak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ough I couldn’t really think of him or Corporal Fritz—whom I missed—as the enemy, I was coming to understand the terrible things the Nazis were doing to Slovakia and elsewhere.   We tried to conduct our routines as normally, all the while side-stepping or appeasing the Germans. They positioned an enormous cannon on Triangle Hill, overlooking the village, which was now surrounded by smaller artillery. Gunners took over the blacksmith’s shop. They often practiced with their big guns and their thunderous booming terrified us kids and our livestock. The town mayor was given a Political Advisor to help him deal with all the changes the Commandant who occupied his house instituted. The mayor’s barn was now a barracks for troops, and tents in his orchard accommodated more of the infantry. Gone forever, it seemed, were the days when small boys spied on lovers under fragrant apple trees, the Germans were everyw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ther units brought bigger guns and cannons into the town square and orchards and fired them in practice. These guns were so loud, so frightening, most of the boys ran off in terror.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s too proud to show fear, but I turned and started homeward, feigning nonchalance. I bumped into Petro. “What sort of guns are those?”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ti-aircraft guns,” he said shortly and motioned me to walk along with him. We walked up to some of the old men who sat under the trees, talking about the days before our village was occupied. He lowered his voice to a whisper. “There is talk in the city that Germany will soon invade England. After that, they say, Hitler and his super army will overrun even mighty Russi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old fellows just nodded their heads, their expressions bleak and hopele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 walked home, marveling at the violets that still carpeted the meadow with lavender and purple. No matter what the Germans did, even if they conquered the whole world as seemed probable, some things remained the same: Flowers still bloomed in the spring; the heavy sweet aroma of lilies of the valley wafted on the soft spring breeze; the cheerful swallows and storks still came and left on schedule; and the wild roses still covered the cliffs on both sides of the road and the old stone wall behind the churc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ad no way of knowing then about the scarlet blood that would soon stain those fragrant white and pink ros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By the summer of 1941, most of the airplanes and soldiers moved away.  Petro and Janosh still managed to get word of what was going on in the outside world. Russia was really coming alive now. Perhaps that was why the soldiers had pulled out to the northeast. Maybe, the old ones said, the Germans had gone to fight Russia, which would take thousands, even </w:t>
      </w:r>
      <w:r>
        <w:rPr>
          <w:rFonts w:cs="Times New Roman" w:ascii="Times New Roman" w:hAnsi="Times New Roman"/>
          <w:i/>
        </w:rPr>
        <w:t xml:space="preserve">millions </w:t>
      </w:r>
      <w:r>
        <w:rPr>
          <w:rFonts w:cs="Times New Roman" w:ascii="Times New Roman" w:hAnsi="Times New Roman"/>
        </w:rPr>
        <w:t>of soldi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Janosh came to plow as usual that spring. He spoke to me cautiously about the Partisans,   as liberators and saviors. He said that they were almost magical, invisible, like witches. Everyone knew a witch could appear in a person’s yard or barn, steal the fruit from the trees or the milk from the cows, and simply vanish. That’s how the Partisans operated. Janosh told me stories of their exploits in the western parts of our count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y are very clever and brave,” he said, his voice hushed with his admiration. “They live in the mountains, surviving any way they can, fighting the Germans like David fighting Goliat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 the Germans ever catch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nodded and swallowed hard. “Yeah. Then they cut out their tongues or break their arms. If they are women, they cut off their breasts. After the torture, they hang them by their necks from trees or poles as a warning to those who would be inclined to help them.   Sometimes, they even shoot citizens suspected of supplying the partisans with food and cloth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hook my head. Could these monstrous things really be true . . . of men like the old fellow in the granary at home? Or like Corporal Fritz? No, they would never do such thing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knew Janosh was always truthful and honorable. If he said it, it must be so. How I wished the war were over. At least we didn’t have any monsters that cut people’s tongues out here in Klokochov. The Germans had concentrated their forces in the cities. Only occasionally did a patrol or small unit visit Klokochov these days, but their arrival always signalled oppressive new rules they obliged the town crier to announ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ch a patrol arrived during the autumn of 1941. The town crier duly took to the streets with the announcement that anyone caught with a firearm would be considered an enemy of the German government and punished by the firing squad. These men were harsher than the earlier Germans. Their uniforms were black. On their collars they wore a polished silver double SS symbol. Janosh said they were the dreaded SS troopers. The unit, consisting of a truck and a number of motorcycles, moved on to issue their warnings in the nearby villag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three days later, they returned and began searching our homes and barns. They found a double-barreled shotgun and a deer-rifle, under the floor of Laipko’s shed where he kept his tractor and thres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ommander swaggered out of the shed, holding the hunting guns over his head. “This is an example of how the Jews comply with the rules and laws of The Third Reich’s ban against civilians owning firearms. My orders are to bring any transgressors to Michalovce,” he shouted in halting Slova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e nodded to the SS troopers who swarmed up on the Laipko’s porch and began herding the family down into the yard. They hit the old grandmother in the small of the back to hurry her along and, when she sank to her knees, one of the troopers kicked her. They threw my classmate Laci and his brothers and sisters into the waiting truck as if they were rag-dolls.</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Sir, sir, we have </w:t>
      </w:r>
      <w:r>
        <w:rPr>
          <w:rFonts w:cs="Times New Roman" w:ascii="Times New Roman" w:hAnsi="Times New Roman"/>
          <w:i/>
        </w:rPr>
        <w:t>never</w:t>
      </w:r>
      <w:r>
        <w:rPr>
          <w:rFonts w:cs="Times New Roman" w:ascii="Times New Roman" w:hAnsi="Times New Roman"/>
        </w:rPr>
        <w:t xml:space="preserve"> owned any firearms,” Laci’s father protested. “Please . .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ommander sneered. “A likely tale.” He looked around at us, all standing there terrified as they trained their submachine-guns on us. “You are all free to go into the shed and see for yourselves the spot where we uncovered them,” he said in a terrible, threatening w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veryone knew the Jewish family had never had any hunters nor owned any guns. But, with the German machine-guns trained on us, who dared say s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commander handed one of the guns to his aide, then, still holding the other aloft, pushed Laipko into the truc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y rounded up the entire family. Laci and the other children were white-faced, clinging to their elders. The old grandmother—paralyzed with fear—had to be lifted into the truc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soldier slammed the tailgate shut and started off. The other men mounted their motorcycles and followed. We watched, stunned into silence, as they moved away, the family being bumped from side to side in the bed of the truck as it moved along the bumpy, dusty road westwar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erhaps they are only being taken for questioning,” someone finally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s, of course, only questioning. The Laipkos don’t bother anyone; the Germans will soon realize their mistak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 you think they really hid those gu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never hid anything . . . well, maybe mone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we were sure the Germans were gone, we went into the shed to see for ourselves where they claimed the guns had been discovered. There was only one hole in the entire floor, right under the thres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 did they know exactly where to look?” Stefan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 one answered. And, presently, we all dispersed and went to our homes. All we knew for sure was that the Laipkos were gone…somewher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December, Petro learned that the Japanese had bombed an American naval base at Pearl Harbor in Hawaii. Immediately after, President Roosevelt of America had declared war, not only on the Japanese, but also Germany, and Italy, where a dictator named Mussolini ru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village rocked with discussions and argumen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is Pearl Harbo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here is Japa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 did the Japanese get to Hawaii?”</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 airplan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ow. They have airplanes that will fly that fa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o all is fight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taly, England, Japan, Germany, France, America, Russia, too?”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e whole </w:t>
      </w:r>
      <w:r>
        <w:rPr>
          <w:rFonts w:cs="Times New Roman" w:ascii="Times New Roman" w:hAnsi="Times New Roman"/>
          <w:i/>
        </w:rPr>
        <w:t>world</w:t>
      </w:r>
      <w:r>
        <w:rPr>
          <w:rFonts w:cs="Times New Roman" w:ascii="Times New Roman" w:hAnsi="Times New Roman"/>
        </w:rPr>
        <w:t xml:space="preserve"> is at war. World War II!”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rejoiced that America had entered the war in Europe. Americans would drive the Germans out of Slovakia. And maybe my father would be with them, coming to rescue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uring the ensuing months, we learned, piece-meal, of the mighty German army and their mighty airplanes, pushing their way deeper and deeper into Russia. Rumors flew. The old ones  who had lived through the last world war kept telling everyone we should be glad the bombing and shooting was going on in Russia, not here in and around our three peaceful little villag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Germans are only fifty kilometers from Mosc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have surrounded Stalingrad; the Russians are starving and thousands of them have been captured or ki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f the Germans conquer Russia, no one will stop them; they will rule the worl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only a matter of time.”</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The war dragged 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spite of the sparse rations, by the spring of 1943 I was a lanky nine-year-old. But I was carrying the responsibilities of a grown man. The war had so isolated us that coffee, tea, sugar and other foods our little village usually imported were only memories. The Germans commandeered so much of our farm produce and our livestock, that, we came to rely on the forest for more than just firewoo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went with Janosh to hunt mushrooms one fall day. Certain varieties, if dried properly, would last all year, retaining their flavor and aroma.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walked for over an hour along a narrow-gage railroad track, past the old and the new rock quarries, on a sharply ascending path along a cascading stream till we reached a grove of handsome hardwoods and birches. The air smelled mistily of autumn and mist intermittently obscured the sun. We had reached the clouds that hung around the crests of the mountai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ook around old stumps and fallen logs for Ram’s Head and Stein mushrooms,” Janosh instructed. “Can you recognize the ones that are pois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I know,” I said absently, mesmerized, as usual, by the beauty of the forest. The majestic trees rose, straight and tall, through the pearly mist. Occasionally, the sun would break through the fog and cut an amber shaft to the forest floor. All around me, were the brown oak leaves and yellow birch leaves, laced with scarlet red vines gleamed, softened, through the mi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 you’re not going to find any mushrooms staring at the trees,” Janosh said as he searched among the stump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hastened, I looked down at the ground. Then I heard something stirr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mebody is walking in the leaves,”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re hearing the leaves falling off the tre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no. Listen. People—or deer—are moving up there along the rid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 sat down on a log and looked where I indicated. Quietly, I sat down beside him and watched as vague silhouettes moved silently down the slope of the mount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ybe it’s a German patrol,” Janosh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I think it might be deer. Too bad we don’t have a rifle; we could have enough meat to last us all wint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y God, you’re right,” Janos murmured as a herd of deer emerged from the fog. “Six, seven deer. They’re beautiful. And fat, to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sat spellbound, close enough to see the deer’s large brown eyes. The breeze was in our favor so they didn’t scent us. Occasionally, the biggest doe would lift her head high, move her ears in all directions then return to chomping acor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 explosion shattered the peace of the mountain. I saw the big doe’s back hunch suddenly, as she shuddered. She went down on her knees, then toppled over and slid downhill on her back, sliding to the bottom of the slope. The rest of the herd scattered instant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 grabbed my shoulder. “Keep quiet!” he hissed. “Partis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d best hide,” I whispered bac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sit still where you a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aw that he was right. There was a clump of low shrubs still in foliage, between the three men and us. They now emerged from the golden autumn mist and ran lightly toward the fallen deer. The one holding the rifle prodded the deer. It did not move. He set the rifle down, drew a knife, and slit the deer’s throat. He motioned with his arm and another man, leading a horse, emerged from the mist and came forward. One of the others tied a rope around the dead deer’s leg and threw the other end over a tree branch. They hoisted the deer up and slit its belly. They gutted it quickly and threw it over the horse’s back. In a moment, men and horse had all vanished back into the mist from whence they’d co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hs let his breath out in a whoosh. “Thank God, they didn’t see us.”</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thought the Partisans were the good guys. What if they </w:t>
      </w:r>
      <w:r>
        <w:rPr>
          <w:rFonts w:cs="Times New Roman" w:ascii="Times New Roman" w:hAnsi="Times New Roman"/>
          <w:i/>
        </w:rPr>
        <w:t>had</w:t>
      </w:r>
      <w:r>
        <w:rPr>
          <w:rFonts w:cs="Times New Roman" w:ascii="Times New Roman" w:hAnsi="Times New Roman"/>
        </w:rPr>
        <w:t xml:space="preserve"> seen us? What would they have d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hard to say. Maybe they’d have just taken us with them, given us something to eat. But, then again, maybe they’d have shot us. They can’t take any chances on word of their whereabouts getting back to the Germ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moved quietly up the hill, making sure they were really gone. Coming back, his face solemn, he said, “Thank God we didn’t have Hadaay with us tod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nodded. Mom liked to keep the dog nearby, so he could alert her to any unexpected arrival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Let’s go home, Paul. We’ll leave these mushrooms for the Partisans,” Janos mutter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didn’t argu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started back, mindful of not stepping on branches that would crack loudly in the misty air. Once we reached the railroad tracks, Janos said, “You must not tell a soul about what we sa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 think!” he said. “If the Germans know the Parisans are in our mountains, they’ll hunt them down. This has to be our secret. You underst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od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swear not to te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I swe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we made the rest of our way home, I pondered the strange ways of Janos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father and his two older brothers were well known to be Communist sympathizers, which at this time, was almost synonymous with Partisans and Heroes. So why was Janosh afraid of the men seeing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 only think it was because of me. They knew of the old German who lived in our granary with the communication equipment. Perhaps Janosh feared the men would not risk trusting me to be silent about seeing them and I shuddered, realizing Janosh was placing a great trust in me, a chatterbox, accepting my promise of silen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d I vowed I would keep my promis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5</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s Springs turned to Summers and Autumns into Winters, every European nation except Switzerland was under assault—or already conquered—by Germany. The Luftwaffe staged constant air raids on England. Petro said it was a wonder the Britishers hadn’t been blown right off their island. America was in the war, but they had their hands full with the Japanese, somewhere in the Pacific, so they couldn’t pour all their might against Germany as they had in that other world war which the old ones talked abou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Germany was also arrogantly attacking Russia—that vast, wild country—to the north east of us. With the Laipkos and virtually every other Jewish family in Europe fleeing to America or disappearing into the German work camps, Petro reported, the Germans were hauling even non-Jews from towns and cities by the thousands into Germany to work in their factori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are not conquering the Russian Bear as quickly as they predicted,” Petro said, “and winter is coming again. Winters are all on the Russians’ side; they are used to the cold. Hitler should have remembered what happened to Napole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odded sagely, though I didn’t know who Napoleon wa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ater, in the fields, we kids discussed what we overheard our elders talking about. These days we kept the cows in the fields as long as we could to save the hay we’d managed to cut for the winter. We built a small fire and were roasting some ears of corn we scrounged from the cutover fields. It tasted wonderful, for we were always hung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Luftwaffe is bombing England, right now,” Janos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is England?” My pal Dula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st from France, across the English Channel. Didn’t you study your geography?” Answered Janos, proud of his knowled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didn’t have that ye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hought of Germany bombing England. Next, it might be America, even further west. Would they hit Brooklyn, America? Kill my fat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look, the Germans are coming back, three whole trucks full of them,” Dula ye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all stood up and stared at the road. Dula was right. There were three open trucks, lined with benches, on which sat many German soldiers, the autumn sun glinting off their helmets and rifl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caught sight of us and our cattle on the hillside and waved. Some of the kids lifted their hands high and waved bac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first truck entered the narrow cut through the hills. There was a brilliant white flash    beneath the leading truck in the convoy and a thunderous explosion flipped the truck onto its side, spilling soldiers all over the road. Startled, our cows took off running and Hadaay nearly burst his throat barking. I ordered him to shut up. Some of the soldiers were trapped beneath the overturned truck and we heard them screaming. More booms followed. Fire engulfed the last truck in the line, making soldiers jump frantically away from it. Suddenly, the air was filled with a strange sound—like the quick, repetitive sound of the homemade rattlers we used to scare crows out of cornfields—only a hundred times loud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German soldiers crumpled in their trac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is it?” Dula asked, daz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 machine-gun,” Janos explain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 moments, all the Germans lay dead or dying. Almost at once, several young men swooped down from the hills on either side of the trucks and began scooping up armfuls of German weapons and ammunition and vanished into the forest.   </w:t>
      </w:r>
    </w:p>
    <w:p>
      <w:pPr>
        <w:pStyle w:val="Normal"/>
        <w:tabs>
          <w:tab w:val="clear" w:pos="720"/>
          <w:tab w:val="left" w:pos="-720" w:leader="none"/>
        </w:tabs>
        <w:suppressAutoHyphens w:val="true"/>
        <w:spacing w:lineRule="auto" w:line="480"/>
        <w:rPr/>
      </w:pPr>
      <w:r>
        <w:rPr>
          <w:rFonts w:cs="Times New Roman" w:ascii="Times New Roman" w:hAnsi="Times New Roman"/>
        </w:rPr>
        <w:t xml:space="preserve"> </w:t>
      </w:r>
      <w:r>
        <w:rPr>
          <w:rFonts w:cs="Times New Roman" w:ascii="Times New Roman" w:hAnsi="Times New Roman"/>
        </w:rPr>
        <w:tab/>
        <w:t xml:space="preserve">“Stay down,” Janos ordered. “If they were carrying a lot of ammunition, it will explode in the flames.” His gaze met mine and I knew his thoughts. </w:t>
      </w:r>
      <w:r>
        <w:rPr>
          <w:rFonts w:cs="Times New Roman" w:ascii="Times New Roman" w:hAnsi="Times New Roman"/>
          <w:i/>
        </w:rPr>
        <w:t>Partisans</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lay there frozen with fascination and fear, unable to take our eyes off the terrible carnage on the road. I hoped Fritz had not been among the ambushed soldiers. As Janosh had predicted, another explosion rang out from one of the trucks, then only the moans of the wounded and the flash of flam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adually, people from the nearby village of Kalusha began to come forward, carrying water buckets to douse the fire. They began to pull the few survivors from the smoky me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Smoke spread across the meadows carrying the scent reminiscent of the butchering scenes. We got up and moved closer. We stared at many young men, dead and dying. Human blood actually flowed in rivulets across the gravel road, and some of it was splattered onto the rock walls where the road had been cut through the hills. The Partisans had never struck so close before and the Germans had obviously been taken by surprise. Just as Janosh had said, The Partisans were invisible like witches. I fell back, appall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Finally, badly shaken and sickened we rounded up our cows and hustled them back home. Even though war had come right into our midsts, we still had to have our animals to survive. I could not get rid of that smell. I blew my nose and washed my face in the trough as the cows drank beside me, trying to wash away the horror that was imprinted in my br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in an hour, the town was surrounded by and swarming with Germans. They gathered up the wounded in one truck, piled the bodies into another, and drove them aw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one in Klokochov slept that night. There were more Germans now than we’d had during the first occupation and with many more officers among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first light on a chilly foggy autumnal morning all villagers were summoned by the town crier. With armed soldiers visible everywhere, the interrogations began. They questioned virtually everyone in the village and their faces grew more and more impatient and hostile at the answers, as villagers swore they knew nothing about the ambush at the rock-cut. I could feel the fear mounting among the grown-ups and their good old Slovakian stubbornes, a blank wall in the face of the German aggression. I could not stop shivering. There was something in our village that I hadn’t yet felt, despite all the horror of the occupation and the war . . . “out there.” It was terrifying, arcane, and as palpable as the chilly fog that bore down on the village like a pall. I didn’t recognize it then; I realized later that it was a persistent fe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t noon, the commanding officer at the ghastly inquest stood and ordered everyone to gather in the churchyard. We had no choice but to comply, for the town was crawling with soldiers, armed with sub-machine-gun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had made me close Hadaay in the house that morning before we obeyed the summons to the town square. Now, she held me by one hand and Margaret by the other as we  plodded toward the churchyar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at is it, Mommy?” Margaret whispered. Her eyes looked like blue marbles on a white clot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ush, honey, hush,” Mom whispered through stiff lips. Her face was colorless, too, and I’ve no doubt mine was, to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oldiers herded us to a Cross situated on a slight knoll in the old cemetery. One of Mom’s hands was tight on my shoulder, the other on Margaret’s. “Stand still. Don’t move,” she said, and, when I opened my mouth to question her, she said, “Shut up, 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eard murmurs among the grown-ups and words I didn’t know: executions, reprisa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Quickly, consulting the notes he’d made during the interrogations, the commander selected ten men of varying ages from ten different families and ordered them to dig a long ditch, just in front of the old stonewall. A few late roses still clung to the vines on the wall, as if reluctant to say good-bye to summ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urry up,” the commander said in accented Slovakian and the men looked at him dul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friend of Mom’s, a woman named Rosa rushed from the crowd and ran to one of the digging men, her husband, calling his name. A soldier grabbed her and shoved her away. She knelt in front of the commander and begged to be allowed to “go with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does she mean, go with him?” Margaret whispered. I was beginning to understand what she mea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e quiet, I say,” Mom hiss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n, a shiny, black automobile arrived on the scene. A soldier got out of the driver’s seat and opened the rear door for an officer with a chest full of medals, the mayor, and Agnesa, his interpreter. Through Agnesa, this newcomer ordered the men digging to stop. They put their shovels on the edge of the ditch and, kneeling made the sign of the cross and began to pray. Father Cekan, with a defiant look at the armed soldiers, came forward and gave them all absolution, though the Germans had given the men no opportunity to confess their si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t a command from the German officer, a squad of soldiers marched back some way from the men in the ditch and stood at attention, facing them, their machine-guns held across their chests. Agnesa translated the officer’s rattling and told the men to climb up from the ditch—which was to be their grave—and stand on the edge. They did so, their lips moving in prayer. All around me, I could hear the people wail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another command, the soldiers clicked off their safeti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n, the command, “Fire!”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burst of machine-gun fire destroyed my last, lingering hope that we were safe. I heard the bullets slamming into bodies and against the stone wall. I heard the screams of women and the tragic exclamations of the old men. I heard Hadaay barking in frenzy, back in our house. I heard Father Chekan sobbing like a girl, and the shrieks of the dying. And, all the while, I couldn’t take my horrified gaze away from the ditch. Rosa’s husband stood, teetering on the edge for a long moment and I thought the bullets must have missed him. Then he crumpled backward into his grave. I saw another man move slightly. One of the soldiers drew a pistol from his holster, walked to the grave, and shot him in the head. Finally, they were all still. Women rushed toward the grave, tears pouring down their faces. A burst of machine-gun fire, over their heads, stopped them. They fell back, crying, “Oh, God, have mercy on their souls.” “They are dead, all dead.” “Papa.” “God help us a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was crying, too, holding Rosa in a tight embr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ommander motioned some other men forward and ordered them to fill in the grave. They did so as Father Chekan made the sign of the cross on each still forehead and tearfully mumbled the prayers of Extreme Unc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w, as the ghastly burial continued, the officer who’d come in the car talked rapidly to Agnesa in German. She nodded and turned to face the peopl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f attacks on German soldiers continue, so will reprisals,” she said. “The Third Reich will not tolerate or be intimidated by these Partisans, these bandits and cowards who hide in the woods. At this moment ten men are being executed in Kusin and ten in Kalusa. Remember this! Next time, it will be the entire village. Do you want to take the chance it will be Klokocov?” No one answered 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 you may return to your homes.” She looked at us solemnly. I fancied there was some tiny spark of a Slovak left in her when she added a sentence of her own. “Good people please, keep your noses clean; don’t let this happen ag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turned and got back into the car with the highly decorated officer and the mayor. I could see the contempt and loathing in the faces of the villagers as they dispers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we got home, I released Hadaay and sat with him on the front porch, trying to comfort my little sister while Mom tried to calm Rosa in the house. But I couldn’t stop thinking about the bodies crumpling, Rosa’s husband teetering on the edge of his grave, the soldier with the pistol, putting a victim out of his misery with a shot to the back of his head. I remembered the blood-spattered wall with the few faded white roses, now stained with crims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all right, Margaret,” I whispered. “Soon, soon, this will all be over and we’ll go to Brooklyn, America with Pap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Margaret was beginning to lose faith in our drea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ater that evening, Margaret and I were feeding the chickens when the church bell began to toll “Assembly.” Mom came out of the house, wrapping her shawl about her head, and motioned to us to follow her to the churc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at is it, Mommy?” Margaret ask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Chekan will want us to pray for those who died today,” Mom sai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Everyone in the village was heading toward the church, many still weeping. We went in and sank to our knees at our accustomed places. Chekan was waiting. He spoke softly of many things: the uncertainties of life compared with the certainty of death; the men who died today had been delivered up as surely as any soldier in the war, He said martyrs were always especially beloved of Jesus, who had died for all of us, even the German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ixty-six souls have departed from Klokochov in the last two days,” he said, “thirty-six German soldiers and thirty men from our three towns. Tonight, we will pray for all of God’s fallen children . .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God’s children!</w:t>
      </w:r>
      <w:r>
        <w:rPr>
          <w:rFonts w:cs="Times New Roman" w:ascii="Times New Roman" w:hAnsi="Times New Roman"/>
        </w:rPr>
        <w:t xml:space="preserve"> I thought. </w:t>
      </w:r>
      <w:r>
        <w:rPr>
          <w:rFonts w:cs="Times New Roman" w:ascii="Times New Roman" w:hAnsi="Times New Roman"/>
          <w:i/>
        </w:rPr>
        <w:t>He calls those German butchers God’s childr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losed my eyes, hearing the rattle of machine-gun fire and the groans of dying men, smelling the gun smoke and blood, and seeing again the scarlet sprays on white ros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 and Janosh,” Father Chekan was saying, “I want you two boys to go to the belfry and ring the Angelus for the de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looked at my mother, whose face was wet with tears, but she could not help me with this. Then Janosh stood from his spot across the aisle and, slapping me roughly on the shoulder, led the way to the steep wooden stairs leading to the belfry. It was the first time the two of us had rung the Angelus together except for practice and the solemnity of it made my knees wea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we reached the top where the bells hung, Janosh looked at me solemnly. “There are sixty-six individual starts and stops, Paul. Can you do it, m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f course I can,” I said, more confidently than I actually felt. Janosh would be tolling the big bell always mindful of the rhythm so the small bell would come in between the big bell clangs. That would be a challenge to even the most experienced bell ring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 gave the nape of my neck an encouraging squeeze and moved to take his place beneath the big bell. He spoke slowly. “Get the rhythm first, Paul, then I’ll give the signal for starting the bells.” He started chanting. “Dong--ding--dong--ding--dong--ding. Got it? Not dong-dong ding, dong-ding ding, dong dong-ding. Okay?” For all his patience and calm talk, his expression was not as friendly as it used to be. I felt a sudden barrier between us 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ight. I know what it’s supposed to sound like,” I said gruff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ll keep them short, though, since there are so many of them,” he said and began pulling the big bell rope. I stood, gazing up at it, judging, from its angle, what exact moment to start my bell into motion. The first fall of the clapper hit the side of the big bell, startling a flock of pigeons, which flew out over the village. I watched Janosh’s hands as they rose up and down, and timed my own pulls on the bell rope according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 spite of the tragedy bearing us all down, I felt a surge of exuberance as the two bells set up their beautiful harmony. For a second, the little bell anticipated the big one and, without rancor, Janosh reached out and slowed my hand a littl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oa, boy, nice and easy, nice and eas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s, I’ve got it 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 the greatest control I had ever been able to exercise, I stood beside my friend, ringing the Angelus for all the dead. Off in the distance, I heard the bells of Kalusha and Kushin start ringing, too. The clear autumn air was filled with the sounds of bell ringing, the most beautiful sound I had ever heard. I began to think of how it would comfort all the villagers who had lost men they loved this day. They knew it was I . . . the little red-haired American Paul up here ringing the bells with Janos. Stefan and Dula, Baba and Petro, Nina and her husband Bachi, the blacksmith who always teased us, the gypsies, off in the forest somewhere, Uncle Paul who’d treated us so badly, Father Chekan, Margaret and, most important of all, Mom. I could almost see her trying not to look too proud as she glanced around the congregation, her expression plainly saying, “Do you hear that beautiful Angelus? That’s my son Paul up there ringing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Janosh was counting the starts, mouthing the words I couldn’t hear over the ringing of the bells: twenty . . . thirty . . . forty. My shoulders were beginning to ache but I would rather lose   my arms than complain. Twilight fell over the very hills where the Partisans were probably planning another ambush and still we tolled the bells . . . fifty . . . sixty. An hour had passed since we started ringing the Angelus, but it felt like two or three to my throbbing muscles. My palms felt hot and wet. Still I concentrated on Janosh’s hands and lips. Finally, he yelled over the peal of the bells, “One last Angelus, Paul.” And we rang the last of the longest Angeluses ever rung in Klokochov.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sat, side by side, on the top step. Janosh put his arm around my should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w you are, truly, the best little Angelus ringer in all three towns,” he said solemnly. “And if I die, I would like you to ring my Angelus.”</w:t>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couldn’t stop my proud smile at his prais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you’re not that much older than me; maybe I’ll be too old to do it. Or dead myself,”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on’t think so. Now we know that anything can happen.” His gaze got unsteady. I remembered the soldiers lying in their own blood and the men chosen for retaliation. I shudd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Don’t talk like that,” I snapp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smiled sadly and patted my should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n’t worry, Paul, it will all come out right in the e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 was giving me the ultimate compliment, making me promise to ring his Angelus. But I just knew nothing bad was ever going to happen to him. He was too clever, too indestructible, clever and able to survive any situation the war could put him in. And he was my best friend. But I decided to humor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re, Janos, I promise, I’ll ring Your Angel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went down the stairs then, single-file, to accept the sad approving smiles of praise from the congreg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 night, aching from ringing sixty-six Angeluses and unable to get the sights of the last two days out of my head, I lay in my bed shivering. How did the Germans choose their victims? Would they take Janosh, who was nearly a man now? Or would they start taking women? What if they took our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Unable to tolarate my terror, I got out of bed and slipped in beside Mom. Margaret slept in her spot on Mom’s other sid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is it, my big man,” she whispered gently. “Can’t slee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Mom, will they kill any of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little one, we are safe as long as we stick together.” She enfolded me in her arms and kissed my forehead. “This will all be over soon, Paul, and we’ll go to America,” she murmu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odded, needing to believe in our dream, at least for tonight. And, soon, I drifted into a troubled slee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fter that, the Germans billeted more soldiers in Klokochov. Several of them occupied our house again and the communication center in our granary got busier. All day, soldiers on motorcycles crossed and re-crossed the fields and infantry units patrolled the edges of the forest. Every day, airplanes flew low over the area, searching for the Partisan cam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 the village of Lidice to the west, the Partisans had killed a very high-ranking German officer in one of their ambushes. The Germans retaliated by executing every inhabitant of that town, burning every house and barn, and bulldozing the ruins. The town, its citizens and its history were gone forever. We knew the Germans intended this as an object lesson. It worked. People began saying it could happen in Klokocov if there were any more ambushes by the Partisans. Fear spread through the hills like a contagious disease, as more news of the resistance filtered through.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spoke longingly of America, saying she never should have let my father talk her into leaving. And for what? Just for lousy money with which to build a house that we had to share with the Germans anyway? We could only pray my father was still safe in Greenpoint, Brooklyn, America where he’d been according to the last letter we’d received from him, long time ago, before the borders were closed. </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6</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Germans increased their patrols during the day and, for the first time, began patrolling at night. The mysterious village grapevine reported that they captured a few Partisans in other areas and tortured them without mercy, but that none of them betrayed his comrad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ne overcast night, a group of Partisans came silently from the forest, looking like shadows . . . or witches. Occasionally, the moon broke through the clouds for a moment, revealing a group of men, two on the backs of broken-down horses, moving silently along fencerow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 Hadaay howling at intermittent appearances of the moon all evening, so the Germans had stopped paying any attention to him. I sat on the porch, watching the unusual activity, when, suddenly, one of the dark forms came through the garden gate and Hadaj started growling, deep in his throat. I stood up, heart pound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Partisan whispered, “Hadaj, it’s me, bo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Janos. I let my breath out in a whoosh as Hadaj stopped growling and began to lick Janos’s h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re you doing?” I murmu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ad and us boys, . . . we’ve joined up with the Partisans. We’re heading into the mountains,” he said quiet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ared at him astonished. Before I could say anything, Mom slipped silently from the house, acting as if she’d been expecting Janosh all along. She held a sagging sack in one hand and she extended it toward Janosh. As my eyes adjusted, I saw that he had a sub-machine-gun slung across his bac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s a head of cabbage, some potatoes and half a loaf of bread,” she said. “I’m sorry I haven’t any more to spare, Janos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thanked 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m going with you,”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won’t take you; you’re too young,” Janosh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t in the house, Pauli,” Mom hissed. “This is no ga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 clasped my shoulder briefly and moved away, fading silently into the moonlit mist of the n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 the next few days, I became aware that several men and older boys besides Janosh’s family were missing. Thank heaven, I prayed, that the Germans were too distracted to notice. Sometimes their soldiers surged through the village; other times only German around was the lazy old fellow who manned the communication desk in our grana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matter how many distractions by Germans or Partisans there were, the crops had to be harvested again. War or no war, the owner of a large vineyard on the slopes of Vinne and Kalusha always hired help to pick his grapes and children did this work as well as adults. I looked forward to it since it was a way to earn us some cash money and a big basket of grapes for Mom to make into jelly if she could find or buy enough sugar to sweeten it wit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constantly worried since the reprisal killings in the churchyard, and was reluctant to let me go, but, as the pickers who would go from Klokochov began to gather near our house and I kept pestering her, she finally agre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tay with the others, Paul,” she ordered as she tucked part of a loaf of bread, spread with the last of the soft cheese into my pocket for my lunc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nks, Mom,” I said, and, grabbing the large basket off a nail on the porch pillar, I lit out after the oth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we trudged through the rock-cut where the Partisans had ambushed the German trucks, I had the unearthly experience of seeing it happen all over again. Mom used to tell me my ability to visualize things was a gift; but as I stared at the blood stained gravel along the side of the road, I thought it was more like a cur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t the winery, everyone had to sign on in a ledger. Then an old man led us pickers up the steep slopes to the vineyards and assigned rows for each of us to pick. Once we’d settled in to our tasks, someone started singing a familiar old melody and we all joined in. Different people began to make up lyrics, some comical or a little bawdy and soon we were all laughing. The fun relieved the monotony and made the time pass more quick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 spite of the uncertainty of wartime, I found myself happy, enjoying work that would earn a little money, almost nonexistent to us, now that none was coming from America, with congenial people, some of them my schoolmat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paused and looked around. It was exhilarating to be so high on a hillside with no trees to obstruct the panorama below. I could see all the way to the three villages and the already harvested fields surrounding them. I picked out the meadow where those first German planes had landed an eternity ago. Now a dust cloud appeared on the road from Michalovce.  I watched as it moved closer. A German wagon train consisting of six mule-drawn carts, which the Germans used to go though the countryside, robbing us of our harvest, was getting clos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me of the other pickers had noticed the mule train as it slowly moved along the road below us, but it was a common sight; no one stopped singing. The mule train entered the rock cut in the fore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we heard the sounds, no longer unfamiliar: rifle and machine-gun fire and louder booms of exploding grenades. An outrider broke from the shelter of the woods along the road and galloped off toward the city of Michalovce as fast as he could beat the horse into travel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another Partisan ambush,” someone moaned. “Oh, my God! There will be hell to pay this ti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et’s run away,” a woman cri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could we run?” someone answered. “They’d shoot us as Partis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 old man, the unofficial leader of the picking crew, said, “Calm down. Just keep picking. It’s the safest thing to d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didn’t know what else to do. So we just kept picking grapes, acting as if there was no mule-train being stopped and looted by the Partisans on the road below us. The rider we’d seen had obviously been one of the Germans and he would have made it safely into the city by now. We could see the old vineyard owner staring at the unbelieving at the road beside his hous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s a bus coming,” Dula shou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wo busses,” one of the adults corrected him. We all watched nervously as they came pounding along the road from the city and stopped at the roadside winery below us. German soldiers poured out of the buss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Keep picking, keep picking,” said the old man. “Let them see we’re merely grape-pick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oldiers were spreading out along the road, taking cover in the ditches, looking and pointing up toward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getting ready to shoot!” The old man warn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re you crazy, old man?” one of the women shouted. “You kids, lie down, hide and shield yourselv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eeded no urging. I already was dropped on my belly and squirming under a grapevine, bruising my legs on the rocky ground. I peered out through the grape-leaves and saw the vineyard owner waving his hands frantically as the soldiers swarmed around him. Suddenly, bullets began slamming into the hill above us. The younger kids began to cry and women wailed, “My God, they are trying to kill us.”</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thought I had been afraid before but nothing like this. I tried to make myself smaller behind a grapevine. Would the bullets hurt when they struck? Which would be worse: getting shot in the stomach or the head? Would I, </w:t>
      </w:r>
      <w:r>
        <w:rPr>
          <w:rFonts w:cs="Times New Roman" w:ascii="Times New Roman" w:hAnsi="Times New Roman"/>
          <w:i/>
        </w:rPr>
        <w:t>could</w:t>
      </w:r>
      <w:r>
        <w:rPr>
          <w:rFonts w:cs="Times New Roman" w:ascii="Times New Roman" w:hAnsi="Times New Roman"/>
        </w:rPr>
        <w:t xml:space="preserve"> I. go to heaven? I started to recite the Act of Contrition for all my sins. I thought about the way I’d spied on the lover couples “doing it” and the time I’d swiped a sugar bun from the Laipko’s store. I tried to pray. I had so many sins I wasn’t ready to die yet. I began to cry as I thought of my mother and how pouted and nagged so she’d let me come on this cursed grape-picking excursio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the firing stopped. I lifted my head a little and saw that the German soldiers were moving back toward the busses. The old vineyard owner was shouting at us, beckoning for us to come dow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ried to stand and follow the others who were moving slowly down the slope, but I couldn’t. I sank down to my knees, having no sensation in my feet whatsoever and my knees didn’t work. I thought I must have been shot after all and stared down at myself, but there was no bloo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ever, I was soaked with urine, all the way to my bare feet. One of the women came to help me stand, putting her hands under my armpits and lifting. I turned crimson with shame and stood there like a po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alk, Paul, it’s okay,” she said kindly. I took a tentative step forward and saw that I could use my legs after all. I followed the others down the slope, leaving my basket of grapes where I’d dropped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would be no more grape picking that day. We all started to trudge back to Klokocov, silent and frightened, but a half-track troop carrier had come up and blocked the road. Soldiers with sub-machine-guns at the ready were searching for signs of the Partisans in the woods along the road. Eight mules and six Germans lay dead on the ground. The smells that I identified as the reek of slaughter—blood and urine and sweat and feces—filled the air. I was staring at the crimson-slicked road, trying to avoid the blood, when one of the Germans yelled, “Halt,” and we all froze in our trac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 officer pointing a revolver at us selected three women from our group. He pushed them onto the bus, and ordered the rest of us—mostly children—to get moving. We hurried toward Klokocov and, just as we reached the village, another bus came toward us. It slowed down as it passed us and I saw my mother’s strained, white face at the window of the bus. She waved and moved her lips, trying to say something to me, but the bus was moving away toward the city and I couldn’t hear her. The Germans had obviously already taken more hostages in retaliation for the second ambush, and Mom was one of the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errified as I was for Mom, I remembered Margaret and raced for home. She ran to me sobb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ve taken Mommy away, Pauli. They will shoot her, like the people in the churchyar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ugged her, trying to soothe her. “Hush, honey, it’ll be all right,” I said. “They shot only men before. They probably only took her as a host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s a host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meone to keep the Partisans from killing any more of the German soldiers,” I said, knowing that nothing would stop the monstrous Germ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it did calm her a little. “Will she be home so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bet she’ll be home by supper time. Let’s go feed the animals, 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nodded swallowing her sobs, and went to the yard to call the chicken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felt so alone, so terrified. I thought bitterly of my Kocela uncles and aunts who ought to be here, helping me in such a situation. But Baba Kocela had died and my damned Uncle Paul had only caused Mom trouble and heartache with his lusts and jealousy and sourness. He’d probably be happy when he heard Mom had been taken. I dashed away tears and mumbled softly of my worries to Hadaj, who tilted his head on the side and seemed to heed me, his soft brown eyes sympathetic. He whined softly and came to lick my hand as I forked feed into the stal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sky was darkening; night would soon be here. I thought of my mother’s father and mother and brothers, but they were a day’s journey from her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s at the well, drawing up water for the cows, when I heard a friendly voice behind me. Nina! I turned and she gathered me into her arm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ame as soon as I could, Paul,” she said. “I just learned your mother was among the potato-diggers they too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rgaret, hearing Nina’s voice, came running toward us and Nina embraced 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ll they kill Mommy?” my sister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 chance, honey. Your mother is an American citizen. She keeps her papers pinned inside her dress all the time. Bad as things are, I don’t think the bastards will risk killing an American civili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hadn’t thought of that. I smiled broadly. “Mom says I am an American citizen, too.”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ina smiled at my relief.</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 you know why they took Mom?”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ina shook her head sadly. “When they learned about the ambush, they stopped at the first field they saw where about a dozen people were digging potatoes. I guess your mother had agreed to help dig the whole field in exchange for a basket of potatoes. They took all twelve of them in that b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old her what had happened at the vineyard. She listened, nodding occasionally, then said, “Come, let’s finish watering the cows. Then I’ll make you a nice supp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fixed us potato pancakes and buttermilk and stayed with us all night. In the morning, she helped us attend to the animals ag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f your mother is not back today, I’ll send my son on his bicycle to fetch your Grandpa and Baba Stash,” she promis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don’t need to worry them, Nina. I can take care of Margaret and myself,” I said, trying to sound confident and grownu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ave no doubt you can,” Nina said with a smile. “But your grandparents should be told. Now, suppose I take Margaret home with me tod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Good idea, Nina, I’ll stick close home to wait for Mo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gave Margaret an awkward pat on the arm as she took Nina’s hand and left the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was usual in Klokocov, we’d been given time off from our school lessons to help with the harvest. But the ambush had changed everything. I doubted anyone would be going to the vineyard today. So, I decided to drive the cows out to graze along the road to Michalovce where the grass was still fairly thick. That way, I could have a good view of anyone coming from the city. Hadaj came along with me as usua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his ears went up and he let out a happy yip of recognition. I looked up the road and saw a familiar slight figure moving toward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my,” I yelled, using the old childhood word and Hadaj and I raced to meet her. She broke into a run, too, and when she reached me she scooped me up as she had when I was little covering my face with kiss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i, oh, Pauli, thank God, you’re all right. I was afraid they might have taken you hostage, to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let you go! Oh, thank God, they let you go. I was so afr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miled and reached into the front of her blouse to rustle her American citizen papers. “I told them my husband lived in America and that I am a citizen. At first, they called me a liar, but when I showed them my papers, they let me g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bout the oth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ighed and tears sprang into her eyes. “They took them away somew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either of us spoke for a moment. I thought how awful it would have been for Margaret and me if she’d not come ho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drive the cows back. You must hurry to get Margaret at Nina’s. She’ll be so happy to see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nodded. She gave me another hug, and started off toward Nina’s hous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s miraculous escape only gave Uncle Paul more ammunition. He spread rumors that she must be a collaborator, that the Germans had put the communication station in her house because she supplied them with information about the comings and goings of the Partisans and citizens of Klokochov. I wanted to kill him. His stupid jealousy and hatred might get my mother killed. After all, the Partisans had a way of swooping down in the night, hauling off suspected informers and collaborators and shooting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began watching over my mother as closely as I coul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Five long years of war had reduced the people of Klokochov to a state of barely tolerating each other. Mom grew thinner and more finely drawn all the time and Margaret was now a timid wraith. I wondered how much longer we could all hang o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ever, things were going badly for the Germans on the eastern front. The Partisans kept hammering at the German supply lines -one of which went right through our valley -sharply cutting the amount of food and medical supplies that reached their army on the Eastern Front. This brought the wrath of the Germans down on us. Fortunately for our survival, they were far too occupied with the Russians. In addition, rumors of a large invasion soon to come from American, English, French armies in Western Europe were in the grapevine.  Already, the Russians were driving The Front back toward us. The wise ones of Klokochov saw that our greatest danger would come if the Germans were finally trapped between the Russian army and the allied forces. More and more, it looked as if our village would be overru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ith the help of the Partisans, our village began a secret, systematic preparation. Every day, a few villagers sneaked into the mountains where the Germans—afraid of Partisan attack—seldom ventured, to a spot we’d selected as our refuge when “The Front comes.” We went by different routes each time, so as not to leave a trail for the Germans to follow. Everyone pitched in and dug caves into the hillsides. We stocked them with what we could spare . . . things we’d need to survive in the wilderness. Mom and Margaret and I would share a cave with Nina, her husband Bachi and their childre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it was my turn to help dig, I usually got to see Janos. He had become lean and sun-tanned his muscles corded like a man’s. His father was known as The Chief, now, and, as Janosh  recounted some of his adventures as a Partisan, I admired him more than ev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you get to help gathering food from the villages for the Partisans,”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o a lot more than that,” he said proudly. “Last week, we even went across the mountains into Poland and blew up a big ammunition dump there. It was the biggest explosion I’ve ever se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ow. What happens if the Germans catch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looked at me as if I was feeble-minded. “You know what would happen. They’d shoot us. But, likely, they’d cut our things off fir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y God,” I whispered. “Aren’t you afr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aw, they’ll never catch us. My Dad’s too smart for them. He’s a real hero.”</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n my eyes, Janosh was a hero, too. </w:t>
      </w:r>
      <w:r>
        <w:rPr>
          <w:rFonts w:cs="Times New Roman" w:ascii="Times New Roman" w:hAnsi="Times New Roman"/>
          <w:i/>
        </w:rPr>
        <w:t>He</w:t>
      </w:r>
      <w:r>
        <w:rPr>
          <w:rFonts w:cs="Times New Roman" w:ascii="Times New Roman" w:hAnsi="Times New Roman"/>
        </w:rPr>
        <w:t xml:space="preserve"> was not staying at home in Klokochov, sleeping on a nice, straw-filled mattress; he was living in the hills and fighting Germans with his comrades, alongside his brothers and his hero-fat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idn’t even know where my father wa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my father’s brothers were evil men, not only refusing to aid and protect Mom and Margaret and me, but making life more difficult for us. I hated them and taught Hadaj a secret sign that meant he was to growl when he saw any of them, especially Uncle 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Partisans’ visits to the villages to gather food grew more frequent and more baffling to the enemy as more and more small villages evacuated themselves to the mountains to escape the advancing wa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e night in October, Mom awakened me, cautioning me to keep quiet. Margaret was already awake, yawning sleepily as she sat up in Mom’s b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ress warmly, both of you,” she whispered. “It’s time to go to the cav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j, who’d been sleeping inside with me, started to whimper in excitement. “Shut up, Hadaj,” Mom said sternly. “Don’t you make a sou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could see the night-sky through the window as rosy as daw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is it,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Janos was just here. He says we’ve got to get out of Klokochov now. The Germans are coming back this way. They’re burning buildings that would give the Russians cov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I pulled on my warmest clothing, she kept moving back and forth, bundling clothes and food. Hadaj looked at me, emitting little yips of inquiry. Margaret and I joined Mom in the main room and picked up bundles as a faint knock sounded at the doo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Nina, Bachi and their kids. Mom picked up the naphtha lantern, which seemed unnecessary because of the burning buildings, and we joined them. I slipped a belt through Hadaay’s collar and leaned over to whisper reassurances in his e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aves aren’t really ready,” Mom murmu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rue,” Bachi replied, “but, thank God, we have as much prepared as we d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bout the cows and pigs and chickens we haven’t moved to the caves yet, Mom?”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shook her head sad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 long must we stay in the caves?” Margaret asked as we moved silently toward the forest beyond our build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too long,” Mom said shortly.</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inter was almost upon us. I thought it had better </w:t>
      </w:r>
      <w:r>
        <w:rPr>
          <w:rFonts w:cs="Times New Roman" w:ascii="Times New Roman" w:hAnsi="Times New Roman"/>
          <w:i/>
        </w:rPr>
        <w:t>not</w:t>
      </w:r>
      <w:r>
        <w:rPr>
          <w:rFonts w:cs="Times New Roman" w:ascii="Times New Roman" w:hAnsi="Times New Roman"/>
        </w:rPr>
        <w:t xml:space="preserve"> be too lo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 hear movement along the railroad tracks and Hadaj kept fidgeting, letting out short barks. I pulled sharply on the belt and ordered him to shut up. He quieted, but I could feel his quiver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Suddenly a shot rang out from behind us, near our house. I jerked at Hadaj’s make shift leash and said, “Don’t bark!” For a wonder, considering the hell that was beginning to break out all around us, he listened. Something bright streaked across the sky, above the orchards, then descended slowly, lighting up the upper part of Klokochov .We could see shadows of troops moving along the railroad trac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ait here,” Bachi ordered as we reached the edge of the woods. “You’ll be saf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out explanation, he ran further into the woods. We huddled together, thankful that the explosions seemed to have abated . . . the soldiers withdraw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a few minutes, Bachi came back. “We can return home,” he said, relieved. “The Chief says it wasn’t a German retreat from the Russians, after all. He says the Germans must have been alerted that the Partisans planned to visit Klokochov tonight to pick up more suppli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nkfully, we all returned home pondering who had betrayed us to the Germ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 the morning, we learned that the Germans had taken the male heads of the families whose barns had been burned in the night as Partisan sympathiz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idn’t take much for them to figure that out,” I said. “Isn’t everyone in Klokochov a Partisan sympathiz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s forehead creased. “Not everyone. Someone warned the Germans of the expected Partisan visit last n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o do you think it was,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God knows,” she sai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the next night, the Partisans came again. This time, in addition to food, they took the shoemaker and Mr. Krizh. The shoemaker had arrived in Klokochov from the west, the Czech part of Czechoslovakia, shortly after the first Germans had arrived in 1939. Mr. Krizh, the watchman at the rock quarry had come to Klokochov from the south with his wife and four children shortly before the war broke ou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next morning, the village heard what had happened. The captives’ wives said some of the younger Partisans had asked them for food and clothing, even their husbands’ razors, to make their husbands more comforta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rely that must mean they will not execute them without proof,” Mom said to Nina as they discussed it on Nina’s porch.</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Nina nodded. “Those men have six children between them,” she said sadly. “But, Mary, they </w:t>
      </w:r>
      <w:r>
        <w:rPr>
          <w:rFonts w:cs="Times New Roman" w:ascii="Times New Roman" w:hAnsi="Times New Roman"/>
          <w:i/>
        </w:rPr>
        <w:t>are</w:t>
      </w:r>
      <w:r>
        <w:rPr>
          <w:rFonts w:cs="Times New Roman" w:ascii="Times New Roman" w:hAnsi="Times New Roman"/>
        </w:rPr>
        <w:t xml:space="preserve"> outsid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s face paled. “So am I, Nina,” sh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rifted over to the tavern to see what Petro thought about it. He was sitting at one of the tables, writing on his typing machine. He was always writing; he said he was keeping an account of everything that was happening in Klokochov during the w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tarted to ask him what he thought of the abductions by the Partisans, but he motioned me to silence, indicating he wanted to hear what the men who gathered at the tavern were say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hoemaker was an arrogant Czech; I say good riddance,” the blacksmith said. “Damned foreigner, his nose always up in the air and who could understand him with his snooty Czech accent.”</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e watchman was no better,” another one said. “Always acting better than us, walking the edge of the forest like he owned it with his shotgun and his uniform. And how come the Germans didn’t get </w:t>
      </w:r>
      <w:r>
        <w:rPr>
          <w:rFonts w:cs="Times New Roman" w:ascii="Times New Roman" w:hAnsi="Times New Roman"/>
          <w:i/>
        </w:rPr>
        <w:t>him</w:t>
      </w:r>
      <w:r>
        <w:rPr>
          <w:rFonts w:cs="Times New Roman" w:ascii="Times New Roman" w:hAnsi="Times New Roman"/>
        </w:rPr>
        <w:t xml:space="preserve"> for owning a gun, I ask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amned foreigners. They sure were different than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asn’t born 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ood thing the Partisans got them.” The blacksmith lowered his voice, but I heard him say, “Neither one of them will ever tell the Germans on us again. The Chief says they’re in their graves, a bullet hole in the back of their heads. Serves them right, damned foreign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I felt sick. What was happening to us? The citizens of Klokocov were killing each other! I slipped out of the tavern and went home.</w:t>
        <w:tab/>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That night, I lay in my bed, listening to every sound outside. I could hear again the men in the tavern discussing the kidnapping and execution of the shoemaker and the quarry-watchman. “Foreigners.” “Wasn’t born here.” “Different.”</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All of these epithets applied to Mom . . . and to Margaret … and to me, the two red-haired American brats. I lay awake until morning, listening for the Partisans and wondering if they might be coming for </w:t>
      </w:r>
      <w:r>
        <w:rPr>
          <w:rFonts w:cs="Times New Roman" w:ascii="Times New Roman" w:hAnsi="Times New Roman"/>
          <w:i/>
        </w:rPr>
        <w:t>us</w:t>
      </w:r>
      <w:r>
        <w:rPr>
          <w:rFonts w:cs="Times New Roman" w:ascii="Times New Roman" w:hAnsi="Times New Roman"/>
        </w:rPr>
        <w:t>.</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7</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German troops kept moving eastward. Petro said they were replacing the thousands and thousands of German soldiers killed by the Russians and the hostile winter environment out there. Every road through our wide valley was choked with troops and supply trains and war machines on wheels: tanks, half-tracks, cannons, trucks, jeeps and motorcycl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end can’t be far off,” Petro tried to hearten the villagers. “The Russians are getting help from America. They will be chasing the Germans back through this area. There will be heavy fight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finished the cave-dwellings and corrals out of poles for our animals. All day long, Mom and Margaret and I carried clothing, cooking utensils, food and even a few chickens in makeshift cages to our mountain retreat. We made a trip after a trip to the end of the railroad tracks, through the Birch stand, across a wide mountain-meadow, over a hill, sloshed through a wide stream, into the forests, always climb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t last, Mom sent Margaret and me back to get the stock. We drove our cattle first, leaving them on the camp side of the last stream between Klokochov and our hideout. This wasn’t too difficult since the cows were used to us driving them into the meadows to graze in the summer. They had paused enough to take a long drink, then calmly crossed the water and began to graz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hen we went back for our two pigs, I realized we had a real adult-sized job on our hands. We let the pigs out of their pen. Immediately, they headed off in different directions, confused by their sudden unaccustomed freedom. We prodded them, ran at them, herded them, beat them away from the acorns which were plentiful under the oak trees, all the while afraid the Germans would find us and take us away, pigs and all. Margaret was sobbing in frustration and I would have left the stupid beasts to the Germans if they hadn’t been so necessary for our surviva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last we managed to get them into the mountains and headed toward the camp. The sun was nearly ready to set as we reached the last stream. On the other bank, the cows were grazing peacefully in the clearing where we’d left them. I thanked heaven for their good sense, thinking of how quietly they’d crossed the strea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so for the stubborn pigs. They refused to go near the water, let alone cross it. Nothing Margaret nor I would do, not even Hadaay’s nipping teeth could change their minds. We sank down on the bank in defeat as the pigs rooted along the bank for grubs and acor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ybe they’re afraid of the sound of the water,” Margaret said. “Let’s drive them down-stream where it’s less rocky and the noise isn’t so sca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y not? I don’t know anything else to do.” I stood up and began herding the damned beasts downstream. I tried not to think of how wild the terrain was and how I might get lost, departing, as I was, from the routes through the mountain that I kne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hen we reached a place where the water was quieter, the pigs were even more determined not to cross. I sank down beside Margaret, fighting tears. “If I had a gun, I’d shoot them,”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 it’s going to be dark so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And, if we try to chase the pigs in the dark, I’m afraid we’ll get lo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will kill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et’s go back to the ford where the cows are. At least I can send you for help to the camp from t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drove them back to where the cows were grazing on the opposite bank. We could see them only as dim shapes through the gloam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n, to our astonishment, the pigs waded into the water of their own volition and crossed to where the cows were. Margaret looked at me and smiled in delight. “It’s a mirac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waded quickly across the icy water and soon had the cows and pigs safely corralled at the campsite. Only then did we acknowledge our own needs. We were nearly starved and shivering in our meager cloth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cut two slices of bacon from the flitch she had and, wrapping them around a stick roasted them over the coals of the fire. She milked the cows and gave each of us—including the dog—a cup of warm milk, adding some bread and lard to Hadaj’s portion. Tired as the big dog was, I couldn’t stop him growling at every movement in the shadows of the woods around us and running back and forth, disturbing the livestoc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inally, we doused our campfire and Mom told me to bring Hadaj into the cave with us where I had a better chance of keeping him quiet. Thank heaven, he was as exhausted as the rest of us from the strenuous trek of moving into our mountain hideout and fell asleep between Margaret and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Partisans came at dawn to lay down the rules of conduct to our exile in the woods. To me, Janosh looked like one of the ancient warrior-heroes we’d read about in school. His father, the Chief, summoned us all together and spoke with a calm hushed tone. We all gazed at him attentively. There was not a soul in the group who doubted his authority. He was in charg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irst of all, we know that the Germans’ factories are suffering from lack of manpower. They are rounding up whole villages and taking them off to the west as slave laborers to build more weapons and tanks for them. A conscription detail could arrive from Germany at any ti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frowned. “We have no way of knowing what such a patrol might do when they discover everyone in Klokocov has disappeared. They will know, generally where you have gone and they may come into the hills to pursue us. We have seen them as far into the mountains as the old quar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econd thing we have to worry about is that the Russians are driving the German army back this way, closer every day. Those Germans won’t have time to stop and herd you onto labor trains, of course, but you could be caught between the two armies shooting at each other.”</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He paused and stared around at the encampment. “The Germans often send planes across the mountains, looking for us. There are certain precautions you must take to avoid being seen. Light no fires at night and no </w:t>
      </w:r>
      <w:r>
        <w:rPr>
          <w:rFonts w:cs="Times New Roman" w:ascii="Times New Roman" w:hAnsi="Times New Roman"/>
          <w:i/>
        </w:rPr>
        <w:t>smoky</w:t>
      </w:r>
      <w:r>
        <w:rPr>
          <w:rFonts w:cs="Times New Roman" w:ascii="Times New Roman" w:hAnsi="Times New Roman"/>
        </w:rPr>
        <w:t xml:space="preserve"> fires at any time. You all know how to build a smokeless fire: That is priority number 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unnecessary loud voices or wood chopping. And . . .” he looked directly at me, “no barking dog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put my hand on Hadaj’s neck, willing him to silen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f you hear three shots in rapid succession,” the Chief continued, “that is a signal that we’ve spotted approaching Germans. Scatter into the mountains at once. Don’t stop! And pray the snows don’t come early this year. Keep as warm as you can and good luc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 that, he started back into the mountains. His sons and the other Partisans turned and follow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 hey Janosh,” I called softly and ran to catch up with him, Hadaj at my hee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 turned and waited for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go with you. I’m almost twelve, you k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re eleven, you little Gypsy-liar.” Janosh was trying to make light of the situation. “Besides, they need you here.” He looked down at Hadaj and patted his head. Glancing back at me he ord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You stay here with your mom and sister. They need a m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 was solem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Paul, for the safety of all the villagers, you have to keep Hadaay from barking. Or the Chief will order him ki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know, I know, you told me already.” I was annoyed and couldn’t hide it. I put my hand on Hadaay’s bac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ve got to go,” Janosh said. “It will soon be over, 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efore I’m big enough to f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y God, I hope so.”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are you go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the front comes within a day’s march, the Partisans will go to join the Russians. Of course, we’ll have to cross the German front li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eally? Wow, I hope you don’t get shot or captu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ope not, too.” He hesitated for a moment. “But if it does happen, remember your promise to ring my Angelus,” he said and, without waiting for my answer, turned and ran to catch up with the other Partis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Under other circumstances, the days in the mountains might have been an idyllic adventure. No more school—Agnessa, terrified of the Partisans, had left the village long ago—so there would be no school and no more farming chores. We lived like the gypsies, always around campfires though without the music. Mom never made us take baths since the water in the stream was turning to ice on the edg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couted the mountains nearby, finding wild grapes and nuts and edible cresses. I know she fretted silently about her fine house, built with so many sacrifices on her part and my father’s big American dollars. She had been quietly proud of each innovation Stefan had built for her and especially hated leaving her American sewing machine to the fates of war. We had left the loft of the stable filled with hay and straw and the granary bins with feed for the pigs and chickens. We often heard her wonder out loud if it will all be intact when it was finally safe to return to Klokochov?</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poke longingly of the end of the war and rejoining my father in Brooklyn, but I scarcely listened to her anymore. So much had happened that I could only vaguely remember the photos of my father. Maybe he was dead. For all the good he was to us now … he mind as well be dead, and I pretended that that thought didn’t seem to bother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ach day, lacking the hay we’d harvested to feed our cows, I drove them out along the creeks and ravines to graze as best they could. We removed their bells to avoid attracting German patro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adaj rapidly became used to life in the mountains and didn’t bark so often. He came with me as I drove the cattle into the autumn-tinged forest in search of forage and it seemed almost a tranquil interlude. I had fallen into the habit of memorizing landmarks—odd stumps or rock formations—to avoid getting lost in the mountains. </w:t>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e day, while I was out with the cows, I heard the unmistakable drone of airplane engines. Shortly more planes came from a different direction. The engines suddenly seemed to change pitch and whine and then I heard rapid gunfire. I couldn’t see through the dense foliage overhead so I climbed a tall tree. Up I went, higher and higher, until I could see the villages spread out below me. There was the steeple of the Church of Klokochov. The gilded Greek-Catholic Triple Cross reflected the sun. High above, in the cloudless autumn sky were six buzzing airplanes and the gunners in them were shooting at each ot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ree of the planes were the familiar German ones the other three had red stars on their wings. I surmised they were Russian. One of them turned in a big circle, coming very close to the mountain, then headed for one of the German planes, firing furiously. The German plane suddenly banked sharply to one side, descended fast, trailing black smoke as it crashed into the field between Kushin and Klokochov. The remaining two German planes flew off to the west. After a moment, the Russians turned and went back to the east. The whole encounter had taken but a few minutes, but I knew then and there that I would never forget that scene of speed and might.</w:t>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lung tightly to the tree, mesmerized by what I’d seen and the black smoke billowing up from the meadow far below. Then, all at once, Hadaj began to bark furiously at the base of the tree. I looked down and saw Sideways Simon on the forest floor. He had a length of rope with a noose at the end. I watched as he pulled the top of a birch sapling down toward him and tied the end of the rope to its top, weighting it down with his foot. He reached into his satchel and brought out a piece of meat, using it as a lure for Hadaj.  The scene of what was about to happen flashed through my mind. ‘My God! He intends lassoing my dog, tying the rope to the top of the bent tree then releasing the tree so it would spring upright and hang Hadaay snapping his neck to deat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you cross-eyed bastard,” I screamed down, “you leave my dog al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artled, he turned his head up in the direction of my voice and began cursing me bac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 damned dog has to go. And maybe you too you little red headed American spoiled               brat bastard. This dog will lead the whole German army to us with his big barking.” he snar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this time, Hadaay kept circling him, far out of reach, barking his distru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tarted to shinny down the tree, trembling with mixture of anger and fea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the hell are you doing up that tree?” he deman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atching a damned coward picking on my dog when he thought I wasn’t watch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ought to hang the both of you, a wolf-dog and a damned red-headed foreigner. Your dog has to go before he starts killing the chickens and ducks we need to live and leads the Germans to us to bo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only thing Hadaay is going to kill is You, you old cross-eyes,” I stormed. “All I have to do is tell him to.” I was nearly on the ground 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grabbed his cattle-whip. “Cross-eyes, eh? I’ll show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lashed out with the whip toward the tree and caught me across the legs. I howled in pain as I dropped to the ground. He raised the whip again. I tried to scramble away from him on all fours, but despite his poor eyesight the whip caught me across the shoulde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adaay came at him like the wolf  Simon accused him of being. With all my heart, I wanted to let Hadaj attack the vicious brute but, under the circumstances, I didn’t dare give the Chief another reason to order my dog killed. I called Hadaj off and Simon turned and beat a hasty retrea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ank down, shaking with pain anger and fear, and hugged my dog close. I realized Hadaj was in peril now. The minute my back was turned, they’ll try to destroy hi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ome on, boy, let’s get the cows and go back,”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I couldn’t find the cows. I’d allowed the air-fight to distract me. What if I lost our cows? What shame! My mother would beat me and the villagers would scorn me. Big American redhead, they would say, trying to be a responsible man! What a stupid failure I was setting myself up to be.  And, to make matters worse, the heavens opened and it started to rain. This would soak the leaves so I wouldn’t be able to hear the cows as they moved through the thick forest. Oh, God, how could I find them now? My clothes were soon drenched and my shoulders and legs stung where Simon’s whip had hit. I ran further up the hill, scanning the forest, listening hard for the sound of movement of the cow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lp me find them, Hadaay,” I begged desperately, but the big dog only wiggled with pleasure and wagged his tail, thinking my frantic running about was some new ga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earched through the dripping forest. Dark would fall soon. I had to get back to the caves. But which way were the cav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m lost, Hadaj. And so are the cows,” I mourned. The fog rolled down from the top of the mountain and now I could only see twenty or thirty meters in any direction. The temperature started to fall. I had to keep going, find the cows. I thought of yelling for help. But the Chief said we must not make unnecessary loud noises. Would this loud noise be considered as necessary? I wondered and worried. The noise I’d already made, yelling at Simon, had been bad enough. If I started to yell, Hadaj would surely start barking in sympathy. I cupped my ears and listened, listened and listened. I heard dull thumping. Maybe it’s cow’s hooves step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it! … That’s my own heart beating so hard I can hear it through my gaping mouth.’ Sweat, or was it rain, running down my face. Are they tears? I was hot. Suddenly I was cold. I was supposed to be Brave. Mom, my little sister, Janosh, everybody would expect me to be Brave. ‘How do you do that when you’re just plain sca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tood on a fallen log, listening. I had been exhausted, scared, hungry, wet and cold before but never, like now, all at the same time. If only I hadn’t climbed that stupid tree to watch the stupid airplanes fight! It seemed that every time I stole a little of a boy’s pleasure, I ended up paying a terrible price.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was so hungry I imagined the aromas of foods. Roasting chicken meat, bacon, ham, and kielbasa. I could almost taste them. I sniffed the air like Hadaay. Wood smoke. Frying meat. Yes, I </w:t>
      </w:r>
      <w:r>
        <w:rPr>
          <w:rFonts w:cs="Times New Roman" w:ascii="Times New Roman" w:hAnsi="Times New Roman"/>
          <w:i/>
        </w:rPr>
        <w:t>did</w:t>
      </w:r>
      <w:r>
        <w:rPr>
          <w:rFonts w:cs="Times New Roman" w:ascii="Times New Roman" w:hAnsi="Times New Roman"/>
        </w:rPr>
        <w:t xml:space="preserve"> smell it. I followed my nose against a faint wind and the smell got stronger and stronger. Hadaay raced up ahead of me and looked back over his shoulder now and again as if to say, “Come on, Paul, this way. This way, Food. Follow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t was nearly full dark when I crossed a rise and saw the cave village ahead, with people around their small fires, warming up their meager suppers. I was shivering with cold and apprehension of punishment for losing the cows as I approached our ca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was at the edge of the encampment, watching for me.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you are,” she said with a relieved smile. “When the cows came back without you, I was afraid something had happen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id get lost, Mom,” I admitted. “I . . . I . . . Sim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cut me off. “You’re soaked. Go change your clothes. I’ll get you something to e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nt to make sure the cows are okay first,” I said and went off to the corral. The two cows stood close together, contentedly chewing their cuds, their big brown eyes staring at me innocently. I thought of yelling at them for being bad cows, but instead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beautiful, smart, wonderful cows,” I whispered, “you found your way home.” And I thanked God in my own quiet w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ack at the cave we shared with Nina’s family, I changed into dry clothes and ate the meal Mom laid out a cup of warm, fresh milk, a bit of kielbasa and a slice of hearth-baked bread. Still, I couldn’t get warm and the fires were doused to avoid our camp being seen by the Germans. I crawled into the sleeping part of the cave near the other youngsters. I had the shakes and the welts Simon had inflicted on my back and legs throbbed and burned. I tossed and turned and trembled on my bedding, unable to get warm or comfortable. Nina’s daughter, Maria, who was two years older than I lay next to me, motionless, her back to 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ince we’d moved into the cave, Nina’s kids and Margaret and I worked together, herded the animals together, cooked together, washed clothes and slept together. I edged closer to her, soaking up the warmth that radiated from her without touching her. The sound of the rain outside made me remember being lost on the mountain and I shivered and huddled still closer to Maria. She didn’t move. She wore a dress for which I was thankful. I thought if my icy legs happened to touch her bare flesh, she’d probably hit me. I turned over, trying to get my other side warm at the source of heat that was Maria. Slowly, I began to relax and grow sleepy. Then, all at once, Maria turned toward me and wrapped her legs and arms around 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figured she must be moving in her sleep. In any case, I was grateful. It felt heavenly to be held so warm and close. I could smell her, feel her warm breath on my neck, sense her breasts against my back. I had never been this close to a girl before, except in play, in broad daylight, in the mead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veryone else in the cave was breathing the tempo of deep sleep. Suddenly, I realized Maria was not asleep. She turned me over to face her, warming every inch of me, holding my face and my frozen ears to her bosom. She hiked up her skirt and pressed her bare, fuzzy mound against my groin. The tingle of her fuzz against my genitals almost sizzled. I was embarrassed when my thingy began to swell and partially wedged itself into her folds. She took it in her hand and gently moved it in a minute circular motion, rubbing it up and down her moist center. Rolling onto her back, she pulled me with her until I was on top of her. She spread her legs generously and raised one of her knees, holding me against her with one hand while she used the other to guide me into her fuzzy warmth. Every inch of me tingled with delight. Her titties pressed tightly against me. I could tell she was feeling something wonderful, deep inside deeper than I could go, even more intense than I was feeling. Her hips moved faster and faster, up and down and in circles. She began to exhale audibly in low guttural gasps. My thing was throbbing, completely saturated with warmth. I thought how wonderful it would be if we melted together like this, for all time. She kept heaving upward, yearning for something I couldn’t quite give her. But to me, the experience was sweet delight. I felt myself drifting off to sleep, enveloped in her body heat, savoring her essence submerged in her velvet softne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This is a dream</w:t>
      </w:r>
      <w:r>
        <w:rPr>
          <w:rFonts w:cs="Times New Roman" w:ascii="Times New Roman" w:hAnsi="Times New Roman"/>
        </w:rPr>
        <w:t xml:space="preserve">, I thought, </w:t>
      </w:r>
      <w:r>
        <w:rPr>
          <w:rFonts w:cs="Times New Roman" w:ascii="Times New Roman" w:hAnsi="Times New Roman"/>
          <w:i/>
        </w:rPr>
        <w:t>I am asleep and this is all a drea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uddenly, Maria turned and gently lowered me off her. I lay there, semi-conscious, as she rolled away, her back to me. I thought I felt her moving her hips in increasing rhythmic tempo for a time, then, with a heavy moan, her movement stopped. I drifted off to half-dreaming memories of the eventful day: the planes fighting, the whipping by Simon, losing the cows, the hunger and cold, and now this sweet, heavenly warmt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d the wonderful thing with Maria, being warmed and totally enveloped in her moist softness while the bitter freezing rain poured down outside the cave was a sensation I would remember for the rest of my day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 the morning, Maria acted as if nothing had happened in the night. She went about her chores as usual and, when they were done, settled down to talk and joke with the older kids, ignoring me.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watched her, brooding. Before Janos had gone with the Partisans, she had seemed to be his girl. Had she done to Janos the things she’d done to me last night? And, if she </w:t>
      </w:r>
      <w:r>
        <w:rPr>
          <w:rFonts w:cs="Times New Roman" w:ascii="Times New Roman" w:hAnsi="Times New Roman"/>
          <w:i/>
        </w:rPr>
        <w:t>was</w:t>
      </w:r>
      <w:r>
        <w:rPr>
          <w:rFonts w:cs="Times New Roman" w:ascii="Times New Roman" w:hAnsi="Times New Roman"/>
        </w:rPr>
        <w:t xml:space="preserve"> Janos’s girl, what did that make me? I wondered what I was supposed to fee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ry as I would to get her attention, she continued to treat me as if I was just her pesky little brother. I began to doubt my own sanity. Maybe the memory of Maria warming me last night had been only a delicious drea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f it was, it was a dream that I knew would last forever.</w:t>
        <w:tab/>
        <w:t xml:space="preserve"> </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8</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the Partisans had first suggested the possibility of moving the whole village to the woods, I had been deliriously excited at the prospect of no school, no chores, no church and no routine. I imagined it would be a lark, adventuring with the Partisans—especially Janosh, who would teach me to shoot—sharing good food and talks around the campfire with the heroes of the resistance, maybe even helping the Russians to fight the Germ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By the end of the second week of our gypsy existence, I longed for the regular life in Klokocov. In those few weeks we had endured uncertainty and danger and hunger and rain and cold, but mostly boredom. I thought achingly of school. At least I’d be indoors, dry and warm from the big stove in the middle of the room. And there would be something to do besides sit in the entrance of the cave or tend the poor animals in the r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Living in a cave and scrounging for food were far from normal ways and certainly not easy.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Everyone was becoming ill tempered and distrustful. The Partisans returned to the camp and we began to grumble that they were not taking care of </w:t>
      </w:r>
      <w:r>
        <w:rPr>
          <w:rFonts w:cs="Times New Roman" w:ascii="Times New Roman" w:hAnsi="Times New Roman"/>
          <w:i/>
        </w:rPr>
        <w:t>us</w:t>
      </w:r>
      <w:r>
        <w:rPr>
          <w:rFonts w:cs="Times New Roman" w:ascii="Times New Roman" w:hAnsi="Times New Roman"/>
        </w:rPr>
        <w:t xml:space="preserve">; we were feeding </w:t>
      </w:r>
      <w:r>
        <w:rPr>
          <w:rFonts w:cs="Times New Roman" w:ascii="Times New Roman" w:hAnsi="Times New Roman"/>
          <w:i/>
        </w:rPr>
        <w:t>them</w:t>
      </w:r>
      <w:r>
        <w:rPr>
          <w:rFonts w:cs="Times New Roman" w:ascii="Times New Roman" w:hAnsi="Times New Roman"/>
        </w:rPr>
        <w:t xml:space="preserve">. Often, the Chief made some of us sneak back into town to scavenge for more food, a cabbage overlooked in a garden or a few apples the abandoned livestock hadn’t eaten in an orchard. No one dared grumble about it; the Partisans reminded us that they were bravely risking their lives to protect us from the German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y relationship with Janis didn’t live up to my fantasy, either. He spent most of his time with Maria, a constant torment of jealousy and guilt to me, and, for the most part, treated me as an annoyanc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d the rain—sometimes mixed with snow—hadn’t stopped since the day after we’d set up camp. Freezing droplets  slashed at our weather-beaten faces like knives when we had to be out in it and soaked us to the bone. The poor animals stood in sodden misery in their pens, their backs hunched against the wind and rain. Already, I could see their ribs standing out. Mom spoke of butchering them while there was still enough flesh on their frames to make it worthwhile. The stream that flowed beside our camp was now a raging torrent. And rain from the sodden earth even seeped through the roofs of the caves we’d dug in the hillside, leaving us no warm, dry place to sleep. Only by huddling together could we keep from freezing at nigh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everal times, I found myself sleeping next to Maria and snuggled close, hoping she would repeat her magical warming again, but to no avail. She either pretended to be asleep or pushed my tentatively touching hands aw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last, the sun broke through and began drying the earth. Everyone’s mood improved as if by magic. We hung our damp bedding to dry on bushes and some people braved the icy water of the stream to shave or even bathe. Two Partisans, who had been mooching a meal, came to the stream to fill their canteens, actually singing soft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was more like it, I thought as I stretched out lazily on the bank, feeling the warm sun penetrating clear to the center of my skinny frame. Hadaay lay beside me, as content as I wa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uddenly, three shots rang out from somewhere below us on the mount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Signa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rmans!!!” someone ye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j leapt to his feet and started to bark, milling around like everyone el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blacksmith ran past me, his face half-lathered and half shaved, his eyes dull with terror. The Partisans dropped their canteens and grabbed their rifles, which were never far off. Hadaj barked excited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ut that dog up!” one of the Partisans snapped. I grabbed at Hadaj and tried to shut his mouth with one ha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Get him into the cave, Paul,” Mom said, grabbing Margaret by the hand and heading 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ook Hadaj’s collar and pulled him, barking in protest, toward the cave. “Get him into the back,” Mom said, trying to keep her voice quiet, so Hadaj would calm down. “Back! All the way back with the stor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pulled him back, shushing him, trying to be calm like Mom, vaguely aware of Nina and some of her children coming in, to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ive him a bite of the meat, Paul,” Mom murmured. “Just tiny bites to quiet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knew what that was costing her. Our precious stores of smoked sausage and ham were dwindling alarmingly. I tore off a chunk of sausage and began doling it, in tiny bites, to my always-ravenous do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are not going to run any further,” Mom muttered. “No matter what happens, we will stay here together. And pr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utside the cave, everything had grown quiet as some of the villagers ran into the mountains in panic and others, like us, retreated to the shelter of their caves. We heard no more sho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o my amazement, I found myself thinking about America, a thing I had been doing less and less often. As everyone else prayed and shook in fear, I pressed close to Mom—quietening my dog with our precious sausage—and began trying to remember all I could about my long ago time in America. When Hadaj had eaten the last bit of sausage and licked my fingers, forgetting the excitement that had driven us into the cave, he stretched out and went to slee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man’s voice at the mouth of the cave brought me back to the present. “It was just a small German patrol. They ran away when they heard the shots; expected it was an ambush, I gue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nk God,” Mom said, and it was an actual prayer, not just an exclam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now they know where we are,” Nina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they don’t,” the Partisan said. “They turned and ran before they got anywhere near 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they will have seen the deserted village by now and know that we’re here somew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ittle by little, we came out of the caves and stood about talking, fear written on everyone’s face and in their ey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can’t stay here much longer, anyhow,” Stefan said. “Winter’s almost here. Our food’s nearly gone. The children are getting sick and some of the old ones creep back to their homes when the coast looks clear.” He looked around at the demoralized little group. “I think this . . . hiding is crazy. We will die up here. It’s almost better to take a chance on them shooting us in Klokocov.”</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and Nina nodded in agreeme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the hell are the Russians?” Uncle Paul groused. “I thought they were driving the Germans back to German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ust then, the Chief, at the head of the entire band of Partisans, strode into our cave village.</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ey </w:t>
      </w:r>
      <w:r>
        <w:rPr>
          <w:rFonts w:cs="Times New Roman" w:ascii="Times New Roman" w:hAnsi="Times New Roman"/>
          <w:i/>
        </w:rPr>
        <w:t>are</w:t>
      </w:r>
      <w:r>
        <w:rPr>
          <w:rFonts w:cs="Times New Roman" w:ascii="Times New Roman" w:hAnsi="Times New Roman"/>
        </w:rPr>
        <w:t xml:space="preserve"> driving them back,” he said. “They’ve already reached the eastern Slovak border. The Germans had dug in there and held on for a little while. But there are so many Russians they had to fall back. The fighting is now in our own count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eally?” Stefan said, a smile breaking out on his care-worn f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Chief grinned. “Really! We met a couple of their patrols last night. Look,” he gestured toward his own head. “We exchanged hat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For the first time, I noticed his hat: fur with long earflaps that the Chief had fastened up out of the way on this unusually warm day. On the front flap was a glistening metallic Red Russian Star. The mood of the crowd perked up.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one started to chat and laugh. The Russians had reached Slovakia. It was only a matter of time. The end of this misery was in s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are hundreds and thousands of Russians gathering just beyond the border,” the Chief continued. “The Germans are on the run. You have only to sit tight a little while longer while the Front catches up and passes Klokochov.”</w:t>
      </w:r>
    </w:p>
    <w:p>
      <w:pPr>
        <w:pStyle w:val="Normal"/>
        <w:tabs>
          <w:tab w:val="clear" w:pos="720"/>
          <w:tab w:val="left" w:pos="-720" w:leader="none"/>
        </w:tabs>
        <w:suppressAutoHyphens w:val="true"/>
        <w:spacing w:lineRule="auto" w:line="480"/>
        <w:rPr/>
      </w:pPr>
      <w:r>
        <w:rPr>
          <w:rFonts w:cs="Times New Roman" w:ascii="Times New Roman" w:hAnsi="Times New Roman"/>
        </w:rPr>
        <w:tab/>
      </w:r>
      <w:r>
        <w:rPr>
          <w:rFonts w:cs="Times New Roman" w:ascii="Times New Roman" w:hAnsi="Times New Roman"/>
          <w:i/>
        </w:rPr>
        <w:t xml:space="preserve">The Fron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Front was nearly here. Would that mean the end of our miseries and enslavement to the German invaders? Would it mean the end of the w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an’t we go home?” Nina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yet. Hitler ordered the Germans to fight every step of the way. And they realize the necessity of getting workers for their factories. They’ve been taking Slovakian citizens for some time. And Klokochov is near the railroad line, an easy spot to herd people onto their damned cattle railroad cars for transportation to German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f they are on the run, surely, they’ll not come into the mountains to find us,” Stefan said reasonably.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hief stared at Stefan.</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You can never be a hundred percent sure </w:t>
      </w:r>
      <w:r>
        <w:rPr>
          <w:rFonts w:cs="Times New Roman" w:ascii="Times New Roman" w:hAnsi="Times New Roman"/>
          <w:i/>
        </w:rPr>
        <w:t>what</w:t>
      </w:r>
      <w:r>
        <w:rPr>
          <w:rFonts w:cs="Times New Roman" w:ascii="Times New Roman" w:hAnsi="Times New Roman"/>
        </w:rPr>
        <w:t xml:space="preserve"> they’ll do. But, one thing I do know,” he said, glowering at Hadaj. “We could hear that dog all the way down to the lookout po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put my arm around Hadaay’s shoulders, fear growing in me like a mushroom. “He’s quiet now. And you said the Germans are g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ren’t you listening to me, Paul?” he demanded. “For everyone’s safety, we have to stay hidden awhile longer. And Hadaay is louder than the church bel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promise, I’ll . . . I’ll keep him tied to my side, night and day. I’ll keep my hands tight on his muzzle. I’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the Chief stopped me with a swift motion of his hand. He turned to Janos who was standing behind him, solemnly watching. “Janosh, take the dog well back into the woods and shoot him,” he said. At this point we’re taking no chances to be found by the Nazi curs.</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ose words hit me like the bullets that had ripped through the hostages in the churchyard. I stared at Janosh. He would </w:t>
      </w:r>
      <w:r>
        <w:rPr>
          <w:rFonts w:cs="Times New Roman" w:ascii="Times New Roman" w:hAnsi="Times New Roman"/>
          <w:i/>
        </w:rPr>
        <w:t>never</w:t>
      </w:r>
      <w:r>
        <w:rPr>
          <w:rFonts w:cs="Times New Roman" w:ascii="Times New Roman" w:hAnsi="Times New Roman"/>
        </w:rPr>
        <w:t xml:space="preserve"> kill my dog. He knew that Hadaj was the most important thing on earth to me, after Mom and Margaret. But Janos was coming toward me, his hand out to take Hadaay’s colla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Run, Hadaj,” I screamed, brushing past Janosh and the other Partisans like a wild deer. The dog obeyed me instantly, barking, naturally, at this new game I’d propos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tore along the stream, knocking startled Partisans out of my way. I looked back over my shoulder. A couple of them lifted their rifles into firing positions. I hunched down and ran faster zigg-zagging around trying to keep tree trunks between the rifles and 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Run Hadaay!…Run…Run.” Up the mountain we went racing side by sid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heard Mom’s voice, yelling for me to come back, but I ignored her and scrambled up a ravine wall and onto the next rise and into the shadows of a thick growth of evergreens where the sun scarcely penetrated, Hadaj at my side. At last, Hadaay had stopped barking. I stumbled often and fell and got up and ran and ran away with my do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moved through the vast pine forest, glad the thick, silent carpet of old pine needles wouldn’t betray our trail. The light grew fainter and, as we came out on the other side of the pine stand, the rain had return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drew back into the relative shelter of the pines, hot and wet with sweat, my legs giving out. I sank down on the ground as the rain broke through the pine-branches overhead and fell on me in icy torrents. I scrambled under the huge uprooted tree, Hadaj at my heels, he too, panting with exhaustion. Night was coming on and, now, I was beginning to shiver with the cold. Finally, I dragged myself out to break off branches to form a makeshift hut under the big tree’s roots. Hadaj tried half-heartedly to pull the branches from my hand. But he soon sensed that this was serious business and not one of our games. Finally, as dark descended, I crawled into my little hut, Hadaj right behind me, and I hugged him to me. His fur was wet, but there was warmth underneath and between u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f only I had some matches to make a fire . . . or a piece of sausage to heat on i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was no stream or anything here on the mountain but Hadaj and me and our empty stomachs. In misery, I thought of warmth: the stove in the school room, Mom’s oven back home, the campfires at the caves, my bed of straw-filled ticks, and, most of all, of that sweet warmth I’d shared with Mari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lept with my arms tight around my dog, awakened often by icy rain dripping through my hastily constructed roof. As sleep crept up I thought of Mom. She must be worri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I was awakened  by a low rumbling deep in Hadaay’s throat. His muscles went ta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is it, Hadaay?” I whispered. “What do you hear?”</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He growled, his hair standing up along the ridge of his back. Then I heard it, too, on the mountain above us. </w:t>
      </w:r>
      <w:r>
        <w:rPr>
          <w:rFonts w:cs="Times New Roman" w:ascii="Times New Roman" w:hAnsi="Times New Roman"/>
          <w:i/>
        </w:rPr>
        <w:t>Wolves</w:t>
      </w:r>
      <w:r>
        <w:rPr>
          <w:rFonts w:cs="Times New Roman" w:ascii="Times New Roman" w:hAnsi="Times New Roman"/>
        </w:rPr>
        <w:t>! Hadaj matched their howls with primal growls that seemed to say, “I know you’re out there on the mountain. And you’d better stay there. I’m in charge here, protecting Paul, my best frie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howls seemed to come closer. My heart beat in terro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at once, Hadaay bolted from the shelt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Hadaay,” I shouted. “Come back. Leave them al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had no intention of leaving me. He stopped in his tracks, just beyond the entrance to our lair, and, throwing his big head back howled a furious challenge to the wolves to fight or go away. Almost as if he’d ordered them, the howling stopp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ood boy, Hadaj, you drove them off. Come back, now. I’m col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dog crept back in beside me and stretched out full length, huddling as close as he could to keep me warm. I wrapped my arms around him, muttering sleepily to him.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Maybe you </w:t>
      </w:r>
      <w:r>
        <w:rPr>
          <w:rFonts w:cs="Times New Roman" w:ascii="Times New Roman" w:hAnsi="Times New Roman"/>
          <w:i/>
        </w:rPr>
        <w:t>are</w:t>
      </w:r>
      <w:r>
        <w:rPr>
          <w:rFonts w:cs="Times New Roman" w:ascii="Times New Roman" w:hAnsi="Times New Roman"/>
        </w:rPr>
        <w:t xml:space="preserve"> part wolf, my friend. Would you rather be out there on the mountain with your relatives?” For a moment, I thought perhaps I ought to drive him off too. Maybe he’d go wild and take up with the wolves. Then he licked my face and I could only hold him, fighting back sobs. “I don’t want you to go, boy! Stay, Hadaj, stay,” I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By morning, nearly fainting with hunger, my limbs stiff from over-exertions and from cold, I knew I had no alternative but to return to the caves . . . if I could find them in the fog that was rolling down the mountain.</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pulled Hadaay’s big head around so I could look into his eyes. “Listen, Hadaay, you </w:t>
      </w:r>
      <w:r>
        <w:rPr>
          <w:rFonts w:cs="Times New Roman" w:ascii="Times New Roman" w:hAnsi="Times New Roman"/>
          <w:i/>
        </w:rPr>
        <w:t>must</w:t>
      </w:r>
      <w:r>
        <w:rPr>
          <w:rFonts w:cs="Times New Roman" w:ascii="Times New Roman" w:hAnsi="Times New Roman"/>
        </w:rPr>
        <w:t xml:space="preserve"> listen. There’s no way we can survive alone in the wilderness. If I can convince the Chief that you know how to keep quiet, maybe he’ll give you another chan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looked at me, head held inquiringly on the side, ears erect.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ere, you see? You know how to listen when you want to. You </w:t>
      </w:r>
      <w:r>
        <w:rPr>
          <w:rFonts w:cs="Times New Roman" w:ascii="Times New Roman" w:hAnsi="Times New Roman"/>
          <w:i/>
        </w:rPr>
        <w:t>have</w:t>
      </w:r>
      <w:r>
        <w:rPr>
          <w:rFonts w:cs="Times New Roman" w:ascii="Times New Roman" w:hAnsi="Times New Roman"/>
        </w:rPr>
        <w:t xml:space="preserve"> to stop barking, boy, you have to. Soon, the Russians will push the Front past Klokochov and the danger of us being hauled off to work in the Germans’ factories will be over. You just have to be quiet for a little while longer. Ok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adaay really seemed to be agreeing with me. He squirmed and gave out tiny little yips as he made feints back the way we’d come. I thought of the picture of the weeping Virgin in our old church and offered the truest prayer I’d ever prayed to her for Hadaay’s safet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kay, boy, let’s go home,”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j knew the way better than I did. All the way back to the caves, I kept hearing planes overhead. Sometimes, there were dogfights in the sky and I would pat Hadaay’s head, telling him it was all right, that he mustn’t bark. Even when he heard the rumble of the Russian rockets—the Katushas, Janosh had called them—the big dog stayed calm and didn’t bar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melled cooking food before I saw the caves and I thought I might faint from hunger before I reached them. I hastened my steps, ignoring my light-headedness, and came to the campsit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ay promptly barked a loud greeting to every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art sinking, I grabbed at him, scolding and harsh, but he was too happy to be home and too quick for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came running and berated me furiously for running off into the mountains like that, with two warring armies out there. I accepted the tongue-lashing meekly. She finally stopped and hugged me fiercely, then went toward our cave to get me something to ea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ver the hill, attracted by Hadaay’s barking, Janosh and one of the other younger Partisans appeared. Both of them were laden with ammunition belts and hand-grenad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 threw me a long, unsmiling glance, then moved toward Mom. He spoke to her quietly for a moment and, reluctantly, she nodded. He lay down the ammunition belts and grenades. Then he moved toward Maria and they embraced, which embarrassed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called me and I went to her, Hadaj beside me. She asked for my belt. I was so weary I couldn’t think, so I slipped the belt out of my pants and handed it to her. Quietly, she knelt down beside Hadaj and looped the belt through his collar. She handed the makeshift leash to Janosh.</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Mom,” I cried. “You </w:t>
      </w:r>
      <w:r>
        <w:rPr>
          <w:rFonts w:cs="Times New Roman" w:ascii="Times New Roman" w:hAnsi="Times New Roman"/>
          <w:i/>
        </w:rPr>
        <w:t>can’t</w:t>
      </w:r>
      <w:r>
        <w:rPr>
          <w:rFonts w:cs="Times New Roman" w:ascii="Times New Roman" w:hAnsi="Times New Roman"/>
        </w:rPr>
        <w:t>!”</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saw that there were tears in her eyes, but she shook her head adamantly. “It can’t be helped, son. The Germans are scattering through the hills and the Partisans are getting ready to join the Russians. We have no means of protecting ourselves. Our only hope is to stay hidden a little while longer. </w:t>
      </w:r>
      <w:r>
        <w:rPr>
          <w:rFonts w:cs="Times New Roman" w:ascii="Times New Roman" w:hAnsi="Times New Roman"/>
          <w:i/>
        </w:rPr>
        <w:t>Quietly</w:t>
      </w:r>
      <w:r>
        <w:rPr>
          <w:rFonts w:cs="Times New Roman" w:ascii="Times New Roman" w:hAnsi="Times New Roman"/>
        </w:rPr>
        <w:t xml:space="preserve"> hidd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at once, a strange detachment came over me and I was no longer vitally concerned in what was happening. In this odd state, I thought that, sometime in the future, when people reminisced about the war and all the tragic things that had happened, they would say the execution of a boy’s dog was the saddest thing of all. I looked at Hadaj, feeling helpless, almost paralyzed. He would be de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ad seen plenty of death, had chopped the heads off a hundred chickens and ducks so that we could eat. Once, I had held down a neighbor’s pig, a barnyard clown we called Fatso, so the neighbor could plunge a knife into his heart. I even held a basin to catch the dying pig’s blood, the main ingredient in blood sausage. None of those deaths had bothered me—well, Fatso’s death had bothered me a little, because he took a long time to die at the hand of someone he thought loved him—but that was the way of life. We killed the animals the Lord God had entrusted to us so that we might eat. And Fatso’s hams and bacons and sausages—some of which I had been given for helping with the butchering—had tasted very good that winter. It was natural that we had to kill animals. But not dogs. Not good, loving dogs. Maybe mad, vicious dogs, but not dogs like Hadaay, just because they did what is natural to dogs: bark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hought of the people the Germans had killed in the churchyard, in retaliation for the Partisans’ attack on their mule train. God help me, none of them mattered more to me than my faithful dog who’d loved me and protected me and even saved my life by keeping me from freezing last n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 what is it?” Mom said, laying her hand on my ar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at brought me back to reality. I jerked my arm away from 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my own mother, gave my dog to them. You might as well tell them to shoot me, too,” I ye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n’t, 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I was running after Janos who had a ham bone in his hand, enticing Hadaj to follow him. I tried to take the belt-leash from Jano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n’t, Paul,” he echoed Mom’s words. “You are only making it worse for him, confusing him like th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had passed away from the encampment now. Janos, his face set, tied Hadaj to a tree with a bit of rope he had prepared there. He drew his pisto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will attract the Germans more quickly with the pistol than Hadaj with his barking,” I said desperate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held the ham bone toward my dog and took aim with the pisto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couldn’t be happening. “No,” I screamed. “No, no, n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adaj turned at the horror in my voice, just as Janos pulled the trigger. The bullet tore the dog’s ear away and flung him sideway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 cursed. “You made me miss, damn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adaj struggled dazedly to his feet and tried to run, but the rope yanked him back. Another shot . . . through the neck. He sank to his knees, shaking his head the way he did to drive away annoying fli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op it, you murdering bastard!” I how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 was white-faced and trembling. It took two more shots before the dog di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f you hadn’t distracted him, it would have been easier for him,” Janos gasped, sweat pouring down his f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ared at Janos in confused disbelief. Heat and cold pumped alternately through my veins and sudden, incredible weakness made me slump to all fours. I gagged, bringing up some green fluid, all that was in my empty stomach. The familiar pressure that always built up in my head when I was holding back tears could not be contained. This time, as if my head were exploding, a storm of weeping shook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My head felt as if it was in one of Stefan’s vic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and Janosh picked me up between them and carried me back to our cave. I was dimly aware of the silent villagers, their pity swallowed up in relief that Hadaj was beyond barking and betraying our position. I saw Maria standing against a tree, her face strained, her eyes fastened on Janos’s f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tried to force some tea between my lips, but I pushed her away. I turned my back on her and Janos, my betrayers, and heard him slip away. I heard my little sister weeping and Mom trying to comfort her. I wanted to get up and go to the tree and dig a grave for Hadaj, but the pain in my head felt as if the bullet that had killed my good dog had also lodged in my brain. The alternating heat and cold sapped the strength of my body and mind. Love turned to pity for Hadaj and the pity turned to entirely new emotions, hatred and contempt for Janos, the best human friend I’d ever had. I had worshipped him as a valiant hero, but now I saw him as a coward. He’d been my compassionate brother, now he was a callous butcher. What was happening to my world? It was too much to comprehend, too overwhelming to sort ou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y mother tucked the blanket around me and I retreated deeper and deeper into the black aloneness of sleep. </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9</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awakened in the morning to the sound of a distant bombardment by the Katusha, in  the east. I dragged myself to go see to the burial of my dog, but someone had already taken care of that. What I found was a mound of fresh soil and a patch of fur. That was all that was left of Hadaay beside a few bloodstained autumn leaves. I felt like a hundred year old man staring around in silence. Hadaay would have barked in outrage at the bombardment thunder. Without his noise, the world seemed infinitely quiet despite the Katusha and the frequent aerial dogfigh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had been in the mountains for more than a month now, under constant tension as the fighting drew nearer. The weather grew markedly colder and the food scarcer. Most of the Partisans left to join up with the Russian army. What was happening elsewhere in this big war? Here in the mountains even Petro could do little but conjecture. As the anxious but boring days wore on, everyone talked endlessly about our situation. Why had we fled to the mountains in the first place? Wasn’t our abandoned property an open invitation to German scavengers? Would they really have shipped us off to the factories in Germany if we had stayed in Klokochov?</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hink the Germans are so busy fighting and retreating that they would never bother with a handful of villagers,” Stefan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hink you’re right,” Nina’s husband agreed. “We might as well go back to our homes and be bombed rather than die of cold and starvation here in these earthen hol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the Front is certain to pass right through Klokochov,” Petro said, shaking his head. “The Nazis will certainly stand and fight when they get to the shelter of the village. Nothing will survive the Katush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o it went, back and forth, and back and forth. But we were all hungry all the time now. I kept to myself, thinking that my wonderful dog would still be alive if we had stayed in Klokochov. But I couldn’t ignore my own hunger and Margaret’s thin little face. I thought that it would be good to do something about it instead of just brooding about my los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remembered the potatoes, prunes, walnuts and beans Mom had tucked away above the granary. Maybe one small, skinny kid could crawl into the granary loft from the house side, past the lethargic old German they’d left behind and bring back some potatoes and sugar beets. </w:t>
      </w:r>
    </w:p>
    <w:p>
      <w:pPr>
        <w:pStyle w:val="Normal"/>
        <w:tabs>
          <w:tab w:val="clear" w:pos="720"/>
          <w:tab w:val="left" w:pos="-720" w:leader="none"/>
        </w:tabs>
        <w:suppressAutoHyphens w:val="true"/>
        <w:spacing w:lineRule="auto" w:line="480"/>
        <w:rPr/>
      </w:pPr>
      <w:r>
        <w:rPr>
          <w:rFonts w:cs="Times New Roman" w:ascii="Times New Roman" w:hAnsi="Times New Roman"/>
        </w:rPr>
        <w:tab/>
        <w:t>I slipped away from camp and disappeared into the woods, heading back to Klokocov. No one would miss me. What the hell did</w:t>
      </w:r>
      <w:r>
        <w:rPr>
          <w:rFonts w:cs="Times New Roman" w:ascii="Times New Roman" w:hAnsi="Times New Roman"/>
          <w:i/>
        </w:rPr>
        <w:t xml:space="preserve"> they </w:t>
      </w:r>
      <w:r>
        <w:rPr>
          <w:rFonts w:cs="Times New Roman" w:ascii="Times New Roman" w:hAnsi="Times New Roman"/>
        </w:rPr>
        <w:t xml:space="preserve">care about the redheaded American kid? I’d show them something about bravery by bringing back as many potatoes as I could car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had passed the quarry and had almost reached the railroad tracks when I heard a noise in the woods behind me. Someone was following me. I slipped into the shelter of a bush, my heart pounding in fear. Then Margaret came into view.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i, Pauli,” she called. “Wait for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epped out into the path to confront her, my hands on my hips. “What do you want, you little pest?” I deman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ame along to help you.”</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Help me to do </w:t>
      </w:r>
      <w:r>
        <w:rPr>
          <w:rFonts w:cs="Times New Roman" w:ascii="Times New Roman" w:hAnsi="Times New Roman"/>
          <w:i/>
        </w:rPr>
        <w:t>what</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ever you’re do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o back ho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might get lo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knew she wouldn’t get lost. But she had that stubborn look she got which told me I couldn’t make her obey me. So, I gave her a little swat on the arm to let her know I was in char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kay, then, do as I say and keep your mouth sh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re. But what are we going to d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Get some food, dummy, what else do you thin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reached the edge of the forest without being seen. For a change, Margaret kept quiet. The empty village seemed foreign to us now because of the ghostly silence. There were no sounds of children shrieking in the schoolyard, no roosters crowing from fence posts, no chickens clucking and scratching on manure piles. The blacksmith’s hammer was not ringing against his anvil and there were no mothers scolding children from their doorways. There was no sound of axes splitting firewood, no squeaking wagon wheels moving along the trails between the fields. Not one young lover whistled happily as he walked behind his plow or beside his harvest-laden wagon. Nothing moved. The village was under a spell of eerie quie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the silence was shattered by the big bell in the church steeple. It was the noon Angelus, echoing off the surrounding hills. The unexpected sound jarred me out of a trance I was falling into. Margaret and I looked at each other in amazeme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ather Chekan?” I muttered uncertain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oever it was rang the normal single bell noon Angelus and stopp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ome on, let’s get going,” I said. “The day’s half gone and we haven’t even reached the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kay, okay, let’s go then,” Margaret agre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were halfway across the open field to our big American house when the bell started pealing again. This time, it was the two-bell Angelus, the one for the dead, and the rendition was flawle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o died?” Margaret aske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ho is </w:t>
      </w:r>
      <w:r>
        <w:rPr>
          <w:rFonts w:cs="Times New Roman" w:ascii="Times New Roman" w:hAnsi="Times New Roman"/>
          <w:i/>
        </w:rPr>
        <w:t>ringing</w:t>
      </w:r>
      <w:r>
        <w:rPr>
          <w:rFonts w:cs="Times New Roman" w:ascii="Times New Roman" w:hAnsi="Times New Roman"/>
        </w:rPr>
        <w:t>?” I countered. “Listen, only Janosh can ring it like th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in the distant mountains, I heard a wolf howl. I felt goose bumps and short hairs raised on the back of my neck. I took Margaret by the shoulders and turned her to face the sound. “Do you hear it?” I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ar what, 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the Angelus, and that’s Janosh who is ringing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can’t be; I heard Mommy say the Partisans were leaving for the fro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t is he! ..I tell you, it’s Janosh.” I ran toward the church, Margaret at my heel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limbed up the steps to the bell-tower. Sure enough, there was Janosh, just finishing. His hands slid off the ropes and he turned toward me, his face wet with tears. As the last echo faded, so did the wolf wailing in the hil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I whispered. “Whom are you ringing the Angelus fo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shook his head and extended his hands toward me. “You know wh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or Hada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nodded. “I don’t blame you for being angry with me. In time, you will realize I did only what had to be d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 only stare at him, the pressure that presaged tears I would not shed again building in my he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orgive me, 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s head emerged from the steps. “Janosh, people say that your father and the others have already left for the front,” she told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ll catch up,” he said. He looked at me solemnly. “I had something to do.”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had risked much to come into the village in the first place. And to ring the Angelus, alerting any German patrols, in the second, was foolhardy. I felt the measure of his need for my forgivenes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God help me, I could only fight the unmanly tears as I remembered Hadaay dying at Janosh’s han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o,” I said gruffly. “Get out of here.”</w:t>
      </w:r>
    </w:p>
    <w:p>
      <w:pPr>
        <w:pStyle w:val="Normal"/>
        <w:tabs>
          <w:tab w:val="clear" w:pos="720"/>
          <w:tab w:val="left" w:pos="-720" w:leader="none"/>
        </w:tabs>
        <w:suppressAutoHyphens w:val="true"/>
        <w:spacing w:lineRule="auto" w:line="480"/>
        <w:ind w:hanging="720"/>
        <w:rPr>
          <w:rFonts w:ascii="Times New Roman" w:hAnsi="Times New Roman" w:cs="Times New Roman"/>
        </w:rPr>
      </w:pPr>
      <w:r>
        <w:rPr>
          <w:rFonts w:cs="Times New Roman" w:ascii="Times New Roman" w:hAnsi="Times New Roman"/>
        </w:rPr>
        <w:tab/>
        <w:t xml:space="preserve">           He stared at me for a long time. Then, with a deep sigh, he turned and ran lightly down the stairs. I watched from the high belfry window until he’d reached the safety of the woods. He turned toward the steeple and lifted his right hand in a solemn salut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tared at the place against the pines where Janos had been then looked at my little sist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did you hear the wolf howl when Janosh started to ring the Angelus?” I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looked back at me as if I had taken leave of my sens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olf? What wolf? I didn’t hear no wolf.”</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ilently, Margaret and I left the church and started toward our hous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ven the fat old German was gone. Different colored wires hung down through the granary ceiling and terminated inside a box with a lot of buttons, levers, and cranks, a silent reminder that the Germans could return at any ti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e heard the Katusha resume its thunder in the eastern Carpathian foothills. The Front would be here soo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ispering to Margaret to keep watch, I scrambled up into the loft and filled a sack with potatoes, prunes and nuts. When I came down, Margaret was holding our barn cat, Mitzi. We had not been able to find her to take her into the mountains and, besides, Mom said, being a cat, she’d have headed back to her home in the sta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rgaret looked up at me. “Can we take her, Pauli?”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ll be safe here. She will survive very well on m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itzi, Mitzi,” Margaret murmured, rubbing her face against the cat’s fur. Mitzi purred in deligh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s lonely,” Margaret said, staring at me as if it were my faul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want Janosh or the Partisans to shoot her because she meows too loud?” I said bitterly. “Look, Margaret, she’s reasonably fat and sleek. There are always mice around a barn and grana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blanched at the thought of having her cat killed and reluctantly handed Mitzi to me. “If you put her up into the hay loft, she’ll not notice we’ve gone,” sh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was one of the times I felt that my little sister had all the sense of a judge. I gave her a pat on the head and took Mitzi from her, then set the cat up in the lof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utside, we hurried back across the meadow. All at once, I heard vehicles coming fast from the west and looked up to see the familiar sight of a German convoy. At the same time, Margaret pointed to airplanes coming from the east. Russian planes. They spotted the Germans and began shooting at them as the convoy raced for the village and the protection the buildings would off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were directly between the planes and the convoy, right in their line of fi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chine-gun bullets were splattering all around us, tearing up the soil, splintering railroad ties and clanging against the rails. There was no place to hide except a large wild rose bush. I grabbed Margaret around her waist and, in sheer panic, dived into the bush for cover. We hugged each other as we lay flat against the ground, keeping the slender branches and roots between the planes us and. I craned my neck to see where the planes were. The convoy had reached the village and the Germans were now firing back at the planes from the cover of village structures. The planes veered sharply and fled back over the mountain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time to get out of the bus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ecause of our terror, we’d felt no pain diving in, but now that the immediate danger was over, our fear subsided, every tiny move we made increased the sharp piercing of a thousand thorns. Margaret began to shriek in p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ook! Pauli, they shot me with bullets. The airplanes shot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Then she saw me bleeding from the thorns and yelled ag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too! They shot you too. We are all bloody. We will di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top it.” I scolded. “We are all cut up with the thorns, sil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I could see that in her terror she saw blood and assumed we’ve been shot. In the excruciating minutes it took us to extract ourselves, I could not quite stop my own tea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sat on the railroad tracks, laughing and crying at the same time, bleeding from the many rips and tears in our skin, but giddy with joy of being alive ali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found some puff mushrooms in a meadow and spread the dark brown fungus powder on each other’s wounds. Mixed with the blood, it made us look like a pair of scratched-up chimney sweeps. Suddenly I got an urge to run. Holding Margaret’s hand I took off as hard as I could run for our mountain hideout.</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As we moved up along the stream, the aching in my heart for Hadaj was worse than my cuts. I could almost see him, frolicking on ahead, looking back in joyful invitation: </w:t>
      </w:r>
      <w:r>
        <w:rPr>
          <w:rFonts w:cs="Times New Roman" w:ascii="Times New Roman" w:hAnsi="Times New Roman"/>
          <w:i/>
        </w:rPr>
        <w:t>Hurry up, slowpoke master. Let’s go</w:t>
      </w:r>
      <w:r>
        <w:rPr>
          <w:rFonts w:cs="Times New Roman" w:ascii="Times New Roman" w:hAnsi="Times New Roman"/>
        </w:rPr>
        <w:t xml:space="preserve">. I shook my head. Good, faithful old fellow. He loved me best of anyone in the world but he also liked most everyone else in the village . . . especially Janos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ears that I couldn’t hide from Margaret mingled with the blood and puff mushroom powder on my f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Mom saw us, she nearly fain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okay,” I said, “We just tangled with a rose-bus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hugged us fiercely, making us wince. “Thank God, that’s all it was. I’ve been afraid I’d never see you again.” She was so relieved that we were safe and so glad about the food I’d brought back, that she didn’t scold us too much, except to say, “Don’t you two ever sneak away like that without telling me where you’re going! Never again! Do you hear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hear you, Mom,” we said in unis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our food was gone and the snows came in earnest, we had no choice but to return to the villag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of eastern Slovakia was in turmoil as the Russians pounded unmercifully at the Germans who, just when the Russians appeared to have routed them completely, would rally and launch a counter-attac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during such a counter-attack that a veritable army of German soldiers descended on us. They said we would be evacuated for our own safety since they expected a major battle here in the three villages. They ordered a mining-unit to plant “anti-personnel” mines all around the village to slow down the Russians, so none of us were tempted to leave our hom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Dula and I sat on the bank of a road ditch, watching them, we heard one of the soldiers whistling a familiar tune. Together we gazed at the soldier.</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 “Li</w:t>
      </w:r>
      <w:r>
        <w:rPr>
          <w:rFonts w:cs="Times New Roman" w:ascii="Times New Roman" w:hAnsi="Times New Roman"/>
          <w:i/>
        </w:rPr>
        <w:t>lli Marlene</w:t>
      </w:r>
      <w:r>
        <w:rPr>
          <w:rFonts w:cs="Times New Roman" w:ascii="Times New Roman" w:hAnsi="Times New Roman"/>
        </w:rPr>
        <w:t>!” We said in unison. I stood up and ye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Corporal Fritz?”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oldier looked up. It was Corporal Fritz. But he was thinner, and shuffling now, dragging one leg behind him, and there was a scar down the left side of his once handsome f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Pauli, little red-head. You’re getting taller,” Corporal Fritz said, coming toward us with his hand exten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hook it, feeling odd. He had been my friend, but he was one of them, one of the enemies who shot innocent civili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on’t see or hear your hund, Hadaay,” Fritz said, looking around for my dog. “Where is your best Kamar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n’t answer him. I turned my head away to hide the tears that were forming in my ey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you been, Fritz?” I asked, hoping to change the subje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most to Moscow,” he said. In a mixture of German, Ukrainian and Slovakian he said, “We had the Bolshevik Communists about wiped out, but so was my unit wiped out. Also, hard winter. Very, very bad winter. Wounded. Almost lost one leg. Bad luck. But, better luck now. They transferred me. High command says stay ahead of front. I am in charge of hiding mines. Much better job. Much cleaner, j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other soldier called to Fritz from the top of one of the trucks, loaded with mines.</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Jawohl,” Fritz answered. “Ich komme.” He threw me a sad smile. “Say ‘wie gehts’ to your mutter and your kleiner rot kopf schwester. Ja. Wieder sehen.” He turned and went back to his work, whistling </w:t>
      </w:r>
      <w:r>
        <w:rPr>
          <w:rFonts w:cs="Times New Roman" w:ascii="Times New Roman" w:hAnsi="Times New Roman"/>
          <w:i/>
        </w:rPr>
        <w:t>Lili Marlene</w:t>
      </w:r>
      <w:r>
        <w:rPr>
          <w:rFonts w:cs="Times New Roman" w:ascii="Times New Roman" w:hAnsi="Times New Roman"/>
        </w:rPr>
        <w:t>, this time mournfully. Soon, he was ordering his men to burry their deadly mines in our fields and meadow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sunrise next morning dozens of mule-drawn wagons arrived in Klokochov. Most of us were already awake and tending what little live stock we had left. One of the German captains and two lieutenants started going door to door to tell everyone they had to evacuate the village at once. When they got to us, I looked out and saw the wagons lined up on the road through the vill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have five minutes to gather only what you can carry and get aboard the wagons,” the captain said to Mom. “If you fail to comply, you and your children will be sh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turned and went on his way. Mom dropped to her knees and said a prayer, then began to load our meager stores of food into a sack. “Get Margaret up. Both of you, put on your warmest clothes,” she called wildly.</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e raced to comply, knowing how readily they </w:t>
      </w:r>
      <w:r>
        <w:rPr>
          <w:rFonts w:cs="Times New Roman" w:ascii="Times New Roman" w:hAnsi="Times New Roman"/>
          <w:i/>
        </w:rPr>
        <w:t>would</w:t>
      </w:r>
      <w:r>
        <w:rPr>
          <w:rFonts w:cs="Times New Roman" w:ascii="Times New Roman" w:hAnsi="Times New Roman"/>
        </w:rPr>
        <w:t xml:space="preserve"> shoot us—and it was certain they would. As we hurried down the porch steps, I saw Nina’s family piling into the wagon while her husband released the family’s two goats so they might fend for themselv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ents later, we were stunned by a sharp loud explosion. We stared in horror. One of the goats had already stepped on a mine. Pieces of the animal were falling back to eart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t into the wagon!” the soldier screamed at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Yes, get in,” Mom said to Margaret and me. Then, she turned and ran back into the house. The soldier standing beside the wagon nearest to us cursed. But Mom was back almost as fast as she’d gone holding the small crucifix that always hung over her bed up before 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razy Frau,” the German snarled. He grabbed Mom by the shoulder so hard she cried and forced her toward the wagon. She fell and he lifted his foot to kick 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Leave her alone,” I yelled and pushed myself in between them, kicking his shin as hard as I could. He stepped back, cursed and drew his pistol from its holst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He pointed it at me, a mordacious smile on his face. I looked into the black hole of the gun-barrel. It was all over, I thought. Mom scream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ein!  No!” Another loud scream from further up the line of wagons. It was Corporal Fritz.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limped toward us, speaking rapidly in German. The soldier with the pistol pursed his lips in disapproval but holstered his gun. With a curt gesture, he motioned us to get into the wago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clung together in the open cart, watching helplessly as the Germans goaded the rest of our neighbors into the other wagons. The Katusha’s ominous thunder bounced off the hills and the rumble of heavy artillery echoed though the valley. Mom kept sobbing as she slipped the small wooden cross into the breast pocket of my coat. We all slumped down to the floor of the cart. Margaret put her head in Mom’s lap and covered her ea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mule train with its human cargo reached the city of Michalovce around noon. We were ordered out of the wagons and into a large railroad structure, which has recently been occupied by cattle. Dank, putrid straw and cow dung lay under foot on an earthen floor. Icy rain dripped through holes in the roof, thinning the cow dung to reeking slop that was soon tracked onto the few dry spots in that large she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Villagers we knew as well as hundreds of strangers were herded into the building and the doors locked from the outside. We spent the rest of the day and night there huddled together, eating frugally from the little food Mom had managed to carry away. I thought of that night in the forest with Hadaay, huddled into a makeshift hut beneath an uprooted tree. I had been even hungrier then and just as cold but there was the scent of pine needles, not cow shit in my nostrils.  </w:t>
        <w:tab/>
        <w:t xml:space="preserve">Mom’s lips kept moving in silent prayer. I thought of all we’d been through. Were our misseries some kind of punishment for sins we’d committed? Would we ever see my father? Was he even alive? Was he now wondering somewhere if </w:t>
      </w:r>
      <w:r>
        <w:rPr>
          <w:rFonts w:cs="Times New Roman" w:ascii="Times New Roman" w:hAnsi="Times New Roman"/>
          <w:i/>
        </w:rPr>
        <w:t>we</w:t>
      </w:r>
      <w:r>
        <w:rPr>
          <w:rFonts w:cs="Times New Roman" w:ascii="Times New Roman" w:hAnsi="Times New Roman"/>
        </w:rPr>
        <w:t xml:space="preserve"> w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must have fallen asleep at last because the next thing I remembered was being awakened by harsh German voices. I looked up from Mom’s shoulder to see half a dozen German soldiers at the other end of the big room, using a cattle whip to hurry people along. One of them spoke in a mixture of Ukrainian and Slovaki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ine up. Follow through that gate. Get into the railroad cars.”</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So they </w:t>
      </w:r>
      <w:r>
        <w:rPr>
          <w:rFonts w:cs="Times New Roman" w:ascii="Times New Roman" w:hAnsi="Times New Roman"/>
          <w:i/>
        </w:rPr>
        <w:t>were</w:t>
      </w:r>
      <w:r>
        <w:rPr>
          <w:rFonts w:cs="Times New Roman" w:ascii="Times New Roman" w:hAnsi="Times New Roman"/>
        </w:rPr>
        <w:t xml:space="preserve"> taking us off to be slave laborers after all. So much for evacuating us from Klokochov for our own goo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ike so many beasts, the defeated people trudged into the cattle cars, trying to avoid the snap of the whips, dragging their meager belongings with them. They packed us in, forty or fifty to a car. Mom clutched Margaret and me desperate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ay close.” She urged. Stick together so at least all three of us get into the same c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re, too, the smell of cattle was overwhelming. At least they’d shoveled out the cow dung and spread a thin layer of straw on the floor, though there was room only to stand. The only light came from a louvered opening, high on the wall. All around me people were sobbing or moaning. Babies cried and mothers tried to soothe them with their breasts. A sick old lady, unable to stand erect, slid down the wall to the floor and began to vomit, adding to the sickening stench of the pl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meone lifted a child up so he could widen the vents in a vain attempt to get more air into the hellish railroad c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are we going?” a woman’s trembling voice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o Germany, where else?” came a bitter rep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train started with a jerk and we were pitched against each other. I wondered how long it would take to get to Germany and what would happen to us when we got there. Soon, the train was rolling along swiftly. I listened to the monotonous click-clack of the steel wheels. Here and there, someone slumped to the filthy floor. Those standing on either side would stoop down and pull the individual back to his feet since his reclining position took up room we simply didn’t have to spare. The hours wore on, I have no idea how many, toward evening. People were forced to relieve themselves where they stood. Smoke from the engine poured into the open vent, nearly choking us, but when we closed it, the smell of urine and vomit and excrement was overpowering. Finally, even the pale light from the one opening was gone. We were alone in pitch dark, with the sounds of weary children crying and the retching of motion-sick people all around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torment went on until morning when, finally, the train stopped. Throwing the doors open the guards asked if there were any dead bodies to be removed. They were beseiged by questions: “Where are we?” Where are we going?” “How long?” “Do you have any wat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y just grunted at us. All along the length of the open cars, soldiers armed with sub-machine-guns stood at attention, a mute warning that we dared not try to leave the train. But, thank God, it was raining. Anyone with a utensil held it out to catch what rain could be captured which was promptly passing it along to the children the old ones and the sick. Too soon, the doors shut again amidst pitiful groans from the car’s occupants. The train whistle sounded and our car jolted into motion again. Since they hadn’t given us food and water, we could only surmise they’d stopped to replenish the train’s fuel and to remove any dead bodies that might have accumulated since we start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raised her voice and said, “Let’s pray to God together that we will all surviv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urs and hours later the train screeched to a stop again. The light coming through the vent was very dim, but one couldn’t tell whether it was dawn or dusk. The journey had become like a timeless bad dream and we actually had no way of knowing how long our nightmare journey had been going 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door swung open to reveal a heavy rainstorm and sounds of thunder. Since thunder at this time of year was rare, we surmised it was distant artillery. This time, only one solitary old German soldier stood there in the pouring rain, asking if we had any bodies. Since we had none, he moved on to the next car. By craning my neck, I could see a limp figure being handed down to him. He laid the body on an adjacent track and motioned toward the station. An even older soldier waddled over, dragging a small freight cart behind him. The two of them loaded the body on it and started back through the driving rain toward the st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are we?” someone shou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reshov,” the first soldier shouted back. “Stay in the car,” he commanded and disappeared from sight behind another tr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Mom became like a woman possess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Preshov is not far from my family’s home,” she said. “I’m getting off here with my childr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re crazy, Mary,” some of the others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don’t care. Any of you want to come, too?” Mom off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ll shoot you the minute you set your foot on the ground.” Someone warn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tuck her head out the partially open door and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s no one out there. This is a chance. We are dying on this train anyhow. Look, it’s foggy and raining. We could sneak away.” She paused and looked around at their defeated fac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I’m going to take a chance. Nazis will lock us up in slave camps where we’ll all die if we don’t suffocate on this death tr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y all looked away, afrai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om jumped off the cattle car and reached back for Margaret. Someone shoved our bundles toward us and said, “God be with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Crazy Amerikan Mary!” Someone murmu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raced across the tracks toward the station. Without warning, the train lurched forward and picked up speed. This time, no one even bothered to close the doors on the wretched inhabitants. The train rumbled off into the mist, steam and pouring r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dropped to her knees and began to give thanks for our escape, her face awash with tears and rain. She fumbled in the bundle where she’d placed the small wooden crucifix she’d brought from home and, kissing it, stuck it into my breast pocket. She put her rosary beads around Margaret’s neck and blessed us both. Then, smiling bravely, she said, “Okay, let’s try to get to Grandma and Grandpas’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made our way, as casually as we could manage, across the tracks of the rail yard toward the st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ct as if we’re just ordinary villagers, needing to take a train.” Mom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could hear German voices, barking sharp orders in the rain, coming from somewhere alongside the station. As we got closer, we saw the reason for the commotion: a German Hospital Train. Some German soldiers were carrying the wounded off the train and laying them on the ground in the rain until others could load them into a line of waiting ambulances and trucks, all marked with a red cross within a white circle.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That’s why there were no guards at </w:t>
      </w:r>
      <w:r>
        <w:rPr>
          <w:rFonts w:cs="Times New Roman" w:ascii="Times New Roman" w:hAnsi="Times New Roman"/>
          <w:i/>
        </w:rPr>
        <w:t>our</w:t>
      </w:r>
      <w:r>
        <w:rPr>
          <w:rFonts w:cs="Times New Roman" w:ascii="Times New Roman" w:hAnsi="Times New Roman"/>
        </w:rPr>
        <w:t xml:space="preserve"> train,” Mom murmured. “It’s taking all their troops to see to those wounded men who require all their attention.</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e walked toward the station house, which had a sign, </w:t>
      </w:r>
      <w:r>
        <w:rPr>
          <w:rFonts w:cs="Times New Roman" w:ascii="Times New Roman" w:hAnsi="Times New Roman"/>
          <w:i/>
        </w:rPr>
        <w:t>Passengers Only</w:t>
      </w:r>
      <w:r>
        <w:rPr>
          <w:rFonts w:cs="Times New Roman" w:ascii="Times New Roman" w:hAnsi="Times New Roman"/>
        </w:rPr>
        <w:t xml:space="preserve"> on the outside. I couldn’t avoid the sights of suffering men, attended by too few army physicians, as the drenching rain washed their blood into scarlet rivulets that gathered in pools or mixed with the mire. Mom kept urging us to keep walking. Clutching our bundles, huddling together, we moved quickly. But I couldn’t take my eyes off the carnage. I saw young men without arms and legs, heads swathed in bandages some with nothing left that could be called a face. Blood dripped from under the railroad cars they’d arrived 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entered the station house, hardly noticed by the soldiers who had more serious things on their minds than a woman with two children. The stationmaster, an old Slovak dressed in a Rail Road uniform presided at the signal board in the ticket office. Two old women sat motionless on the benches in the waiting ro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is the next train to Trebishov?” Mom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old man looked up wearily starring at Mom as if she looked familiar to him. He smiled and finally answered, “Soon. It will be the last tr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ll the Germans commandeer the train to deal with their woun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shook his head. “No. Why would they want to go back that way? The Russians have broken through the Vihorlat sector of the Karpathian defenses. They’ve reached Michalovce.”    </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aid, “We need to get to Trebisov. How muc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knew she had brought the little money we ha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smiled grimly and waved away her hand. “No charge. You look like you could be a member of the Anrej Stash family,” he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 tears in her eyes, she thanked him and we went to stand by the stove. “Do you know that man, Mom?” I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an’t remember,” she said, absently. “As far as Michalovce. That means the Front has already gone through Klokochov. I wonder if our house is still stand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divided a bit of stale bread among us, which we dipped into a small jar of pig lard  she packed. The old man gave us a dipperful of water from a small pail on his des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bout a half-hour later a train full of German soldiers bound for the front pulled in. The old stationmaster told us to pick up our bundles and follow him. We did so, stopping on the platform as he talked to the uniformed conductor, who looked at us and nodd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tationmaster came back. “Get into that last car with your children, Mary,” he said. “God be with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d with you, sir,” she replied, her voice break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train was already moving slowly forward. We raced and jumped on, taking our places as he had indicated. Gratefully, we crowded in to one seat at the back of the last car. In a moment, the train lurched and began to roll faster and faster. German soldiers sprawled in their seats sleeping or chatting quietly, ignored us complete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tared at my mother, awed by her resourcefulness and her courage. Margaret’s little body was already slumped, fast asleep, her head resting on Mom’s lap. Though I was drenched, the heat of other bodies in the crowded train began to warm me. My head grew heavy and dropped to Mom’s shoulder. The wheels of the train clicked and clacked across the rail-joints, a perfect lullaby. My eyelids seemed to be made of lead. In this semi-conscious state, I kept getting flashes from the past. No other six-month period in my life had produced so many puzzling images, so many unanswered questions. This most recent episode in my life—escaping from the westbound train—had happened so fast and proved so successful, that I could only regard it as a miracle, and Mom made it happen. Everyone knew about the Germans’ intolerance to civilians who disobeyed them; there were dozens of accounts of how they simply shot people who didn’t follow orders. No warning. No reprimands. We could have been shot on the spot. Mom knew that she could be shot and yet she took a chance. No one else had the courage to jump out of that filthy cattle car. My chest swelled with pride of being the son of American Ma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wondered where the train was now. Had they reached the labor camps? Would any of them make their way back when the war was ov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remembered the three of us, utterly alone, standing there in the downpour, watching the train fade into its own cloud of smoke and steam. And we had escap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ith Mom’s comforting warmth beside me, I stopped fighting sleep. But something in my jacket pocket was digging into my side, keeping me from dropping off. Sleepily, I reached in.      My fingers closed around the little, wooden crucifix Mom had thrust into my pocket, back there, now many kilometers back, in the rain. </w:t>
        <w:tab/>
        <w:t xml:space="preserve"> </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10</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was too miserable and hungry to sleep long. I slipped from the seat and went to look out the window at the rear of the car to watch as the railroad tracks and the telegraph poles vanished behind us. We passed over a high railroad bridge spanning a river. It grew smaller as the train rolled onward. All at once the bridge structure vanished in a flash and a cloud of smoke. The old stationmaster was right; this </w:t>
      </w:r>
      <w:r>
        <w:rPr>
          <w:rFonts w:cs="Times New Roman" w:ascii="Times New Roman" w:hAnsi="Times New Roman"/>
          <w:i/>
        </w:rPr>
        <w:t>was</w:t>
      </w:r>
      <w:r>
        <w:rPr>
          <w:rFonts w:cs="Times New Roman" w:ascii="Times New Roman" w:hAnsi="Times New Roman"/>
        </w:rPr>
        <w:t xml:space="preserve"> the last train. I turned to call Margaret to come back beside me and see what the explosion had done. The faces of the German soldiers, either very, very young or as old as the hills had become masks of horror as they realized their superiors had ordered their line of retreat destroy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reached Trebisov just at dusk. Curfew posters were plastered everywhere warning that anyone caught outdoors after dark will be sh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at least an hour’s walk to your grand parent’s home in Meglisov,” Mom said. “We’ll have to wait until morn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The big waiting room in the Trebisov railroad station was jammed with stranded travelers, mostly women and children. People sat and slept on the few benches and the floo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y God!” Mom remarked. “There are people here from everyw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 do you know that, Mom?”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ll, just listen to their accents. They are from all over Eastern Slovaki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nformation—whether fact or rumor we didn’t know—flew in hushed voices from one group to another: The Russians were pushing the Germans hard. Slovakia was being overrun with Russian tanks and infantry. Any day, there would be a battle here in the valley to end all battles unless the Germans pulled out into the Dargov Mountains twenty kilometers to the wes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spent the night in the station among strangers, each with a story to te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have to get to Grammas house and hide there till the Front passes.” Mom was mumbling in her exhausted tones and mostly to herself.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first light, we set off to walk the five kilometers to my grandparents’ village, Meglisov. Weary, filthy, weak with hunger, we stumbled into their little house. Laughing, crying, hugging one of us, then the other, finally, holding Mom as if she’d never let her go, Grandma sank to her knees and offered thanks to God. “We thought you were dead, Mary,” she said, grabbing Mom ag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n it was Grandpa’s turn. He had been holding me in one strong arm, Margaret in the other. He released us long enough to embrace Mom. “We heard you’d been taken as one of the hostages and sh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hen I showed them my American passport, they thought better, …something happened, …they let me go, …ohh, thank God.” Mom continued her rambling joyous chatt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s two brothers, Uncle Andrej and younger Uncle Mizho just stood there shaking their heads in disbelief at our showing up on their doorstep.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oyously, Grandma hugged Mom again. “We’ve been having nightmares because of the rumors that Paul and Margaret were wandering around Klokochov alone. And now that the front is moving closer, we couldn’t stand it anymore; we intended going to look for the children tod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inning, Uncle Andrej held up his travel sack to show us, then began to unpack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told her their Kocela relatives would take care of them until things settled down,” Grandpa said, giving us another hug. Mom didn’t say anything but she looked at Margaret and me and paled. I knew she didn’t want to think about what would have happened to us if she hadn’t been released when the Germans arrested her. God knows, she couldn’t have counted on her Kocela in-law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n you did hear about the attack on the German mule train? And the hostages they took,” I said, marveling at how news traveled, especially in war time, on the winds, by witches, I thought, or, more likely, by the gypsies who kept moving around the area trying to look like normal citizens to avoid the Germans’ not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andpa went to kill a couple of chickens while Grandma heated water so we could luxuriate in baths in her big wooden tub. Margaret fascinated by the electricity in Grandma’s house, kept turning the light switch on and off. I had always shared her delight in the electricity, but, now, our escape from the train seemed more wonderful to me and I shook my head at her childishness. Mom finally told her to stop and get into the tub.</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fter my bath, dressed in some clothes Uncle Mike had worn when he was younger, we ate stewed chicken and Grandma’s homemade noodles until our bellies bulged out. Mom kept putting her spoon down and musing with tears in her eyes. “My God, I wonder where the people on the train are now,”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tensive Russian Front kept surging westward. The sounds of distant artillery and Katusa thunder hardly ever paused. There were comparatively few German units in Meglisov now, but for months before, they had been forcing Slovakian civilians to labor in building cement bunkers and huge fortifications in the Dargov Mountains west of Meglisov.  From this snug position, immense German cannons with ranges of twenty and thirty kilometers guarded the open lowland valley  which the Russians would have to cros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night, I lay in the cozy straw bed Grandma had fixed, my stomach abundantly filled, unable to sleep. I kept wondering where the forced labor train we’d escaped was at this moment and what had happened to the other passengers. Had the fighting already destroyed Klokocov? Hadaay was always on my mind. Had he still been alive when we were forced to evacuate the village, I brooded, damned Germans would undoubtedly have shot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understandable that the enemy would do so; that Janos, my friend had done it was a constant torment. I thought of him and Maria and all the other villagers. Would we ever return to our old life in Klokochov? Would any of us still be alive when the Front had pass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metimes, I wondered if something was wrong with me, that I could feel such grief for a dog when countless human beings were being maimed and killed all over the world, maybe my own father. We had no way of knowing if he was alive. To my secret shame, I knew I could feel no more grief at his death than I did for my do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now early spring of 1945. On a March morning, we awoke to find the Germans had all left Meglisov.</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s good,” Grandpa exulted. “That means there will be no battle here in the town.” He sobered quickly and pointed to the Dargov mountain range that began, just in our line of vision and stretched off north and south in a perfect line of defense west of the village. “They’ve probably all gone there and the Russians may never get them out of those rock cliffs and cement bunkers.”</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 stood at the window beside him, staring out across the canal banks to perfectly flat farmland that stretched out for miles in all directions. I wondered what made this day so clear and bright? And what made it seem </w:t>
      </w:r>
      <w:r>
        <w:rPr>
          <w:rFonts w:cs="Times New Roman" w:ascii="Times New Roman" w:hAnsi="Times New Roman"/>
          <w:i/>
        </w:rPr>
        <w:t>different</w:t>
      </w:r>
      <w:r>
        <w:rPr>
          <w:rFonts w:cs="Times New Roman" w:ascii="Times New Roman" w:hAnsi="Times New Roman"/>
        </w:rPr>
        <w:t xml:space="preserve">? Was it the unfamiliar silence, the lack of wind and clouds at this time of yea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n, I realized the horizon seemed to be undulating the way it sometimes seemed to do on a very hot summer day. But it wasn’t hot. I kept staring, thinking that it was an illusion. If you stared at a distant object intently enough, it would appear to move, like a vibrating violin string or summer heat waves over golden wheat fields, playing tricks on you on the horizon. That must be it. Or, was it? Something strange was going 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andpa, do you notice how the horizon line seems to be vibrating?”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smiled. “You have good eyes to see so far, Paul. No, it looks the same to me. Come, let’s go out and spade some garde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went and helped him with the garden, but an hour later, when we went back inside and I again stood at the window, I realized the horizon line had become thicker and a little closer. </w:t>
        <w:tab/>
        <w:t xml:space="preserve">Other villagers were beginning to gather on the canal banks, also looking east. I stood there, breathless, watching until I realized the line was made up of thousands and thousands of human beings. Soldiers, marching shoulder to shoulder, twenty, thirty deep, stretching as far as the eye could see side to sid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andpa! The Russians!” I screamed. ”The Russians are com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whole family came running to the window, crowding in to get a loo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at once a boom came from the Dargovs.    An artile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ll whined its swift flight from the mountains behind us, over the village and exploded in the front line of the Russian advance. The watching villagers dove for cov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ll be destroyed between them,” Grandma cried. “We must get o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andpa laid a soothing hand on her arm. “Where could we go? We’re safer here than anywhere. By the time the Russians reach our village, the German guns will have lost their chance because they can’t hit the village from their position; the outcropping of the mountains would interf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they are shooting right over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re trying to get the Russians’ range. They’ll bombard them with the long-range artillery as long as they can, then retreat toward Berlin. By the time they do, the Russians will be in pursuit, unhampered by the artille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ared at my grandpa admiringly. How had he figured all that o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ill think we should run,” Grandma fret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took her hand and looked into her eyes. “Where would we go?” he repea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indeed! I looked at Mom who was holding a white-faced and silent Margaret close to her side. She stared with big eyes at the battle going on outside. I turned back to the wind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y now, many shells were shrieking over the village and landing on the inexorably moving line, spread out, it seemed to me, almost to infinity. The watchers on the canal banks had all scurried indoors, leaving the village looking deserted except for hundreds of faces clustered in the windows. The not yet planted potato and sugar beet fields were rapidly becoming pitted with shells and the Russian soldiers were dropping amid a strange human cacophony. I listened, scared and intrigued, and began to discern what I heard: screams of agony, triumphant cheers, and the great, swelling sound of human determination. The Russians were falling and bleeding and dying, but they kept coming on, and they kept coming on, and still more of them kept appearing on the far horizon. The leading groups reached the canal and fell into the icy, muddy water for the shelter of its ban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the Russian line approached nearer, the Germans shortened their range accordingly and kept firing. Uncle Mizho said; “Hey Dad, I think you were wrong about the Germans be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unable to shorten their range enough to hit us,” he shouted over the roar of the battle outsid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andpa nodded. “Come, everyone, follow me into the root cella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opened the heavy wooden door just as a shell exploded on the house next door. Shrapnel whistled in all directions. Grandma, who’d been praying her beads, screamed. Uncle Mike jerked the door of the root cellar in the garden wide open and we all scrambled insid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n, almost miraculously, the shelling stopped. I looked at the rosary beads in Grandma’s hand. Wow.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happened?” Mom aske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Uncle Andrej peered out. “They’ve all reached the shelter of the canal. Maybe the Germans </w:t>
      </w:r>
      <w:r>
        <w:rPr>
          <w:rFonts w:cs="Times New Roman" w:ascii="Times New Roman" w:hAnsi="Times New Roman"/>
          <w:i/>
        </w:rPr>
        <w:t>can’t</w:t>
      </w:r>
      <w:r>
        <w:rPr>
          <w:rFonts w:cs="Times New Roman" w:ascii="Times New Roman" w:hAnsi="Times New Roman"/>
        </w:rPr>
        <w:t xml:space="preserve"> get their ran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ried to squeeze past him, in thrall to the thousands of human voices coming from the army that surrounded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andpa jerked me back by my collar and pulled the door shut. “Be careful, Pauli. It’s not safe. They could start shelling ag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randma began leading us as we prayed the Litany of the Saints. Five . . . ten . . . fifteen minutes passed. My curiosity to see what was happening almost killed me. The shelling did not resu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randpa smiled hopefully. ”The Germans must have retrea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entatively, he pushed the door open and stepped out into the yard. All over the village, other people were coming out, some laying down planks and ladders across the canal so our liberators could come into Meglisov. Others carried bread and sausage and slabs of bacon from stores hidden from the Germans to give to them, all of them smiling in welcome at our liberato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are the Germans?” they asked in a strange mixture of Slovakian and Russian. “We had information this village was occupi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few of these soldiers—the leaders—looked much like us. But most of them were different from any men I’d ever seen. They had wide, dark faces and black hai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left yesterday. Probably joined the artillery up there,” Uncle Andrej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ich direction is Berlin from 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Uncle Mike grinned. “Beyond the mountains. Just follow the Germ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is brought laughter from the soldiers nearest who passed my uncle’s remark on to their comrades who hadn’t hear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villagers began to tend to the casualties among the citizens and the liberato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re there enough of you left to chase them?” an old man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young Russian soldier—one of the dark ones—with mere slits for eyes smiled grimly. “There are plenty more where we came from,” he said in broken Russian, which brought a laugh from the oth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is eyes look like he’s squinting at the sun,” Margaret whisper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oldier smiled and patted her on the head. “We are Mongol troops, little 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thank the good God for you,” Mom said, not even trying to stop the tears running down her cheeks. “And that it’s over at la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not over until we get to Berlin and hang Hitler,” one of the older Russians said. He pulled a length of rope from his satchel and ran it through his hands. “I’ve been carrying this all the way from Stalingr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During the next few days, Meglisov and all the other villages for miles along the Front played hosts to this hoard. All roads swarmed with the movement of hospital units and ambulances to care for the many wounded. But trucks and tanks and fresh troops kept amassing, too, for the coming battle through the Dargov Mountain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Katusa began the flashy, whistling barrage. All night long, rockets whistled toward the German stronghold in the mountains. Then the heavy artillery began thundering. It amazed me that the soldiers—billeted in every house and barn in the village and in their own camouflage tents in the open—could sleep through the din. They were all battle-weary victors, wisely resting before the next order to advanc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dawn, kitchen trucks arrived and laid out huge vats of food, mostly soupy stuff that the infantrymen dipped out of the vats with their canteens. Lines of men took loaves from the wagons full of bread in the chow line, wolfed them down, then they returned to their units so others could e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and I wandered among them with other village kids and stared and marveled at them. Officers consulted maps spread out on the hoods of their vehicles, lifting their heads and staring at the mountains through their binocula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rmans did not resume the expected bombardmen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Uncle Andrej and Uncle Mizho had made friends with one of the Russian officers. My sister and I were with them one morning as they discussed the strange silence from the mountains. Uncle Andrej was telling the Russian about being forced to help build their damned bunkers in the mountain rang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 you think they’re holed up then?” the officer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Could be. But I don’t understand why they haven’t resumed the bombardment with so many of you assembling here at the foot of the mountains,” my uncl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ur Partisan friends tell us they’re likely waiting to ambush us when we start across the plains in front of the hills,” the officer said. Then, with an air of speaking about something more pleasant, he knelt down and extended one hand to Margaret, another to me. “Are these your kids, Andrej?”</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 my sister’s. They’ve been through a hard ti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officer nodded. All at once, he drew the two of us into his embrace and hugged us hard. I thought I could feel his chest heaving as if he were trying not to cry. I could smell the war on him: tobacco, sweat and smoke. At last, he released us and, with an apologetic smile, said, “I’ve got two beautiful children, a boy and a girl, about their ages . . . back home in Russi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ow long since you’ve seen them?”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rumpled my hair. “Seems like forever. I have come a weary way. Watched many and many of my friends fall in battle. I think it’s only my good wife’s prayers that have protected me this far.” He lifted his binoculars and resumed his inspection of the mountains and, when he spoke again, his voice sounded bleak. “Could you add your prayers to hers? That I make it all the way to Berlin and back home to my family safe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Uncle Andrej grasped his hand and held it tightly. “Yes, my friend, I pray with all my hear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officer gave him a jaunty salute and, shouting some commands to his troop in Russian, fell into their ranks as they marched west toward the mountai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watched them go, rushing toward the mountains under the whistling rounds of their own cannons. I couldn’t help wonder how many of them would make it to Berlin, let alone back to Russia. Already, squads of gravediggers were at work, digging a great trench where the valiant Russian soldiers killed by the artillery barrage were daily being interred, at the edge of the villag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News of the tragedy was circulating the next morning. No one had an explanation. Some officer in charge of the gunnery unit failed to increase the range of the artillery so as to miss their own troops and five thousand young Russians fell under bombardment rounds launched by their own comrad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never learned if the young officer who had left a loving wife and two children praying for him back home was among them. But the following summer, when the war was finally over, the people of Slovakia planted five thousand individual red rose bushes on the cleared slopes of the Dargov Mountains in memory of them.  Scarlet red roses bloom there to this day and I know that Uncle Andrej personally planted one of the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olitical Commissars, who’d marched in with the invaders, stayed behind and began instituting a communist government almost immediately after the battle. Anyone who joined the Partsans was automatically given a government or civil job.The Old Ones were saying things and predicting our country’s future. Could they be right? Could it be true? Liberated from the Nazis meant that Slovakia was doomed eventually to be enslaved by Communis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for now, the Nazis had been driven out of Slovakia and we could go ho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and Uncle Andrej set out one morning to walk the thirty kilometers to Klokocov. Margaret and I, though we loved being with our grandparents, waited impatiently for their retur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they stumbled back into the village four days later, Mom’s face was draw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id any of our stock make it, Mom?”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hook her head. “Nothing alive but that big cat Margaret calls Mitzi.”</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Uncle Andrej touched her arm gently. “You still have much to be thankful for, Mary.” He took up the narrative. “Klokocov and Meglisov escaped total destruction. But every other village in between is just . . .wrecked, … g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began to sob. “I know. I’m ashamed to cry when other villages have been destroyed. “But, they butchered my cows right there on our beds and ate them in our kitchen. They stole everything they could carry . . . even my beautiful sewing machi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your house is still standing?” Grandpa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s,” Uncle Andrej answered for her, “though a mortar …or an artillery shell burst through  the roof and shrapnel is imbedded in all the wal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tried to picture the roof of our house, with a mortar shell through it. Had the shell destroyed the “George Kocela” spelled out in colored tile that you could see for ten kilomete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Uncle Andrej continued. “The Germans mined the fields surrounding the village before they left. There are hundreds of dead Russian soldiers lying in the minefield. Thank God, they are still frozen or the smell would be unbeara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peaking of smells, the Russians used our granary for a toilet,” Mom said indignantly. “Even the Nazis only used it for a communication center! Andrej and I cleaned it o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your house is still standing,” Grandma said. “Thank God, Mary, thank Go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id anyone get back from the train ride?”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body has returned yet. There were only a few of the old folks who had hidden, refused to be evacuated, and some Partisa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rtisans? Is Janos t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 Paul,” she said. Then she looked at Grandma. “You’re right, Mother. I’m not going to cry anymore. We escaped from going to Germany to build their damned war machines and we all survived the Front. And, tomorrow, we’re going hom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argaret smiled. But I could only think that Hadaj wouldn’t be there to greet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11</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Very early the next morning, Grandpa hitched the oxen to his wagon. While he put a layer of hay on the wagon bed and tied the lead rope of one of his old cows to the back, Grandma loaded the wagon with sugar beets, potatoes, sauerkraut and half a ha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ven as Uncle Andrej climbed up on the wagon seat to drive us home, my grandparents tried to dissuade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are soldiers everywhere, Mary. And landmines! Stay with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Mom was frantic to get home. “George worked hard to earn the money for our house,” she said. “If I leave it empty, I’m likely to go back to discover the communists have taken it ov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Grandma looked around fearfully. Already, we knew better than to criticize our liberato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ith many tearful embraces all around, we climbed into the wagon, Mom sitting on the seat beside Uncle Anrej, and started toward Klokocov.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drove through a world of unbelievable devastation. The trees were still bare since the spring had been cold, but they were also battle-scarred and looked as if the miracle of spring would never again transform them. The fields were littered with the dead—human and animal—still frozen, until the bodies could be buried. The roads were crowded with other refugees, trying to get home their faces drawn with their fear of what they would find when they got there. Many of them, citizens of the three villages, we kne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reached Klokochov at last. As I scrambled down from the wagon, the first peal of the evening Angelus rang out across the stricken village. For a moment, I thought Janosh had returned but that wasn’t the way he rang the Angelus. I realized it was Father Chekan. I ran to the church and clambered up the steps to the belf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 didn’t hear me coming for the clanging of the bells, but when I took the rope of the smaller bell from his hand and began to pull it in time, his worn old face lit up with a happy smile. He mouthed one word, “Paul,” which I couldn’t hear. I grinned back and we rang the bells together. From what Mom said, there were few of the villagers there to hear it, but we rang it. Thank God, we had survived to ring it. I thought of how Janos and I had rung the bells for the sixty-six unfortunates who had died, early in the wa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ife in Klokochov was the same as it had always been, yet vastly different. The fighting in Europe was not over yet, but at least it had gone past our section of Slovaki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 spring coming soon, we hoped to begin rebuilding so that life in our village could get back to the way it used to be. The Old Ones resumed their seats on the bench under the eaves in front of Baba’s tavern. I liked to hang around them, absorbing their views on the world and the war, listening to their stories and predictio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ure feels like spring’s in the air,” Dzedo, one of the youngest among them said one even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t yet,” replied the Sag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 difference from last spring,” Dzedo continued. “There were Germans everywhere. They sure turned the world upside down.”</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At least they picked up their dead,” the Sage said sourly. “The Russians left </w:t>
      </w:r>
      <w:r>
        <w:rPr>
          <w:rFonts w:cs="Times New Roman" w:ascii="Times New Roman" w:hAnsi="Times New Roman"/>
          <w:i/>
        </w:rPr>
        <w:t>theirs</w:t>
      </w:r>
      <w:r>
        <w:rPr>
          <w:rFonts w:cs="Times New Roman" w:ascii="Times New Roman" w:hAnsi="Times New Roman"/>
        </w:rPr>
        <w:t xml:space="preserve"> behind in the fields to rot as soon as it gets warm enoug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ll, they couldn’t pick them up, for Lord’s sake! The fields are mined,” Stary pointed out. “They’ll be defrosting so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yet,” the Sage repeated, staring off toward Kijov Mountain. “There’s a big snow coming. I can feel it in my bon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n’t be silly, old man,” Stary laughed. “It’s almost East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ld man winter doesn’t care about Easter,” the Sage said. “Listen to the winds howling up there . . . and look at those clouds. They have tons of snow in them.”  Smiling, he rubbed the back of his neck and his shoulders. “I guess you youngsters will have to wait until you’re as old as I am before you know what I know,” he said and laughed his hearty laug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I got home, I said, “Mom, the Sage says there’s a really big snow com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better not snow,” Mom said worriedly. “There’s still a big hole in the roof over the animal and wood room where that mortar shell h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ent to bed that night listening to the wind roaring in the mountains. Soon, it whistled through every crack around the windows and under the doors. Then the rain began. I could hear it splashing down through the hole in the roof two rooms away like a waterfall. The temperature kept dropping and soon the rain froze into pellets that sounded as if someone were throwing shovels full of pebbles on the roof. I could feel the power of the gusts around the house, forcing in at every tiny open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urled into a tight ball and pulled the covers over my head, trying to obliterate the howling of the wind. I remembered, as clearly as if it had just happened, the night I’d spent with Hadaay under the fallen tree, up there on the mountain where this storm was coming from. In the old days, on nights this cold, Mom allowed Hadaay to jump up onto my straw mattress with me. I felt him now in spir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licking of the rain slowly turned to a soft hissing, like steam escaping from the locomotive or the thresher at rest. Driven by the fierce wind, the snowstorm was still raging when I drifted off to sleep amidst images of snow, snow and more s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s shaking me wakened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i, Pauli, wake up. Look outside. You won’t believe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raised my head and saw Mom standing by the window, hands to her face, shaking her he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now, Pauli, snow, everywhere,” Margaret yelled, racing to the window. “Where is our sled? Look at all that sn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got out of bed and my bare feet hit a thin powdering of snow that had crept in through the tiniest cracks around the windows, forming miniature snowdrifts. I stared in disbelief. The drifts were high as our porch rail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ever saw anything like it,” I said. “The Sage was r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ever did, either, Paul,” Mom said, heading for the stove. “Oh, we’re out of wood in here. You’d better get your clothes on and go to the shed for more woo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urried into my clothes, but, when we tried to open the door, the three of us pushing together couldn’t budge it more than a few centimeters at the top, which admitted a blast of snow-laden cold ai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ll freeze to death inside our own house,” Mom said with a nervous laug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drifts are half-way up the windows; we can’t even open them,”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Margaret had moved through the house to the granary. “Here, Paul, here,” she call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and I followed her voic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ook, Pauli,” Margaret said, pointing up at the small window high on the granary wall. “You can get out t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never cease to amaze me,” I said. “Good ide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boosted me up. I pushed the window open and sat on the sill, dangling my feet a meter above the drift on the porch. I took a deep breath and pushed off, expecting to sink to my chest in the snowdrift, but I didn’t; it was packed hard as cement. I took a step, then two and, still, I didn’t even break the surfac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lked on top of the snow all the way to the pig stall where we kept the firewood. Of course, that was where the mortar shell had hit the roof, too. I found the whole area full of packed snow, only the handle of the shovel showing. I wrestled the shovel free and started trying to dig. It was impossible. The snow was too hard-packed. And the wood was buried under it. I looked around in desperation. Some of the damaged rafters hung down from the ceiling. I tore them free and carried them back to the granary wind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re, Mom,” I yelled shoving them through. “You’ll have to start the fire with these. I’ll try to dig some wood fre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so cold that, in spite of the sun breaking through into the shed, my hands began to grow numb as I hacked and plunged and dug at that cement snow. Soon, I was sweating, even though my hands and feet were freezing. I finally got an armful of wood wrestled free and raced back across the snow to the granary window. I pushed the wood through it and plunged in behind it, half-frozen. Mom already had the fire started and she added a couple of the logs I’d brought 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kay,” she said. “We can get warm and I can make us some cornflower porridge for now. But if this cold keeps up . . . if we can’t get out . . . we only have a little wood in the shed anyhow.”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Mom,” Margaret shouted. “I saw more of those shattered rafters when Suzi and I were playing up in the loft with Mitzi. Pauli can reach them by going through the crawl-space above the cow-sta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right, all right,” I said, disparaging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grinned. “No, she’s right, Paul. All that loose wood is splintered. It will have to be replaced anyhow. She’s got a good idea.” And she rubbed Margaret’s red hair approving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or two days and nights we used the rafters to feed our stove. By going out the granary window again, I managed to clear the drift away from the door so we could get out. Villagers of all ages were struggling out of their houses to view the magical land the snow had made. Kids sledded or romped around on homemade skis, using the tops of fences sticking out of the snow as guides. We helped each other dig paths to wells and outhouses and barns. The temperature stayed cold, keeping the snow pac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 the third day, the sky clouded up and the air turned noticeably warmer. It began to rain and continued relentlessly for two days, causing the snow to melt. We could no longer walk on the drifts, which soon dissolved into water that ran into every low spot. The streams became rivers and overflowed their banks. A sound I had never heard before rolled down from the mountains. It was the water from all the melting snow and the persistent rain, cascading down the mountains in raging rivers. Down over the farmlands, down the main streets of Kushin, Kalusha and Klokochov, down over the meadowland that was now minefield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water is covering the mine-fields,” Bachi said to Stefan as the two of them helped Mom and me make temporary repairs to the roof.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efan frowned. “I don’t know about those minefields,” he said. “When the water goes away . .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you’re right. They’re going to be troub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still it rain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t first, a few ponds began to form in the lowlands. But as the rain and thawing continued, the great meadow, once filled with German planes and trucks, was now completely filled with water, as far as the eye could see, nothing but water. Even the old ones said they’d never seen anything like i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a blessing in disgui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a miracle. The Blessed Virgin has given us another mirac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the bodies will wash aw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ash away w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nto the big Laborec River, then into the Danube, and finally into the ocea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shful thinking. Most of those bodies are weighted with belts full of ammunition and grenades. They’re not going anyw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ll, maybe they won’t stink as bad, all washed dow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 idiot; they’ll stink even mo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uch speculations continued as we sheltered indoors and waited for the rain to stop.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at last, it did, Stary said the bad weather was ov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yet,” said the Sa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do you mean, ‘not yet?’“ demanded Stary. “I suppose you’re going to tell us you feel another snow-storm com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No more snow, a Cold Snap. Don’t you feel it? A very, very Cold Snap is coming.” Again, he reached up to rub his aching neck and should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next night the temperature plummeted and making the waterlogged rafters creaked. Our breath vaporized indoors, in spite of the small fire we had going in the stove and when we awakened in the morning, all the water in wash pans and buckets had turned to glistening 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e all ventured out cautiously, the old folks declaring they’d never seen anything like this. The surface of the ice was smooth as glass. Margaret stepped onto it. She tapped the surface with her foot. “Look, it’s strong enough to hold me,” she declared and pranced across the solid puddle in front of our house. Other kids appeared and started running and sliding around the edge of the bigger body of water on the meadow. Soon, every kid in the village was sliding and screaming across the 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body lasted long outside, because, though the sun was shining brightly, the temperature was extremely cold and a raw wind blew from the north. We would all run inside whichever house was closest to thaw out our icy hands and feet and then hurry back onto the ice. Even some of the grown-ups came out and frolicked with us kid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e careful,” one of the mothers warned, “It could be weak in spo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don’t you kids stand around in bunches. Some spots are over your heads and if you broke through, you’d freeze and drown before you could get o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was a sound like a distant rifle sh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s the ice cracking. There are too many of us in one spot. Spread out a little,” one of the older kids shou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look,” Dula yelled from a spot fifty meters out on the ice. “You can see right through to the bott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Duri ventured further out, clear to where the minefields lay below the frozen water. We watched him slip and slide as the grown-ups yelled, “You’re too far out; come back.”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ignored them and kept on going his feet awkward in a man-sized pair of German boots with studs on their soles which made him slide fast. Suddenly, he dropped to all fours, gaping down through the i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y, Paul, Dula, come here, look at thi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ventured carefully toward him and peered down to see what he was pointing at. I shaded my eyes from the bright reflecting sunlight and gazed down into the staring eyes of a Russian soldi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my God, he looks alive,” I cri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epulsed, yet mesmerized, I stared at the dead soldier. He was moving, swaying ever so slightly. One leg was gone above the knee and, in its place, gray and white strands of flesh swayed as if in a breeze. He hung as if suspended, halfway between the dark minefield below and the undersurface of the ice. The sight of the grotesque corpse held me spell-bound. I couldn’t tear my gaze away. Duri had moved further out over the field. “Hey, look,” he called. “There are two more over 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Enthralled, I moved toward him. Even some of the grown-ups came out to stare down through the ice at the bodies in their watery graves. One body was so buoyant that its gray-colored face and hands were right up against the ice. His eyes were wide open, revealing the yellowish eyeballs, pitted like the surface of the mo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loud, whistling cracking sound sent us scurrying back to the edges of the unnatural lake. I shivered as I thought of falling through the ice to join the dead bodies floating eerily beneath the surf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other bitterly cold night thickened the ice. We kids spent the next day, on the ice again. Somehow, macabre as it seemed, the knowledge of the bodies we couldn’t bury didn’t diminish our enjoyment of this rare and unexpected ice-skating opportun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tefan attached new metal runners to Dula’s extra long sled and installed a tall pole to it, which served as a mast. We attached a sheet to the pole and, when it caught the wind, Dula and I went sailing across the ice at incredible speeds. It was like a carnival on ice with everyone in a playful mood.  </w:t>
        <w:tab/>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ussian occupation commissars appointed a new mayor, a Communist. He had been a shepherd before the war and his first order of business—despite the danger—was ordering the hundreds of bodies buried before they thawed and presented us with a massive health problem. The corpses lying in the minefields had to be hauled out with grappling hook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Four men that everyone called Ne’er-Do-Wells developed a business selling the dead soldiers’ clothes and boots. We watched two of them as they pulled the bodies from snowdrifts.   With their coarse-toothed wood saw they cut off the frozen Russian’s legs. Then the other two   hung the boot-clad legs close enough to a big fire to thaw. They poked at the grisly legs with sticks and separated the feet out of the boots. The quilted coats had to be cut at certain angle points to get them off the grotesquely frozen torsos. Their sled filled with boots and repairable coats and hats as the sawing and thawing continued. As long as the bitter cold lasted, the men worked, becoming relatively rich from selling the garments. They only stopped when the ground began to thaw and the danger of stepping on a land mine increas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remembered Corporal Fritz, who’d been in charge of setting the minefields. I wondered if he knew how many lives and limbs the cursed mines had taken and might still take. Did he know how devilish these devices really wer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t, I couldn’t help remembering how Corporal Fritz had saved my life the morning of the evacuation and his earlier kindness to Margaret and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 unit of Russian soldiers was living in tents around the churchyard. They were mostly older, battle-weary men in dress uniforms, the beginning of the new Communist Regime. There were three Russian civilians, an administrator, a schoolmaster who would teach us the Russian language and about Communism, and our new mayor, living in our old mayor’s hous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age, who’d hidden away in his root cellar when the rest of us were evacuated, said the Chief and his two sons had stopped at the village on their way ea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do you mean, his two sons?” Mom had asked. “The Chief had three so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old man shook his head sorrowfully. “He said they ran into a German patrol on their way to join the Russians. The Partisans were ordered to stop and drop their weapons but the Chief told the boys to make a run for it. The Germans started firing. The one who’d been late joining up with them was h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ich one?” I asked, already knowing the answ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age went on to say they weren’t sure Janosh hadn’t been simply wounded, taken prisoner. “Maybe he’ll come walking in here one day soon. When the Americans reach Germany and free all the Prisoners of War,” he ad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tumbled away, my heart beating fast with emotion. Past images were jamming up in my brain. The old pressure when I tried not to cry built up in my head. Janosh had risked his neck to come back to the church and ring the Angelus for Hadaj. He had asked me to forgive him. I couldn’t bear the thought of him in a German prison, which, I had no doubt, would be worse than the train they’d herded us onto. Maybe he was lying dead, unburied, up in those mountains, under the winter’s burden of snow. If that were so, there’d be no chance—until the snows melted in late April—of finding his body and bringing it home. Then there could be a funeral Mass. And the ringing of the Angelus as his body was carried in procession to the churchyard for buria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ussians had swept through Eastern Europe and the British, Americans and Canadians were coming in from the West, all aimed toward Berlin. Already, they’d entered Germany and were freeing some of the work-slaves the Germans had imprisoned. Petro made his way back home and, little by little, other citizens of Klokochov as well. Each new arrival was like a miracle, a resurrection from the dead. I kept watching for Janosh, because I couldn’t really believe he lay dead in the mountains, though I had no idea how I would greet him if he did arriv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Petro said the war was all but over. Whichever army reached Germany first would hang Hitler, though we all agreed, hanging would be too good for him. The Germans had taken the radios they had installed in our granary away with them. Since no one in Klokochov had ever owned one, we relied on Petro, traveling back and forth to Michalovce for news. We heard that the Americans had come to Europe somewhere in France, in vast waves, in thousands of big ships. They were also arriving in huge airplanes and floating down in parachutes. The British who’d been forced to evacuate most of their soldiers from someplace called Dunkirk in every small boat they could find back at the beginning of the war, were using the little boats to cross the Channel again, this time as conquero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couldn’t get enough of news of the Americans coming. It had been six years since our borders were closed and my father’s letters had stopped coming. Privately, I imagined him as an American soldier, now, chomping at the bit to get here to us, to bring us food and warm clothes and sho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still not warm enough for us to go barefoot and our only shoes were nearly worn out and too small. Mom slit the seam in the back and made a cut to allow our big toes to stick o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our feet will get cold,” Margaret protes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atch this,” Mom said as she cut an old burlap bag into long strips, which she wound round and round the sho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re, now. If you get the rags wet, you’ll have to come in and dry them,” she said and went off to concoct another meal out of the meager stores my grandparents had been able to spar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t was almost time to plow but no one dared to venture into the fields until they were cleared of mines. At least we had the old, hump-backed cow Grandpa had given us. She produced enough milk for us to make butter and cheese, which was crucial for our surviva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when Mom hung the cheese-bag over the back of a chair to drip into a pail, Mitzi the cat managed to rip it open and eat the chee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 wonder that cat survived the front,” Mom said in exasperation. She’s smarter than all of us put together. And she’s taking the food right out of our mouths. I’m afraid we’ll have to get rid of 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Mom, she’s pregnant,” I protested. “That’s why she’s so hung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her face was set with resolve. “All the more reason. We can’t afford any more mouths to fe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promise, I’ll find a place to hide the cheese bag so she can’t reach it.”</w:t>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he looked at me for a long time. She nodded reluctantly. I thought she understood a little of how I felt about the brave cat that had managed to survive The Fron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nks, Mom,” I said. “I’m going out to get some more woo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come with you, Paul,” Margaret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y away from the minefields,” she called after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argaret and I were inside trying to resuscitate the fire in the stove when we heard a bunch of kids in the yard. They were all from the poor families we called the Hill People and one of them was knocking on our door. I went to answer and there stood Andor and his four year old sister. He was a lanky classmate on mine, and she a skinny, pathetic little girl dressed in tattered hand me down clothes and a little Babushka around her head. I noticed how unkept she looked with her nose running and crusting on her upper li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 can you spare a piece of bread for Zushka,” glancing down at his sister, “ plea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s not here and I’m not allowed to give anything away.” I told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rgaret, having heard him, was already at the door with a slice of bread and handed it to Zushka. He grabbed it, tore it into two pieces and stuffed his share into his mouth. Zushka nibbled on her small share. One of his cousins yell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Come on Andor! You’re not gonna get anything from that cheap Amerikan. I know where there are beets in a field. Let’s get some sugar beets.” And the whole group ran out of our yard and onto the road, with Zushka skipping behind the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No! “They’re going into that beet field beside the tracks. That’s mined!” Margaret cried ou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was right. I began running down the tracks toward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op. Back out of there. Mines! Fritz mined that field,” I ye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wo of them looked up in surprise and stepped back onto the road. Andor, just waved and kept on going, some thirty meters into the fiel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re you guys doing?” I deman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re scrounging for sugar beets. There are still a few from last year’s harve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on’t you know the field is min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y looked at each other shame-facedly. They knew all right. But their hunger was a stronger for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 field was all under water,” one of them said. “Probably the mines won’t work anymo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or, come back,” I bellow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Just this one beet,” he called, indicating a beet partially sticking out of the frozen ground. He brought down the heel of his foot to dig at the tuber and was gone in a flash of light and black smok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is Andor?” Zushka’s little voice ye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blinding explosion lifted him a meter into the air and slammed him back to earth amidst a cloud of black powder. He lay there motionless, as black as a chimney sweep.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or, Andor, can you hear me?” I screamed. When he didn’t answer, I sent the others for help. “And get Father Chekan,” I ad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dor had fallen on his stomach. He began to sti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s alive,” Margaret ye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out thinking, I started out to help him, but Margaret grabbed me and held me. “Wait, Paul. Don’t go t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or tried to lift himself but he collapsed again. He tried again and slowly rolled over. He managed to sit up. I could see scarlet liquid mingling with the black on his face and hand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 crowd quickly gathered, knowing, only too well, what an explosion mean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et’s get some planks and make a walkway over the mines,” someone suggest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at won’t work.” Said anot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he’ll bleed to death if we don’t get him out of t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row him a rop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uggestions kept coming. Suddenly, with excruciating slowness, Andor began to move again. He sat up and seemed to look around in a daze. Finally he responded to people’s voices on the road, dropped onto his belly and began pulling himself fore ward on his arms and elbow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or, can you speak?” someone ca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or just kept on crawling, dragging one leg behind him. His digging foot was gon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He looks like the devil, all black and red,” Margaret shuddered as she held on to Zushka’s hand. We all watched in pitiful helplessness as Andor made his laborious and bloody way toward us, collapsing every so often. Then, he looked toward the crowd through slits in the black mask that was his face and extended his arms piteously for help. One of the Chief’s sons, unable to bear the boy’s pathetic condition, took a step toward him but the others pulled him back. “You’ll get blown up, too,” his wife scol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t a wagon and fast horses ready,” he ordered. “We’ve got to get him to the hospital in Michalov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meone ran to hitch a wagon. Andor kept coming. He was close enough now to see the gravel imbedded in his face and the rivulets of blood flowing all over him. At last, he cleared the minefield and a dozen pairs of hands lifted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t him into American Mary’s house until the wagon’s ready,” the Chief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the horse-drawn wagon arrived before they could. They laid the boy gently in the wagon and the Chief himself climbed onto the seat and raced toward Michalovce.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Later, the Chief reported that the delirious Andor hummed </w:t>
      </w:r>
      <w:r>
        <w:rPr>
          <w:rFonts w:cs="Times New Roman" w:ascii="Times New Roman" w:hAnsi="Times New Roman"/>
          <w:i/>
        </w:rPr>
        <w:t>Lili Marlene</w:t>
      </w:r>
      <w:r>
        <w:rPr>
          <w:rFonts w:cs="Times New Roman" w:ascii="Times New Roman" w:hAnsi="Times New Roman"/>
        </w:rPr>
        <w:t xml:space="preserve">—the song Corporal Fritz always whistled—all the way to the hospita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Russian military doctors at the hospital amputated his right leg just below the knee. Unfortunately, overworked as they were, they failed to notice that the left leg was broken in several places. Gangrene eventually set in and they had to amputate his left leg, too.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Germans had left twelve anti-tank mines stacked in two rows of six a few meters from where the railroad tracks crossed the road, about sixty meters behind our hous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ussians must have removed those from the fields,” Petro—who bicycled past them every day—reason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y didn’t the Russians explode them before they left?”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Probably because they were in too much of a hurry to chase Fritz and the rest of them  Germans back to Berlin.” He laugh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at will happen to all these min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ll tell you one thing, Pauli; don’t you mess with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a few days later, Margaret and I had just brought armfuls of wood into the kitchen and deposited them by the stove, when an explosion like a clap of a thousand thunder bolts accompanied by a brilliant flash of light rocked the house. Doors flew open, the front windows shattered, hurling shards of glass like daggers through the length of the house, into the granary wall and the oaken grain box. Shingles loosened and slid off the roof. The blast knocked us both to our knees and forced the air into our ears. When I realized it hadn’t stopped our hearts, I thought it had at least scrambled our brains and emptied our lung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I found that neither of us was seriously injured, I took Margaret by the hand and ran outside. A team of terrified horses, dragging a wagon raced through town all the way up to the Hill People.  I recognized the horses as belonging to a Ukrainian Waggoner who, despite being warned, had been curious about the mines. What remained of his body now lay in the neighbor’s garden, one hundred fifty meters from the crater the cursed things had made. A neighbor from the other side of the tracks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aw the whole thing. That Ukrainian passed this way at least once a week. Sometimes he stopped and watered his horses at my trough over there. He always stopped and looked at those mines too. He said that one of these days he was going to take a bunch of them and explode them on top of some rock boulders he needed to bust up on his land. I guess he won’t be doing that. It’s a good thing his horses and the wagon were on the other side of the rail road bed otherwise there would have been plenty of horse meat all over the place.” He laughed nervously, and added. “What happened with those horses anyw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Hill People took the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 night as we sat at supper, Mitzi, hugely pregnant, came lumbering into the house carrying something in her mout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m shrieked, “My God, I think it’s a r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itzi laid it down proudly, an offering to 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et it out of here, Paul,” Mom said, shudder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arted to pick it up and nearly gagged. Mom came closer and saw that it was part of a human scalp with an ear attach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my God!” She looked at Mitzi with rage and fear on her face. “That’s the last straw. Paul, you must get rid of that cat, for goo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turned to prote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mean it. She’s not only taking the food from our mouths; she’s exposing us to the possibility of disease by dragging in things like that. You are the man of the house; it’s your du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looked at Mitzi helplessly. As if sensing something wrong, she scuttled under Mom’s b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knew Mom was right. Resignedly, I reached up to the hook above the stove where Mom kept bits of twine, then fished the tiny bit of ham out of the sauerkraut on my plate. I tied one end of the piece of twine around the meat and took it toward the c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re you doing, Paul?” Margaret asked fearful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ouldn’t answer her. I got down on my knees and lured Mitzi out from under the bed with the meat. I picked her up and carried her outside. Margaret came after me, clutching at my shirt. “Pa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ay here, Margaret,” Mom commanded. “That’s man’s wor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cat snuggled into my arms, purring contentedly. I felt the blood pounding in my ears as I wrapped the twine around her four feet.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Paul!” Margaret screamed. “I </w:t>
      </w:r>
      <w:r>
        <w:rPr>
          <w:rFonts w:cs="Times New Roman" w:ascii="Times New Roman" w:hAnsi="Times New Roman"/>
          <w:i/>
        </w:rPr>
        <w:t>hate</w:t>
      </w:r>
      <w:r>
        <w:rPr>
          <w:rFonts w:cs="Times New Roman" w:ascii="Times New Roman" w:hAnsi="Times New Roman"/>
        </w:rPr>
        <w:t xml:space="preserve"> you, Paul.”       </w:t>
      </w:r>
    </w:p>
    <w:p>
      <w:pPr>
        <w:pStyle w:val="Normal"/>
        <w:tabs>
          <w:tab w:val="clear" w:pos="720"/>
          <w:tab w:val="left" w:pos="-720" w:leader="none"/>
        </w:tabs>
        <w:suppressAutoHyphens w:val="true"/>
        <w:spacing w:lineRule="auto" w:line="480"/>
        <w:rPr/>
      </w:pPr>
      <w:r>
        <w:rPr>
          <w:rFonts w:cs="Times New Roman" w:ascii="Times New Roman" w:hAnsi="Times New Roman"/>
        </w:rPr>
        <w:tab/>
        <w:t>I hurried across the yard, unable to stop hearing her voice . . . Margaret, the pest, but also the beloved little sister. She had always loved me.</w:t>
      </w:r>
      <w:r>
        <w:rPr>
          <w:rFonts w:cs="Times New Roman" w:ascii="Times New Roman" w:hAnsi="Times New Roman"/>
          <w:i/>
        </w:rPr>
        <w:t xml:space="preserve"> I hate you, Paul. I hate you!</w:t>
      </w:r>
      <w:r>
        <w:rPr>
          <w:rFonts w:cs="Times New Roman" w:ascii="Times New Roman" w:hAnsi="Times New Roman"/>
        </w:rPr>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passed an abandoned well and hesitated. If I threw Mitzi in there, her legs bound, she’d drown. But what if she managed to free her legs and had to keep swimming until exhaustion took over? I couldn’t bear the thought of her suffer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looked up toward the quarry. The further wall was very high from the ground. If I threw her from there, she would die immediately upon hitting the ground. But what about her terror during her fal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ad reached the railroad track by then and I saw the iron ball-weighted handle of the switch that turned the tracks. That’s it, I thought. I could hold her under the handle and bring it down hard on her head. She’d never know what hit 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till speaking soothingly, scratching her ear to sooth her, I laid her down under the handle, holding her in place with one hand. I reached up and pulled hard on the handle with the ot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Mitzi, sensing danger, jerked away enough that the handle didn’t hit her head squarely, but glanced off. She shrieked and tore herself away from my grasp, stumbling with  the twine around her feet, into the bushes. I dropped to my knees beside the thicket and looked in. She lay there on her side, her breath coming in shallow gasp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itzi, Mitzi, come out,” I called, but she stared at me malevolently and crept backward further into the thicket. I could see blood on her eye and her head, caved in and blood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Dark was falling and I couldn’t see her progress. Even had it been broad daylight, I’d have been unable to reach her without being torn to ribbons on thorns. Finally, I turned and started homeward, opening my coat and shirt to let the cold air cool me.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My thoughts tormented me. </w:t>
      </w:r>
      <w:r>
        <w:rPr>
          <w:rFonts w:cs="Times New Roman" w:ascii="Times New Roman" w:hAnsi="Times New Roman"/>
          <w:i/>
        </w:rPr>
        <w:t xml:space="preserve">You are a cowardly boy, not a man, as Mom needs you to be, </w:t>
      </w:r>
      <w:r>
        <w:rPr>
          <w:rFonts w:cs="Times New Roman" w:ascii="Times New Roman" w:hAnsi="Times New Roman"/>
        </w:rPr>
        <w:t xml:space="preserve">I told myself bitterly. </w:t>
      </w:r>
      <w:r>
        <w:rPr>
          <w:rFonts w:cs="Times New Roman" w:ascii="Times New Roman" w:hAnsi="Times New Roman"/>
          <w:i/>
        </w:rPr>
        <w:t>Can’t even put a little cat out of her misery with mercy.</w:t>
      </w:r>
      <w:r>
        <w:rPr>
          <w:rFonts w:cs="Times New Roman" w:ascii="Times New Roman" w:hAnsi="Times New Roman"/>
          <w:u w:val="single"/>
        </w:rPr>
        <w:t xml:space="preserve"> </w:t>
      </w:r>
      <w:r>
        <w:rPr>
          <w:rFonts w:cs="Times New Roman" w:ascii="Times New Roman" w:hAnsi="Times New Roman"/>
          <w:i/>
        </w:rPr>
        <w:t>Now she’s wondering around out there, pregnant, without a refuge</w:t>
      </w:r>
      <w:r>
        <w:rPr>
          <w:rFonts w:cs="Times New Roman" w:ascii="Times New Roman" w:hAnsi="Times New Roman"/>
        </w:rPr>
        <w:t>. I hated myself. I hated Mom for trying to make a man of me in that w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I reached the house, Margaret was in her bed cry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did you do with Mitzi?” Mom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n’s business,” I screamed at her, then  ran to hide my tears in my own pill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or the next two days, I haunted the bramble patch where Mitzi had escaped from my attempted murder. I couldn’t find any trace of her. I kept calling her name softly but only the jays and ravens answered. She had disappeared. Maybe she had crawled off to some hole in the mountain to give birth to her kittens, alone and frightened. Maybe some wild animal would find her by the smell of her blood and eat her and her ki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roamed the forest around the quarry, softly calling, passing the house where Mr. Krizh and his family had lived before the Partisans dragged him away and killed him. What kind of a terrible world did we live in where Slovaks killed their countrymen and best friends killed a boy’s dog? And the boy himself killed a pet c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crossed the bridge across the ravine as Janosh and I had done when we went to hunt mushrooms. I climbed to the stream where Margaret and I had tried to get the pigs to cross. I even went up to the site of the cave village where we’d hidden from the Germans, not really expecting to find Mitzi, but driven by bitter memo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t last, I reached the tree where Janosh had shot Hadaj. I stood in silence, tears running down my cheeks. Unbidden, memories of that day washed over me. I saw Hadaay, turning his head at the sound of my voice so that Janosh’s shot didn’t kill him. Now this situation with Mitzi was so similar to that of what happened between Hadaay and Janosh that it baffled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lifted my head and howled my pain. “No! No! No! No! N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fell to my knees and let grief and shame wash over me. For the first time, I began to see the whole situation from Janosh’s viewpoint. He had not wanted to kill my dog anymore than I had wanted to kill Mitzi. Moreover, he would have done it far more mercifully than he did had I not interfer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d Janosh was a man enough to do what had to be done for the safety of a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s not. I thought again of my failure to get rid of Mitzi as I was entrusted to do. Maybe, even now, she was lying dead from her wound with her starving kittens mewling futilely to be f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wind began blowing hard and, as evening came on, the temperature dropped. I heard the wolf pack, far away up in the mountain start howling. Did they get my scent? I heard the wolves howl coming nearer. Fear shot through me and I quickened my steps. Then I fancied I heard another canine voice—not a wolf—defying them, daring them. Suddenly, I remembered the last time I’d been alone in the cold, up there, on the mountain. Hadaay had saved my life that time, by defying the wolves and by staying beside me all night. Now he was gone. If I didn’t want to freeze or be devoured by wolves, I would have to get off the mountain. I turned for one last look up towards the howl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Good bye, Hadaj,” I shouted and started down the mounta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Chapter 12</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n an exceptionally warm day in April, Father Chekan, who had been trying to reinstate some kind of normalcy for the children of the three villages, arranged an outing. We all gathered at the churchyard in Klokochov for a hike to a nearby lake in the forested foothill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the kids from Kushin arrived, everyone noticed that one person among them stood out. This outstanding creature was a girl whose classmates called Angel. I too, could not keep my eyes off of her. She seemed to have grown up since the last excursion before The Front swept through. I caught her sneaking a look at me. What made her look at this lanky twelve-year-old, whose hair was flaming red? Did she not think that my red head was as strange as the rest of the kids did? She looked at me with her sparkling blue eyes and gave me a fleeting smile. Her olive skin was as delicate as a flower petal. She was different, yet she didn’t seem to think it was so strang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Line up, two by two,” Chekan said. “And stay exactly on the path. We can’t risk anyone wondering off the path and getting blown up by an unexploded cannon shell or a min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aybe it was an accident that Anjelika and I fell into step together. Maybe it was a stone in the path, or maybe it was Devine Providence that caused her to stumble and our hands to touch. I quickly jerked my hand back and put it in my pocket. It wouldn’t do for the others to see and accuse us of holding hand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jelika looked at me, then lowered her eyes and smiled. Somewhere up the line, someone started singing a familiar old folk song about two young lovers. The boy went off to war and was killed. The girl became an old maid because she could never love anyone the way she had loved her first lover. Soon, the others joined 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had sung that song many times, since the heroism of the young man appealed to me. But now, all at once, I had feelings about it that had something more than the sensations I’d experienced with Maria and certainly different than what I’d felt in the inevitable games we kids indulged in:  the girls simply showing “theirs” and the boys showed “thei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felt as if something truly magical was happening here.</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Fr. Chekan had arranged for rowboats to be waiting for us when we reached the lake. It was so easy getting into the same boat with Anjelika that I suspected, even hoped, she’d been contriving to be sure to get into </w:t>
      </w:r>
      <w:r>
        <w:rPr>
          <w:rFonts w:cs="Times New Roman" w:ascii="Times New Roman" w:hAnsi="Times New Roman"/>
          <w:i/>
        </w:rPr>
        <w:t>my</w:t>
      </w:r>
      <w:r>
        <w:rPr>
          <w:rFonts w:cs="Times New Roman" w:ascii="Times New Roman" w:hAnsi="Times New Roman"/>
        </w:rPr>
        <w:t xml:space="preserve"> boat. While still near the shore, kids scrambled to get out of my boat and got into others. What a stroke of good luck! Just Anjelika and I, just the two of us in one bo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entire fleet rowed out onto the lake and I was in heaven, showing off how strong I was as I pulled at the oars. Then a kid we all called The Bully began a splash-fight with the icy water, bringing his oar down flat on the surface of the water and splashing everyone. The rest of us retaliated until we were all soaked and shivering. I was trying hard to show Anjelika I was man enough to take it, all the while maneuvering the boat to protect her, when The Bully yelled to his cronies, “Let’s get the boat with that red-haired American and sink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my life, people called Margaret and me Red and poked fun of our unusual hair color. It always bothered me, but having The Bully do it was like a stab in my heart. Heat shot up through my face to the top of my scalp revealing my embarrassment. I thought that Anjelika will undoubtedly notice now and find me ugly. I stood up in the boat, holding the oar, prepared to create the biggest splash that ever soaked a bully. But, as the oar hit the water, instead of splashing, it glanced off a wave, veered upwards, and smacked The Bully’s forehead above his left eye. Instantly, blood flowed down his face, mingling with the water. The boats collided. The Bully fell backwards into the bottom of his boat, his eyeballs rolled up in their socke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He’s dead; you killed him, Paul!” a girl in his boat shriek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 was an accident; I only meant to splash him; I didn’t mean to hit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d better get him to shore,” the other boy in his boat said and started rowing awa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The Bully sat up and shook his fist at me. “I’ll get you for this, you red haired devil,” he swore as he wiped the blood from his eye. “I swear I’ll get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 was mortified. Embarrassment, like total defeat, drenched my whole being. He called attention to my red hair in front of Anjelika and I was truly sorry I hadn’t killed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okay, Pauli,” Anjelika said softly. “I know you didn’t mean to hurt him. But it’s probably just as well if you stay out of his way for awhi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I said, and started rowing for the opposite shore, fascinated with the patterns the  sun reflection was making on her pretty blue-eyed f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en our boat bumped against the shore, she sprang out of it like a graceful little doe and ran towards a field of early spring flowers. I followed along, completely entranced with he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topped and turned to face me. “I think your red hair is nice,” she said shyly. She reached up and ran her fingers through it. “I like how the sun makes it glow.” She ad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liked my hair! I stood face to face with her. “Your eyes remind me of forget-me-nots,” I blurted out. “And your hair—so very black—it shimmers in the sunl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smiled. “They call me Gypsy in my village because my hair is so black. And they make fun of you because yours is so red. We’re different from the others. That makes us the same . . . differe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the while, she kept fingering my hair. I could feel the magical sensation at the touch of her fingers. I became weightless, floating blissfully over all the earth. “As a matter of fact,” she said, “your hair is beautifu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y knees turned to liquid, barely able to keep me upright. A thousand butterflies fluttered in my belly. In my ears, bells from every church steeple in Slovakia were ringing, ringing, ringing. I reached up and touched her silky cheek and, smiling, she laid her hand over mine. I heard birds singing, bees buzzing and, across the lake, children laugh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 God, how beautiful this is,” she said and I felt she meant more than just our surroundings.</w:t>
      </w:r>
    </w:p>
    <w:p>
      <w:pPr>
        <w:pStyle w:val="Normal"/>
        <w:tabs>
          <w:tab w:val="clear" w:pos="720"/>
          <w:tab w:val="left" w:pos="-720" w:leader="none"/>
        </w:tabs>
        <w:suppressAutoHyphens w:val="true"/>
        <w:spacing w:lineRule="auto" w:line="480"/>
        <w:rPr/>
      </w:pPr>
      <w:r>
        <w:rPr>
          <w:rFonts w:cs="Times New Roman" w:ascii="Times New Roman" w:hAnsi="Times New Roman"/>
        </w:rPr>
        <w:tab/>
        <w:t>“</w:t>
      </w:r>
      <w:r>
        <w:rPr>
          <w:rFonts w:cs="Times New Roman" w:ascii="Times New Roman" w:hAnsi="Times New Roman"/>
          <w:i/>
        </w:rPr>
        <w:t>You</w:t>
      </w:r>
      <w:r>
        <w:rPr>
          <w:rFonts w:cs="Times New Roman" w:ascii="Times New Roman" w:hAnsi="Times New Roman"/>
        </w:rPr>
        <w:t xml:space="preserve"> are beautiful. Not just because you are the only one who ever thought my hair was nice. You’re just beautiful. Your face and eyes and shoulders and blouse and hands . . . and your feet are beautiful, too.” Oh, God, I was rambling. Stupid! She’ll think I’m a stupid babbling idi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she was smiling, wider and wid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 encouraged me. “Even your name is beautiful. Anjelik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ost of my friends just call me Angel,” she said shy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You are an Angel.” She was gazing into my eyes, leaning forward a little. I kissed her pink lips quickly and jerked back afraid she would be angr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she smiled and pressed forward again, meeting my lips. I could feel her little growing breasts pressing against me through her wet blouse and my wet shirt. I closed my eyes, seeing the rainbow brightness of the sun on the inside of my eyelids. It pulsed in rhythm with my hear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light of heaven, delivered by an angel,” I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jelika sighed and drew away from me. “We’d better go back, Paul, so you can face the music,” sh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odded and led her back to the bo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Bully muttered threats of reprisal and Father Chekan scolded me, but I scarcely heard word of anything. I had a precious secret: I was in love with an Ange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njelika and I made a date to meet next Sunday after church and go to Triangle Hill where the gypsies had returned and played their beautiful music every Sunday afternoon and where other lovers wandered off, two by two, into their sunse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Every day, all week long, I could think of nothing but Anjelika. On Saturday afternoon, I was walking toward the church to ring the evening Angelus when I heard an explosion in the east, near Kush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nother mine,” I thought, shaking my hea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Our Russian liberators, who knew how to disarm the cursed things, had no time for that in their last big rush of the war. Dangerous as the unburried mines were, they were simply not a priorit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perilous new puberty ritual had developed in villages in the wake of the front. Swaggering adolescents, with more nerve than brains, attempted to disarm the anti-tank mines in order to gain the admiration of their peers. Sometimes a boy succeeded and strutted around with his chest thrust out, accepting the accolades of the girls. Other times they were not lucky and a deadly explosion blasted them to shreds. This time, there was such an occurrence on the outskirts of Kush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ather Chekan came out of the church just as one of the villagers from Kushin came running to get hi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o is it this time?” Chekan asked sorrowful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ive kids, Father,” the man said sorrowfully. “A sixth kid survived and told us who they w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o, who?” I scream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one all kids call The Bully. Two other boys, John and Anthony. Two girls, Suzy and Anjelika.”</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n horror, I thought </w:t>
      </w:r>
      <w:r>
        <w:rPr>
          <w:rFonts w:cs="Times New Roman" w:ascii="Times New Roman" w:hAnsi="Times New Roman"/>
          <w:i/>
        </w:rPr>
        <w:t>The Bully had sworn to get even. He caused the explosion</w:t>
      </w:r>
      <w:r>
        <w:rPr>
          <w:rFonts w:cs="Times New Roman" w:ascii="Times New Roman" w:hAnsi="Times New Roman"/>
        </w:rPr>
        <w:t>. I</w:t>
      </w:r>
      <w:r>
        <w:rPr>
          <w:rFonts w:cs="Times New Roman" w:ascii="Times New Roman" w:hAnsi="Times New Roman"/>
          <w:i/>
        </w:rPr>
        <w:t xml:space="preserve"> </w:t>
      </w:r>
      <w:r>
        <w:rPr>
          <w:rFonts w:cs="Times New Roman" w:ascii="Times New Roman" w:hAnsi="Times New Roman"/>
        </w:rPr>
        <w:t>sank down on the church step, a voice inside my head screaming,  “No, no, no, no, no.” Suddenly, someone began to ring the evening Angelus. Father Chekan looked down at me pityingly. “I must go give them the last rites, Paul,” he said gently. “Will you go in the church and say a prayer for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odded dully and stumbled into the church. I felt the old familiar pressure building inside my head and, once more, I didn’t even try to stop the tears. I knelt at the altar, looking up at the cherubs on the ceiling. They all had Angel faces. I turned my attention toward the miraculous icon of the Virgin. There too I saw Angels’ lovely face, bending down toward the Christ Child in her embrac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con could perform miracles. “Bring her back,” I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thought her eyes looked reproachful. Miracles only happened once in hundred years and I already had more than my share of miracles. Hadn’t Fritz been there to stop the angry German from blowing my head off with his pistol? Hadn’t I survived that awful death train?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Why had </w:t>
      </w:r>
      <w:r>
        <w:rPr>
          <w:rFonts w:cs="Times New Roman" w:ascii="Times New Roman" w:hAnsi="Times New Roman"/>
          <w:i/>
        </w:rPr>
        <w:t>I</w:t>
      </w:r>
      <w:r>
        <w:rPr>
          <w:rFonts w:cs="Times New Roman" w:ascii="Times New Roman" w:hAnsi="Times New Roman"/>
        </w:rPr>
        <w:t xml:space="preserve"> lived but Angel had died? How did God decided who would live and who would die? The Bully, I could understand; he was bad news and always had been . . . but Angel?</w:t>
      </w:r>
    </w:p>
    <w:p>
      <w:pPr>
        <w:pStyle w:val="Normal"/>
        <w:tabs>
          <w:tab w:val="clear" w:pos="720"/>
          <w:tab w:val="left" w:pos="-720" w:leader="none"/>
        </w:tabs>
        <w:suppressAutoHyphens w:val="true"/>
        <w:spacing w:lineRule="auto" w:line="480"/>
        <w:rPr/>
      </w:pPr>
      <w:r>
        <w:rPr>
          <w:rFonts w:cs="Times New Roman" w:ascii="Times New Roman" w:hAnsi="Times New Roman"/>
        </w:rPr>
        <w:tab/>
        <w:t>Maybe it was to punish</w:t>
      </w:r>
      <w:r>
        <w:rPr>
          <w:rFonts w:cs="Times New Roman" w:ascii="Times New Roman" w:hAnsi="Times New Roman"/>
          <w:i/>
        </w:rPr>
        <w:t xml:space="preserve"> me </w:t>
      </w:r>
      <w:r>
        <w:rPr>
          <w:rFonts w:cs="Times New Roman" w:ascii="Times New Roman" w:hAnsi="Times New Roman"/>
        </w:rPr>
        <w:t xml:space="preserve">for all my sins. The thought shamed me. God knows I had done my share of bad stuff, playing the showing games with the girls, spying on lovers on Triangle Hill, stealing sweets and melons from peddlers. And how about refusing to forgive Janosh for killing my dog? But who did I think I was? God surely wouldn’t let a lovely girl like Anjelika get killed just to punish me, would H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looked at the icon again. Maybe she was so kind and beautiful that God wanted her among his other angels. I bowed my head and said a whole rosary for her, though I knew she didn’t need it. Anjelika and I would not be meeting on Triangle Hill . . . now or ever. No experience with any future love would ever match those shining moments with her by the lake. I knew now, more than ever, that life meant changes, some predictable, others like this too brutal to bea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w:t>
      </w: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new Socialist government established by the Communists soon instituted the ration system. In order to purchase things such as sugar, coffee, dry goods and shoes, a person had to travel three villages away to apply for tickets on the designated once-a-month d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argaret and I had finished the winter with burlap-wrapped shoes that have fallen apart. Now we were barefo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ll have to stand in line for tickets on the next ration-ticket day,” Mom sai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when the day finally came, she had a chance at a day’s work in Michalovce, which she couldn’t afford to mis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aul, we’ll have to share these grown-up chores. You must apply for the tickets,” she asked. “Can I trust you?”</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f course you can,” I said, secretly glad of a chance to redeem myself in her eyes after the fiasco with Mitzi. I had seen the cat lurking in the minefields, three kittens following her, but she refused to come near me when I called to her. Although Mom hadn’t reprimanded me, I had a feeling she knew I’d failed to finish off the c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o Mom and I set off at daybreak, in different directions, she to the city, and I to the regional government office in the town of Jovsa. I got there early, before they even opened the office. A crowd was already waiting in the yard, surging toward the entrance of the building. By the time the officials had opened the door, it was no better than an unruly mob pouring through the bottleneck of the door. I felt like a twig in a raging riv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 fat man in a uniform decorated with red stars and medals sat behind a desk on a raised platform at the end of the big hall. No one attempted to organize the mob into a line, much less take turns as people pushed each other forward to grab the ration tickets the uniformed man was passing out. He sat there with a contemptuous smile on his face, holding up tickets, which were snatched by the bigger and taller individuals who pressed up against his desk. I struggled with all my strength against the mob, trying to get near the desk, almost sobbing in my frustration. Some people were grabbing three tickets at a time, elbowing smaller folks out of their wa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nce I made it nearly to the desk and stretched out my hand for a ticket. I had it in my fingers when a big hand reached down from above my head and snatched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s mine,” I yelled and turned to square off with the man who’d taken it, but he ignored me and turned back into the crow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tared at the mob resentfully. I was the smallest person in the room. With a sigh, I turned back to the desk, just as the uniformed man sai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s it. There are no more ration tickets available toda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 groan went up from the disappointed crowd. But there was nothing more to be said. We all trudged out of the building.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sat on the wooden steps outside the ration office, trying to think of an excuse my mother would accept. “ There were too many people and not enough tickets, Mom.” Once again, she had entrusted me with a man’s job and I had let her down. There was that dreaded pressure building in my head. I struggled not to cry in front of all those stranger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looked up at the big flag flying over me. A long white banner tacked to the wall with red-painted words in Slovakian read: EQUALITY UNDER SOCIALISM--ALL FOR ONE AND ONE FOR AL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ah, sure, I thought bitterly. It really ought to say, EVERYONE FOR HIMSELF.</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fought back my tears in disappointment. I would rather die than be seen crying like a baby on the return home. I walked along, kicking at the dust with my bare feet, trying to think up plausible excuses for Mo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 couldn’t get close enough to the man handing out tickets.” Or “They ran out of tickets before I got to the desk. Mom.” Or I could just tell her the truth; “The ration office is run by Communist idiots,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ll true, but the fact was; I had failed ag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un felt soothing on my back and I liked the feel of the warm road dust on my bare feet. As always, the world around me fascinated and calmed me. I inhaled deeply of the air filled with aromas of spring flowers. The meadows were lush with grass, dotted with dandelions. Pink and white roses clung and bloomed in the hedgerows. Further down along the stream I saw a spread of the distinct pale blue color of Forget-Me-No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Forget-Me-Nots . . . Mom’s favorite wild flower.” I heard my thoughts aloud. I recalled how soft and dreamy her voice would get when she used to tell us the story of how God had come to create the Forget-Me-Nots. “Their pale blue petals are the color of cloudless skies and their golden centers, of sunshine,” she used to sa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f I brought her a big bouquet of Forget-Me-Nots, maybe she wouldn’t be too terribly disappointed in me for failing to get the shoe coupon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walked into the field listening to the birds in the near hedgerow singing spring courtship songs and the cuckoo commenting as I wandered into the meadow. And, there, sure enough, were thousands of the pretty light blue flowers, with great long stems, growing along the moist shoreline of the strea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 were violets, too. Rapidly, I picked a big bouquet of each. I meandered into the middle of the meadow, breathing deeply of the wonderful scent of growing thing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another smell overlaid the aroma of flowers. A mound of dark green grass grew directly in my path. As I moved closer the stench got stronger. I peered straight down into the tall grass. A decomposing legless Russian soldier stared back at me through rotted out eyehol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t>
      </w:r>
      <w:r>
        <w:rPr>
          <w:rFonts w:cs="Times New Roman" w:ascii="Times New Roman" w:hAnsi="Times New Roman"/>
          <w:i/>
        </w:rPr>
        <w:t>Land min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froze in horror at the dreadful sight in the grass and at my own dilemma.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tupid !!! You Stupid idiot! You don’t know these fields. You should never have set foot off the road. You’ve done it again.” I was talking out loud to myself.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our mother sent you off to get shoe coupons and, not only had you failed at that, like a big idiot, you’d gone headlong into a damned minefiel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 stood there, afraid to move, thinking of the tragedies, almost routine now, Corporal Fritz’s minefields were causing. Six school children, including my beautiful Angel had died when The Bully set one off in Kushin. And nine young men who were trying to learn how to disarm them had perished when a stack of the volatile mines exploded in their midst’s. All over Slovakia, the deadly things laid hidden. Cattle and dead soldiers and unwary civilians lay rotting in fields all along the wide swath of The Fro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the land mine incident that came foremost into my mind was when I saw poor Andor lose both of his legs. The sight of him, smoked black, dragging his mutilated body to safety was sharp in my mind. Now I could very well imagine myself in similar fix, except no one will ever find me here in this tall gras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Ohhh, Sh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couldn’t tear my gaze away from the reeking corpse and at the same time I wanted to turn and run wildly away from it. But enough sanity prevailed for me to know that such a crazy action could result in a horrible death. I had to retrace my steps. Exact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uddenly, I heard a cat meowing. I lost my mind after all.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Could it be? It couldn’t be Mitzi. My own guilty conscience about having botched the killing of that cat was adding to my agony. I must be imagining, . . . and God is punishing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I heard the meow again and looked toward the sound, coming from just beyond the corpse. Mitzi sat there staring warily at me with her one good eye. The other was shut and oozing. In disbelief, I called to her.</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 “Mitzi? … It </w:t>
      </w:r>
      <w:r>
        <w:rPr>
          <w:rFonts w:cs="Times New Roman" w:ascii="Times New Roman" w:hAnsi="Times New Roman"/>
          <w:i/>
        </w:rPr>
        <w:t>is</w:t>
      </w:r>
      <w:r>
        <w:rPr>
          <w:rFonts w:cs="Times New Roman" w:ascii="Times New Roman" w:hAnsi="Times New Roman"/>
        </w:rPr>
        <w:t xml:space="preserve"> you!”</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Mitzi, forgive me; I’m so sorry,” I cried. But she turned her back on me and bounded deeper into the land-mined field. Three little kittens appeared from the tall grass and ran along behind her. The cats were obviously light enough not to detonate the mines. I stood there, tears of fear and failure running down my face. The German mines hadn’t hurt Mitzi; </w:t>
      </w:r>
      <w:r>
        <w:rPr>
          <w:rFonts w:cs="Times New Roman" w:ascii="Times New Roman" w:hAnsi="Times New Roman"/>
          <w:i/>
        </w:rPr>
        <w:t>I</w:t>
      </w:r>
      <w:r>
        <w:rPr>
          <w:rFonts w:cs="Times New Roman" w:ascii="Times New Roman" w:hAnsi="Times New Roman"/>
        </w:rPr>
        <w:t xml:space="preserve"> h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y heart was pounding like the blacksmith’s hammer on a plowshare. I don’t know how long I stood there, frozen in fear. Then the horror of the corpse at my feet and the stench drove me to mov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lowly, I took a step backward, then turned carefully in my own foot prints. I studied the way I’d come. My bare feet had left scarcely a sign in the lush spring grass, which was also hiding any slight evidence of tampering by Corporal Fritz and his mine burying me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Pray!” I muttered to myself. “You must pray! Say an Our Father and a Hail Mary before you take a step.”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lowly, I began the most earnest prayer to God and His Holy Mother, and litany to all The Saints I had ever said in my life as I stared down at the long grass for the least hint of my own footsteps. One step, and a prayer, another step, two more prayers. I reached the spot where I  picked the forget-me-nots, now for the way back to the road. Three steps, three prayers. I began to believe in God Who I thought had abandoned me. I was moving faster now. I cautioned myself to be careful, then, finally, I was within a giant leap of the road. I jumped and landed on knees and elbows on the road. Joy like I felt on Easter morning when Father Chekan said, “He Is Risen,” flowed through me. I began to laugh in elation, hysterically because I’d taken the fall in my elbows rather than hurt the Forget-Me-Nots and violets still clutched in either han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n I got home, I put the flowers in a jar of water. Mom was moved by the gesture. I explained about the ration ticke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ations Office is run by Communist Idiots, Mo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s okay, Pauli,” she said. “It’s not your fault. They say we’ll have to bribe the new officials if we want anything like shoes in the future. Where did you get the flowe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looked at her and smiled, glad to be home, glad to have such a mot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n a minefield,” I said. She smiled back and ad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You had better not. We agreed on that new commandment, righ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Yeah, right.” I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etro’s magnificent typing machine survived the Front and its pilferers. He had the foresight to hide it in the uppermost rafters, above the bells, in the church steeple. When he returned to Klokochov, his priority was rescuing it and returning it to its place of honor in the side room of his mother’s taver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loved visiting the learned young man, exchanging stories with him and the other villagers in the tavern of how we’d survived the Fron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But all wasn’t well with Petro; he had a persistent cough that just kept getting worse. Sometimes, he’d have to stop and cough into a cloth.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s the matter with you, Petro?” I asked one even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looked at me sadly. “I seem to have caught tuberculosi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uber--? What - osi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Just be glad you didn’t catch it.”  </w:t>
        <w:tab/>
        <w:t xml:space="preserve">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But what </w:t>
      </w:r>
      <w:r>
        <w:rPr>
          <w:rFonts w:cs="Times New Roman" w:ascii="Times New Roman" w:hAnsi="Times New Roman"/>
          <w:i/>
        </w:rPr>
        <w:t>is</w:t>
      </w:r>
      <w:r>
        <w:rPr>
          <w:rFonts w:cs="Times New Roman" w:ascii="Times New Roman" w:hAnsi="Times New Roman"/>
        </w:rPr>
        <w:t xml:space="preserve">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big medical book says it’s a disease that eats your lungs. You can’t breathe right so your body can’t get enough oxygen . . . air. It affects your appetite, too. You can’t eat or sleep right and you’re always tired.” He looked at me hard and said, “I must have caught it during the time they made us work in Germany. Probably from a Ukrainian who worked beside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ared at him, realizing that he did, indeed, have all those terrible symptoms. He held his cloth to his mouth, trying to block another coughing spel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caught lice during the Front,” I volunteered. “Mom had to boil all our clothes over and over. Boy, did we ever catch lice during the Front.”</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Petro smiled. “Yeah, we caught a lot of stuff. But, at least we got </w:t>
      </w:r>
      <w:r>
        <w:rPr>
          <w:rFonts w:cs="Times New Roman" w:ascii="Times New Roman" w:hAnsi="Times New Roman"/>
          <w:i/>
        </w:rPr>
        <w:t>back</w:t>
      </w:r>
      <w:r>
        <w:rPr>
          <w:rFonts w:cs="Times New Roman" w:ascii="Times New Roman" w:hAnsi="Times New Roman"/>
        </w:rPr>
        <w:t>. A lot of folks didn’t. God knows where they a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tched him strain under another coughing fit. “Petro, what about this tubercu . . . will boiling your clothes hel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The doctors say the only thing that will help is if I go away from her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would you g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o a place they call a sanitarium, up in the Tatra Mountains where the air is d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re you going to g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guess so. I’ll probably die soon if I don’t.”</w:t>
      </w:r>
    </w:p>
    <w:p>
      <w:pPr>
        <w:pStyle w:val="Normal"/>
        <w:tabs>
          <w:tab w:val="clear" w:pos="720"/>
          <w:tab w:val="left" w:pos="-720" w:leader="none"/>
        </w:tabs>
        <w:suppressAutoHyphens w:val="true"/>
        <w:spacing w:lineRule="auto" w:line="480"/>
        <w:rPr>
          <w:rFonts w:ascii="Times New Roman" w:hAnsi="Times New Roman" w:cs="Times New Roman"/>
          <w:i/>
          <w:i/>
        </w:rPr>
      </w:pPr>
      <w:r>
        <w:rPr>
          <w:rFonts w:cs="Times New Roman" w:ascii="Times New Roman" w:hAnsi="Times New Roman"/>
        </w:rPr>
        <w:tab/>
        <w:t xml:space="preserve">I was trying to think of a way to tell him how much I’d miss him, when a loud discussion broke out behind us at the bar room. I tell you, it’s no good. First of all, who needs those Commissars Stalin put here to teach us the New Communist Way’ anyhow? I’m sick of those red flags flapping in our faces, proclaiming, Vsho Rovno, Everything Equal. It’s bull shit. If everything’s so equal, how come they gave The Chief a wagon and two good horses? Tell me where is the Vsho Rovno in that? We were all Partisans in those mountains with The Chief, for four and a half years, and where are our wagons and hors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ut the Chief lost a s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all took the same risks. Any one of us could have been killed. Would they have given our survivors a wagon and horses? I tell you we risked our lives so our Russian brothers can tell us how to live the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s right! Now they want us to give everything we own including our outhouses—they got enough shit of their own—to the State.” Everyone laughed.</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 “How can we stand by and watch all our land taken and plowed together into a Government Collective Farm? Parcels which have been in our families for six, . . . eight hundred years? </w:t>
      </w:r>
      <w:r>
        <w:rPr>
          <w:rFonts w:cs="Times New Roman" w:ascii="Times New Roman" w:hAnsi="Times New Roman"/>
          <w:i/>
        </w:rPr>
        <w:t>We</w:t>
      </w:r>
      <w:r>
        <w:rPr>
          <w:rFonts w:cs="Times New Roman" w:ascii="Times New Roman" w:hAnsi="Times New Roman"/>
        </w:rPr>
        <w:t xml:space="preserve"> can own nothing?  Work on their collectives and get barely enough to keep body and soul together! That’s how it’s been in Russia since they murdered their Czar. Is that what’s coming to Slovaki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Petro walked over to them, cleared his throat, and in a hushed voic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Listen, fellows, God knows, you’ve always been free to say exactly what you want in here. But you know that now it’s a punishable crime to criticize the New government. Better slow down, think a littl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men nodded grimly and, with an air of changing the subject, one of them sai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Chief says the snow is gone out of the mountains now. He is going to hunt for Janosh tomorrow.” Then he sadly adde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s taking a coffin with him.”</w:t>
      </w:r>
    </w:p>
    <w:p>
      <w:pPr>
        <w:pStyle w:val="Normal"/>
        <w:tabs>
          <w:tab w:val="clear" w:pos="720"/>
          <w:tab w:val="left" w:pos="-720" w:leader="none"/>
        </w:tabs>
        <w:suppressAutoHyphens w:val="true"/>
        <w:spacing w:lineRule="auto" w:line="480"/>
        <w:rPr/>
      </w:pPr>
      <w:r>
        <w:rPr>
          <w:rFonts w:cs="Times New Roman" w:ascii="Times New Roman" w:hAnsi="Times New Roman"/>
        </w:rPr>
        <w:tab/>
        <w:t>“</w:t>
      </w:r>
      <w:r>
        <w:rPr>
          <w:rFonts w:cs="Times New Roman" w:ascii="Times New Roman" w:hAnsi="Times New Roman"/>
          <w:i/>
        </w:rPr>
        <w:t>A coffin</w:t>
      </w:r>
      <w:r>
        <w:rPr>
          <w:rFonts w:cs="Times New Roman" w:ascii="Times New Roman" w:hAnsi="Times New Roman"/>
        </w:rPr>
        <w:t>! How does he know where to look?” I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former Partisan turned and stared at me. “The little red-haired American with that big mouth loud dog! You were Janosh’s friend.” Then he went 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Well, a German patrol intercepted us just this side of the Ukrainian border. There were shots. The Chief ordered us to keep going. But they hit Janosh.” He stopped and shook his he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e know he was hurt bad. Maybe they’d take him prisoner . . . probably not. In either case, the Chief has to know. The battle at The Front was so intense and confusing he never got a chance to go back and see for himself before the winter ca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nodded and, suddenly, I just wanted to get away from the tavern and the company of the men, which I had previously always liked. It was no good to get attached to people; they always died or went away. We had still heard nothing from my father and Petro was leaving for a sanitarium.</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s for Hadaay and Janosh, they were both lying out there in the wood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A week later The Chief drove the wagon the Russians gave him into the town square. A coffin, surrounded by pine boughs, was in the wagon. The chief’s handsome face was set in a bleak expression as he and his two surviving sons placed the coffin on wooden stumps at eye level, in front of the old cross shrine in the center of Klokochov.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ave brought my hero son home,” the Chief said to the villagers who began gathering at once, reverently touching the coffin. “The Russian soldiers, Our Comrades, will honor him with a twenty one gun salute and a military buria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re comes his mother,” Mom murmured pityingl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s mother came running toward the coffin, reaching for the heavens with her arms, screaming her grief, and plead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I want to see my boy,” she demand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Chief went to her side and put his arm around her, drawing her awa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Mother, no!” he said. “I forbid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Beside me, I heard one of Janosh’s brothers whisper brokenly to a colleague that wolves had dragged away part of the body and mangled the res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ust then, an old Russian soldier came out of the schoolhouse where they’d set up headquarters, carrying a red Russian flag with a hammer and sickle on it. He laid it reverently across the coffin.  A firing squad composed of seven parade dressed soldiers followed. They lined up beside the coffin and jiggled the bolts of their rifles. The old soldier gave the order and they fired the first volle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Janosh’s mother screamed in a fury, rushed forward and gathered the flag off the coffin.  She threw it to the ground and stomped on it. Then she fell onto the coffin and embraced it.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h, this is liberation? This is the freedom your father led you to?! The old soldier gave another order and the squad did an about face and marched off back into the school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e stood there staring at her wild demonstration of grief. Suddenly, she turned from the coffin and began hammering at her husband’s broad chest with both fis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He was too young to go with you. Oh God, couldn’t you see that he was too young? I told you, I kept telling you he was too young. To die, torn by bullets, then to lie there alone in the snow? You killed him! You killed him! You killed my bab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Finally, Janosh’s two brothers gently pulled their mother away from the Chief, who was weeping silently, and led her back ho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om was weeping too, holding on to me, and I knew she was thinking how hard I’d pestered to join the Partisans with Janosh. I pulled away from her and went to touch the coff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Did he die right away? Or had he turned to hear his father’s voice and so had the bullets miss their first mark as Hadaay had turned to heed me? I heard what his brother had said about the wolves dragging part of his body away and mutilating the rest. I stood there, breathing hard and fast to relieve the pressure building up in my hea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ussian soldier stood beside the coffin and said something to Janosh’s grieving father then raised his hand in a salut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hief shook his head as if to clear it, then slowly returned the salute. The old soldier leaned down and rescued the red flag, shaking off some of the dust. Then he and the Chief   reverently spread the red Russian flag over the coffin and saluted. I couldn’t tell whether their salutes were meant for the flag or for the hero it covered.</w:t>
      </w:r>
    </w:p>
    <w:p>
      <w:pPr>
        <w:pStyle w:val="Normal"/>
        <w:tabs>
          <w:tab w:val="clear" w:pos="720"/>
          <w:tab w:val="left" w:pos="-720" w:leader="none"/>
        </w:tabs>
        <w:suppressAutoHyphens w:val="true"/>
        <w:spacing w:lineRule="auto" w:line="480"/>
        <w:rPr/>
      </w:pPr>
      <w:r>
        <w:rPr>
          <w:rFonts w:cs="Times New Roman" w:ascii="Times New Roman" w:hAnsi="Times New Roman"/>
        </w:rPr>
        <w:tab/>
      </w:r>
      <w:r>
        <w:rPr>
          <w:rFonts w:cs="Times New Roman" w:ascii="Times New Roman" w:hAnsi="Times New Roman"/>
          <w:i/>
        </w:rPr>
        <w:t>What an honor,</w:t>
      </w:r>
      <w:r>
        <w:rPr>
          <w:rFonts w:cs="Times New Roman" w:ascii="Times New Roman" w:hAnsi="Times New Roman"/>
        </w:rPr>
        <w:t xml:space="preserve"> I thought bitterly, </w:t>
      </w:r>
      <w:r>
        <w:rPr>
          <w:rFonts w:cs="Times New Roman" w:ascii="Times New Roman" w:hAnsi="Times New Roman"/>
          <w:i/>
        </w:rPr>
        <w:t>to be covered with a dusty Communist flag and be saluted by a crippled Old Russian.</w:t>
      </w:r>
      <w:r>
        <w:rPr>
          <w:rFonts w:cs="Times New Roman" w:ascii="Times New Roman" w:hAnsi="Times New Roman"/>
        </w:rPr>
        <w:t xml:space="preserve"> I struggled not to cr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Father Chekan came over from the Church and took the Chief’s han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sh is with God now.” he said quietly. “Tomorrow I will say a high Requiem Mass for him. But, for now, let me walk with you to your home and try to comfort your poor wif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hief nodded reluctantly and turned to accompany Chekan. Then his eyes fell on me. He came toward me, his huge figure hulking over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You were his friend.” He glanced toward the coffin and added. “Will you ring his Angelu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His words were more of a command than a request. I stared up into the stern face, suddenly remembering Janosh’s words. </w:t>
      </w:r>
    </w:p>
    <w:p>
      <w:pPr>
        <w:pStyle w:val="Normal"/>
        <w:tabs>
          <w:tab w:val="clear" w:pos="720"/>
          <w:tab w:val="left" w:pos="-720" w:leader="none"/>
        </w:tabs>
        <w:suppressAutoHyphens w:val="true"/>
        <w:spacing w:lineRule="auto" w:line="480"/>
        <w:rPr/>
      </w:pPr>
      <w:r>
        <w:rPr>
          <w:rFonts w:cs="Times New Roman" w:ascii="Times New Roman" w:hAnsi="Times New Roman"/>
        </w:rPr>
        <w:tab/>
        <w:t xml:space="preserve">“If I die, </w:t>
      </w:r>
      <w:r>
        <w:rPr>
          <w:rFonts w:cs="Times New Roman" w:ascii="Times New Roman" w:hAnsi="Times New Roman"/>
          <w:i/>
        </w:rPr>
        <w:t xml:space="preserve">I want you to ring my Angelus. </w:t>
      </w:r>
      <w:r>
        <w:rPr>
          <w:rFonts w:cs="Times New Roman" w:ascii="Times New Roman" w:hAnsi="Times New Roman"/>
        </w:rPr>
        <w:t xml:space="preserve">In my confusion and anger at him, I had refused to think of my promise. Indeed, even when I had heard of his death, I could not conceive of the reality of his body in a plain box. For a moment, I thought of that day, when we rang the Angelus for our martyred townsfolk and of how I admired him.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n, unbidden, came the picture of him aiming his pistol at my dog, pulling the trigger. I had tried desperately to forgive him, but the picture of my Hadaay, trusting and suffering seemed burned into my brain, no matter what I d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 I said to the Chief without looking at him. “I will no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ith a reproachful glance toward me, Chekan led the big, sorrowful man away to his hou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rest of us drifted back to our homes, too. I could feel Mom’s disapproval but she didn’t say anything to me. In a little while, Chekan came to the house and sat down beside me on the porch step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Janohs was like a brother to you, Paul,” he sai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pressure built up in my head—built up to the bursting point—and I knew I had to get away or make a spectacle of myself. But, this time, the tears gushed forth before I could hide myself. I sat there, my face lowered to my knees, bawling like a little girl.</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owards noon the next morning after Janosh’s funeral Mass, as the villagers were lining up to form the traditional funeral procession from the church to the cemetery, one of the Russian soldiers tore into the churchyard and climbed to the bell-tower. He began ringing the bells frantically, without coordination, a jarring sound that made me wince. Soon the bells from Kushin and Kalusha began to ring. I wondered confusedly if the soldier thought it a shame no one was ringing an Angelus for Janohs and had taken the task upon himself. Maybe it was noon. Or maybe he was just drunk.</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uddenly, other Russian soldiers came pouring out of the schoolhouse, shooting their sub-machine guns into the air, yelling, jumping up and dow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Father Chekan grabbed one of the soldiers as he raced b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at is it? What’s going o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just received word. The war is over. Our Russian Brothers are in Berlin. Hitler is dead!”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Kushin and Kalusha bells rang, too, a crazy, wild clamor of triumph. Soldiers and civilians kept running up the stair ladder to the belfry to take a turn at ringing the bells, while they yelled, “The war is over.” “Hitler is kaput.” “Long live Russia.” “Long live Josef  Stali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Chief stared at the soldier who’d first brought the news, his face wet with tea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have my son to bury,” he said, and motioned Chekan to continue with the solemn procession. He put his arm around his wife’s shoulders and, though she was crying bitterly, she didn’t draw away. At least, they seemed reconciled in their sorrow.</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The procession started out. I followed along behind where no one would see me. I did not want to be a part of it. Conflicting emotions were swirling around in my brain.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procession reached the open grave at the cemetery and Father Chekan began intoning the committal prayers. My head was a confusion of sorrow elation and shame, that I had not agreed to ring the Angelus for my hero-frien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service was over; the villagers were leaving the cemetery. Then, I heard a cat meow. Images were spinning around in my brain. It was obvious to me that I was going crazy! I heard the cat meow again. I looked toward the sound and saw Mitzi, back in her favorite old stomping ground, the graveyard close to our house. Two of her kittens were playing around her. She looked at me with her one good eye, solemn and considering.</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s losing my mind! The last time I saw Mitzi was in a minefield five kilometers away, and she had three kittens, not two.</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Mitzi?” I whisper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She blinked and seemed to no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ere is your other kitten, Mitzi?”</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entatively, I put out my hand to her. “Mitzi, I am so sorry. Forgive m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ll at once, I was sobbing, for all I had lost, for my failures. “Forgive me,” I repeated, to Mitzi and to Janos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Mitzi came warily toward me, still afraid to let me touch her, though she purred gently. Suddenly, with a meow to her kits, she bounded away through the grass, around old grave markers, out of the cemetery and ran across the neighbor’s garden and into our barn, the kittens at her heels. A flock of pigeons, frightened by the return of their old nemesis, flew out of the vent high in the eav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straightened my shoulders and walked quickly to the church, climbed the narrow steps and, without a word, pushed aside the Russian soldier. The bellss clanged and sti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I have an Angelus to ring,” I said quietly.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 was only a little kid, but he must have seen something in my face he wouldn’t challenge. He backed away staring me in the face and started down the steps, leaving me alone in the belfry.  Then, spitting on my hands, I took the ropes, one in each hand, and began the slow, rhythmic tolling as Janosh had taught me . . . for all the survivors of the horrible conflict, for all those who did not return from the cattle train ride, for Mom, for Margaret, for Mitzi. The little cat had forgiven me and come home where she belonged. I thought that Janosh had, too, and, suddenly, I was able to forgive myself for all my failure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bells rang out, the beautiful sound on that bright May morning. The crazy gunfire had ceased as if in tribute to the Angelus I was ringing. I looked out through the window of the belfry and saw people gazing toward the church, the Chief, staring up at the steeple. My eyes were full of tears, but I saw him clearly raise his big hand in a slow-motion salute toward the bell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kept up the ringing for a long time, silently saying the names of those who had lived through the war. And of those who had not: the hostages, Anjelika, the other victims of the minefields, Hadaay . . . and Janosh. …And …my father?</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Several months have passed before the Postman handed Mon the distinct envelope with the unmistakable red white and blue stripes around its’ edges.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letter from Papa?” Margaret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 letter from Papa.” Mom proclaimed as she sat herself down on the porch ste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Read it! Read it out loud.” I told Mom and at the same moment reached to touch the envelop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What are you doing?” Margaret asked. “Let Mom read i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Yes! O K! I just wanted to touch something that came all the way from Amerika.”</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My dearest wife and children”, my father’s words began. “ I hope this letter finds you all in the best of health and circumstance. I am fine and now working at the big Silvercup Bakery making bread and more money.” ---- Mom’s voice droned on as I imagined my father being forever caught up in the never ending quest for more Amerikan Dollars and not realizing that his absence and procrastination might have already dealt a fatal blow to their marriage.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ab/>
        <w:tab/>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Letters between my father and Mom flew back and forth as days turned into weeks, months and seasonal chores turned time into years. On a Spring day in 1945 I was splitting wood in the yard, just one of dozens of chores I had to perform while Mom went to the city. Dula was loafing beside me. Suddenly he announc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re’s a motorcar coming down the road from Michalovce.” Automobiles were a rarity in our town, especially a car with a sign Taxi on top.</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It’s slowing down. Look!” Dula informed. I leaned on my ax handle and stared in disbelief. The Taxi stopped in front of our gat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driver wants to ask directions, no doubt.” I speculated. But instead of the driver’s door, the back door opened. Mom stepped out and waved to us. A man, holding onto his hat followed her out of the taxi. There was something immediately familiar about him. A blur of various photo images flashed through my mind and focus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Holy Shit! That’s my father.” I mumbled.</w:t>
        <w:tab/>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Really? Dula ask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Pauli ! Come here and help your father with his bags.” Mom call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The driver ran around, opened the trunk and pulled out two large suitcases. The commotion brought Margaret out of the house onto the porch. She stood there motionless staring at the man in a suit and ha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at’s your father.” Mom proclaimed again. Margaret began pacing back and forth hiding and peeking around the porch pillar. Suddenly she screamed:</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un Mommy! Run and hid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hat’s the matter with her?” My father asked Mom as they walked toward the door. </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Mom didn’t answer though she knew as well as I did that the poisoned rumors which uncle Paul had initiated were now manifesting in Margaret’s little mind as mortal fear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  </w:t>
      </w:r>
    </w:p>
    <w:p>
      <w:pPr>
        <w:pStyle w:val="Normal"/>
        <w:tabs>
          <w:tab w:val="clear" w:pos="720"/>
          <w:tab w:val="center" w:pos="468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r>
    </w:p>
    <w:sectPr>
      <w:headerReference w:type="default" r:id="rId2"/>
      <w:type w:val="nextPage"/>
      <w:pgSz w:w="12240" w:h="15840"/>
      <w:pgMar w:left="1440" w:right="900" w:gutter="0" w:header="1440" w:top="149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 xml:space="preserve">Kocela/Angelus                                                                                                                                 </w:t>
    </w:r>
    <w:r>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900" w:leader="none"/>
        <w:tab w:val="left" w:pos="4770" w:leader="none"/>
      </w:tabs>
      <w:suppressAutoHyphens w:val="true"/>
      <w:spacing w:lineRule="auto" w:line="480"/>
      <w:ind w:left="1620" w:right="-72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51:00Z</dcterms:created>
  <dc:creator>Paul Kocela</dc:creator>
  <dc:description/>
  <dc:language>en-US</dc:language>
  <cp:lastModifiedBy>Lisa Beede</cp:lastModifiedBy>
  <cp:lastPrinted>2000-06-21T10:27:00Z</cp:lastPrinted>
  <dcterms:modified xsi:type="dcterms:W3CDTF">2005-03-13T03:51:00Z</dcterms:modified>
  <cp:revision>2</cp:revision>
  <dc:subject/>
  <dc:title>    </dc:title>
</cp:coreProperties>
</file>