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73h73NIKHEFw$Ne&amp;w Search$n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