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k List for Physici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logbook file in bolx directory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Get Date Time X-calibration of bare space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Get Date Time Calibration Tower Measuremen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Get Date and Time for gluing each laye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(self) Get Date and Time for A- Layers 6 after setting of glu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(self) Get Date and Time for Rotation in the ai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) Before gluing:</w:t>
      </w:r>
    </w:p>
    <w:p>
      <w:pPr>
        <w:pStyle w:val="Normal"/>
        <w:numPr>
          <w:ilvl w:val="1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Prepare epsilons in new directory bolx</w:t>
      </w:r>
    </w:p>
    <w:p>
      <w:pPr>
        <w:pStyle w:val="Normal"/>
        <w:numPr>
          <w:ilvl w:val="1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Copy new directory to kakap//D/online</w:t>
      </w:r>
    </w:p>
    <w:p>
      <w:pPr>
        <w:pStyle w:val="Normal"/>
        <w:numPr>
          <w:ilvl w:val="1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Compile new monitor programme  (new getcorbol.f ) to kakap//D/onlin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lang w:val="en-GB"/>
        </w:rPr>
        <w:t xml:space="preserve">run epsilon in eps_study </w:t>
      </w:r>
      <w:r>
        <w:rPr>
          <w:rFonts w:eastAsia="Wingdings" w:cs="Wingdings" w:ascii="Wingdings" w:hAnsi="Wingdings"/>
          <w:sz w:val="24"/>
          <w:lang w:val="en-GB"/>
        </w:rPr>
        <w:t></w:t>
      </w:r>
      <w:r>
        <w:rPr>
          <w:sz w:val="24"/>
          <w:lang w:val="en-GB"/>
        </w:rPr>
        <w:t xml:space="preserve"> make file bolx/eps_study.dat in new directory</w:t>
      </w:r>
    </w:p>
    <w:p>
      <w:pPr>
        <w:pStyle w:val="Normal"/>
        <w:numPr>
          <w:ilvl w:val="1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Get mask angles from tower measurement, put in bol1/towercalib.x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) After gluing – measure on jig and in the ai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) put RASASS, INPLANE and XP  for all layers in bolx/eps_study.d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Get MAsk angles measurement in the air: compare to tower measurement</w:t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>-Prepare global database: raw Inplane Readings X Y Scale Rotz_raw  Rotz_Mas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24:00Z</dcterms:created>
  <dc:creator>marcel vreeswijk</dc:creator>
  <dc:description/>
  <dc:language>en-US</dc:language>
  <cp:lastModifiedBy>marcel vreeswijk</cp:lastModifiedBy>
  <dcterms:modified xsi:type="dcterms:W3CDTF">2001-08-30T09:39:00Z</dcterms:modified>
  <cp:revision>2</cp:revision>
  <dc:subject/>
  <dc:title>Check List for Physicist</dc:title>
</cp:coreProperties>
</file>