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8"/>
        </w:rPr>
        <w:t xml:space="preserve">Wire position measurement manual </w:t>
      </w:r>
      <w:r>
        <w:rPr>
          <w:rFonts w:eastAsia="MS Mincho;ＭＳ 明朝" w:cs="Times New Roman" w:ascii="Times New Roman" w:hAnsi="Times New Roman"/>
          <w:b/>
          <w:sz w:val="24"/>
        </w:rPr>
        <w:t>ver 01</w:t>
      </w:r>
      <w:r>
        <w:rPr>
          <w:rFonts w:eastAsia="MS Mincho;ＭＳ 明朝" w:cs="Times New Roman" w:ascii="Times New Roman" w:hAnsi="Times New Roman"/>
          <w:b/>
          <w:sz w:val="28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</w:rPr>
        <w:t>18/07/01/Jan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Ste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hec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 deze meting wordt de draad psoitie in de MDT tube gemeten. Bij alle handelingen worden handschoenen gebrui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Start “WirePosition 3.1” (</w:t>
            </w:r>
            <w:r>
              <w:rPr>
                <w:sz w:val="20"/>
              </w:rPr>
              <w:t>M:\Program Files\WirePosition\ WirePosition_3_1.vi)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ul de gevraagde velden in. Het programma vraagt daarna om barcode invo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Wire Position software ma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raai de houder op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eg de buis in de houder. De barcode recht naar bov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raai de houder dicht zodat.de buis op de ronde aanslagen komt te zitt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chakel de vacuum zuignappen 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ormaal gesproken moet de meter indicatie (midden op de opstelling) getallen &lt; 30 geven. Is dat niet het geval schakel dan het vacuum uit en positioneer opnieuw (herhaal stap 4 en 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ees de barcode 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Start de meting middels indrukken van de rood/groen blinkende startbalk op het scherm met de muis (meting Z1) wacht tot de balk opnieuw rood/groen blink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chakel het vacuum uit, licht de houder op, draai de buis een kwart slag naar rech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art de meting middels indrukken van de rood/groen blinkende startbalk op het scherm met de muis (meting Y1) wacht tot de balk opnieuw rood/groen blin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chakel het vacuum uit, licht de houder op, draai de buis een kwart slag naar rech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art de meting middels indrukken van de rood/groen blinkende startbalk op het scherm met de muis (meting Z2) wacht tot de balk opnieuw rood/groen blin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chakel het vacuum uit, licht de houder op, draai de buis een kwart slag naar rech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art de meting middels indrukken van de rood/groen blinkende startbalk op het scherm met de muis (meting Y2) wacht tot de balk opnieuw rood/groen blinkt, daarna verschijnt het barcode scher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chakel het vacuum uit, licht de houder op, verwjder de bu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e opstelling is klaar voor het meten van de volgende bu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23:00Z</dcterms:created>
  <dc:creator>Jan B. Spelt</dc:creator>
  <dc:description/>
  <dc:language>en-US</dc:language>
  <cp:lastModifiedBy>marcel vreeswijk</cp:lastModifiedBy>
  <dcterms:modified xsi:type="dcterms:W3CDTF">2001-07-18T13:23:00Z</dcterms:modified>
  <cp:revision>2</cp:revision>
  <dc:subject/>
  <dc:title>Caen tension measurement manual ver 01</dc:title>
</cp:coreProperties>
</file>