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sz w:val="28"/>
          <w:lang w:val="en-GB"/>
        </w:rPr>
        <w:t>Spaceframe assembly manual/checklist (rev 02)</w:t>
      </w:r>
      <w:r>
        <w:rPr>
          <w:b w:val="false"/>
          <w:lang w:val="en-GB"/>
        </w:rPr>
        <w:tab/>
        <w:tab/>
        <w:tab/>
        <w:t>17/07/2001</w:t>
      </w:r>
    </w:p>
    <w:p>
      <w:pPr>
        <w:pStyle w:val="Normal"/>
        <w:rPr>
          <w:b/>
          <w:b/>
          <w:sz w:val="28"/>
          <w:lang w:val="en-GB"/>
        </w:rPr>
      </w:pPr>
      <w:r>
        <w:rPr>
          <w:b/>
          <w:sz w:val="28"/>
          <w:lang w:val="en-GB"/>
        </w:rPr>
      </w:r>
    </w:p>
    <w:tbl>
      <w:tblPr>
        <w:tblW w:w="9228" w:type="dxa"/>
        <w:jc w:val="left"/>
        <w:tblInd w:w="-113" w:type="dxa"/>
        <w:tblLayout w:type="fixed"/>
        <w:tblCellMar>
          <w:top w:w="0" w:type="dxa"/>
          <w:left w:w="108" w:type="dxa"/>
          <w:bottom w:w="0" w:type="dxa"/>
          <w:right w:w="108" w:type="dxa"/>
        </w:tblCellMar>
      </w:tblPr>
      <w:tblGrid>
        <w:gridCol w:w="828"/>
        <w:gridCol w:w="5520"/>
        <w:gridCol w:w="132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Step</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Refer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Voer de onderdelen aan in de cleanroom, geprepareerde long beams en cross plates, de Rasnik onderdelen (excl de kabels) moeten gemonteerd zijn, temp. Sensors als pakket, kabelgoten op maat, kabels op maat, montagemiddelen (als pakket) </w:t>
            </w:r>
          </w:p>
          <w:p>
            <w:pPr>
              <w:pStyle w:val="Normal"/>
              <w:rPr/>
            </w:pPr>
            <w:r>
              <w:rPr/>
              <w:t>Verzamel meetrapporten individuele component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hyperlink r:id="rId2">
              <w:r>
                <w:rPr>
                  <w:rStyle w:val="InternetLink"/>
                </w:rPr>
                <w:t>http://www.nikhef.nl/user/h73/bol1/kabellijst1-4.xls</w:t>
              </w:r>
            </w:hyperlink>
          </w:p>
          <w:p>
            <w:pPr>
              <w:pStyle w:val="Normal"/>
              <w:rPr/>
            </w:pPr>
            <w:r>
              <w:rPr/>
            </w:r>
          </w:p>
          <w:p>
            <w:pPr>
              <w:pStyle w:val="Normal"/>
              <w:rPr/>
            </w:pPr>
            <w:hyperlink r:id="rId3">
              <w:r>
                <w:rPr>
                  <w:rStyle w:val="InternetLink"/>
                </w:rPr>
                <w:t>http://www.nikhef.nl/user/h73/bol1/InPlaneMountingManual.doc</w:t>
              </w:r>
            </w:hyperlink>
          </w:p>
          <w:p>
            <w:pPr>
              <w:pStyle w:val="Normal"/>
              <w:rPr/>
            </w:pPr>
            <w:r>
              <w:rPr/>
            </w:r>
          </w:p>
          <w:p>
            <w:pPr>
              <w:pStyle w:val="Normal"/>
              <w:rPr/>
            </w:pPr>
            <w:hyperlink r:id="rId4">
              <w:r>
                <w:rPr>
                  <w:rStyle w:val="InternetLink"/>
                </w:rPr>
                <w:t>http://www.nikhef.nl/user/h73/bol1/aansluit_rasnik.doc</w:t>
              </w:r>
            </w:hyperlink>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Heading1"/>
              <w:rPr/>
            </w:pPr>
            <w:r>
              <w:rPr/>
              <w:t>Frame assembl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op de RO cross plate de sphere holders, denk aan merktekens. (kleur en top)</w:t>
            </w:r>
          </w:p>
          <w:p>
            <w:pPr>
              <w:pStyle w:val="Normal"/>
              <w:rPr/>
            </w:pPr>
            <w:r>
              <w:rPr/>
              <w:t xml:space="preserve">Plaats het eerstelaags afstandsblok, denk aan de merktekens en orientatie. </w:t>
            </w:r>
          </w:p>
          <w:p>
            <w:pPr>
              <w:pStyle w:val="Normal"/>
              <w:rPr/>
            </w:pPr>
            <w:r>
              <w:rPr/>
              <w:t xml:space="preserve">Plaats de cross plate op Zuid, de groef moet aan de Zuid zijde en onder zitten. </w:t>
            </w:r>
          </w:p>
          <w:p>
            <w:pPr>
              <w:pStyle w:val="Normal"/>
              <w:rPr/>
            </w:pPr>
            <w:r>
              <w:rPr/>
              <w:t>Controleer, doorzicht naar de torens (rascam zicht)</w:t>
            </w:r>
          </w:p>
          <w:p>
            <w:pPr>
              <w:pStyle w:val="Normal"/>
              <w:rPr/>
            </w:pPr>
            <w:r>
              <w:rPr/>
              <w:t xml:space="preserve">Controleer de afstand tussen een buis in de mal en het cross plate vlak aan West en Oost zijde noteer de meetwaarden. </w:t>
            </w:r>
          </w:p>
          <w:p>
            <w:pPr>
              <w:pStyle w:val="Normal"/>
              <w:rPr/>
            </w:pPr>
            <w:r>
              <w:rPr/>
              <w:t xml:space="preserve">Draai de cross plate om (over Noord Zuid) en herhaal de metingen en plaats de cross in zijn eerste stand terug. </w:t>
            </w:r>
          </w:p>
          <w:p>
            <w:pPr>
              <w:pStyle w:val="Normal"/>
              <w:rPr/>
            </w:pPr>
            <w:r>
              <w:rPr/>
              <w:t>Plaats de cross plate steunen.</w:t>
            </w:r>
          </w:p>
          <w:p>
            <w:pPr>
              <w:pStyle w:val="Normal"/>
              <w:rPr/>
            </w:pPr>
            <w:r>
              <w:rPr/>
              <w:t>Check de afstand tussen cross plate en frascati mal, 5 mm. (x afstand + en - 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ACM-CB-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op de MI cross plate de sphere holders, denk aan de merktekens. (kleur en top)</w:t>
            </w:r>
          </w:p>
          <w:p>
            <w:pPr>
              <w:pStyle w:val="Normal"/>
              <w:rPr/>
            </w:pPr>
            <w:r>
              <w:rPr/>
              <w:t xml:space="preserve">Plaats het eerstelaags afstandsblok, denk aan de merktekens en de orientatie. </w:t>
            </w:r>
          </w:p>
          <w:p>
            <w:pPr>
              <w:pStyle w:val="Normal"/>
              <w:rPr/>
            </w:pPr>
            <w:r>
              <w:rPr/>
              <w:t xml:space="preserve">Plaats de cross plate op midden, de groef moet aan de Zuid zijde en onder zitten.  </w:t>
            </w:r>
          </w:p>
          <w:p>
            <w:pPr>
              <w:pStyle w:val="Normal"/>
              <w:rPr/>
            </w:pPr>
            <w:r>
              <w:rPr/>
              <w:t xml:space="preserve">Controleer de afstand tussen een buis in de mal en het cross plate vlak aan West en Oost zijde noteer de meetwaarden. </w:t>
            </w:r>
          </w:p>
          <w:p>
            <w:pPr>
              <w:pStyle w:val="Normal"/>
              <w:rPr/>
            </w:pPr>
            <w:r>
              <w:rPr/>
              <w:t xml:space="preserve">Draai de cross plate om (over Noord Zuid) en herhaal de metingen en plaats de cross in zijn eerste stand terug. </w:t>
            </w:r>
          </w:p>
          <w:p>
            <w:pPr>
              <w:pStyle w:val="Normal"/>
              <w:rPr/>
            </w:pPr>
            <w:r>
              <w:rPr/>
              <w:t xml:space="preserve">Plaats de cross plate steune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ACM-CB-01</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t>18</w:t>
            </w:r>
          </w:p>
          <w:p>
            <w:pPr>
              <w:pStyle w:val="Normal"/>
              <w:rPr/>
            </w:pPr>
            <w:r>
              <w:rPr/>
            </w:r>
          </w:p>
          <w:p>
            <w:pPr>
              <w:pStyle w:val="Normal"/>
              <w:rPr/>
            </w:pPr>
            <w:r>
              <w:rPr/>
            </w:r>
          </w:p>
          <w:p>
            <w:pPr>
              <w:pStyle w:val="Normal"/>
              <w:rPr/>
            </w:pPr>
            <w:r>
              <w:rPr/>
              <w:t>18</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op de HV cross plate de sphere holders, denk aan merktekens.</w:t>
            </w:r>
          </w:p>
          <w:p>
            <w:pPr>
              <w:pStyle w:val="Normal"/>
              <w:rPr/>
            </w:pPr>
            <w:r>
              <w:rPr/>
              <w:t xml:space="preserve">Plaats het eerstelaags afstandsblok, denk aan de merktekens en de orientatie.  </w:t>
            </w:r>
          </w:p>
          <w:p>
            <w:pPr>
              <w:pStyle w:val="Normal"/>
              <w:rPr/>
            </w:pPr>
            <w:r>
              <w:rPr/>
              <w:t xml:space="preserve">Plaats de cross plate op Noord, de groef moet aan de Noord zijde en onder zitten.  </w:t>
            </w:r>
          </w:p>
          <w:p>
            <w:pPr>
              <w:pStyle w:val="Normal"/>
              <w:rPr/>
            </w:pPr>
            <w:r>
              <w:rPr/>
              <w:t xml:space="preserve">Controleer de afstand tussen een buis in de mal en het cross plate vlak aan West en Oost zijde noteer de meetwaarden. </w:t>
            </w:r>
          </w:p>
          <w:p>
            <w:pPr>
              <w:pStyle w:val="Normal"/>
              <w:rPr/>
            </w:pPr>
            <w:r>
              <w:rPr/>
              <w:t>Draai de cross plate om (over Noord Zuid) en herhaal de metingen en verwijder vervolgens de cross pl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chuif de gepreassembleerde longbeams van de Noord-Oost zijde in de staande cross plates, West eerst daarna Oost, laat hem op speciale aluminium blokken rust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heck of de longbeams met goede orientatie in de cross plates zitten. (gaten voor kabelgootgaten aan de buitenka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22</w:t>
            </w:r>
          </w:p>
          <w:p>
            <w:pPr>
              <w:pStyle w:val="Normal"/>
              <w:rPr/>
            </w:pPr>
            <w:r>
              <w:rPr/>
            </w:r>
          </w:p>
          <w:p>
            <w:pPr>
              <w:pStyle w:val="Normal"/>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Plaats de HV cross plate op Noord, de groef moet aan de Noordzijde en onder zitten.</w:t>
            </w:r>
          </w:p>
          <w:p>
            <w:pPr>
              <w:pStyle w:val="Normal"/>
              <w:rPr/>
            </w:pPr>
            <w:r>
              <w:rPr/>
              <w:t xml:space="preserve">Controleer doorzicht naar de torens (rascam zicht).  </w:t>
            </w:r>
          </w:p>
          <w:p>
            <w:pPr>
              <w:pStyle w:val="Normal"/>
              <w:rPr/>
            </w:pPr>
            <w:r>
              <w:rPr/>
              <w:t xml:space="preserve">Plaats de Cross plate steunen. </w:t>
            </w:r>
          </w:p>
          <w:p>
            <w:pPr>
              <w:pStyle w:val="Normal"/>
              <w:rPr/>
            </w:pPr>
            <w:r>
              <w:rPr>
                <w:lang w:val="en-GB"/>
              </w:rPr>
              <w:t xml:space="preserve">Check de aftsand tussen cross plate en Frascatimal, 5 mm. </w:t>
            </w:r>
            <w:r>
              <w:rPr/>
              <w:t>(x afstand + en – 0.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 de onderlinge cross plate afstand (West en Oost) na met de daarvoor bestemde callibers. </w:t>
            </w:r>
          </w:p>
          <w:p>
            <w:pPr>
              <w:pStyle w:val="Normal"/>
              <w:rPr/>
            </w:pPr>
            <w:r>
              <w:rPr/>
              <w:t>Een fout tot 1 mm is toegestaan. Groter vereist onderzoe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Plaats de longbeam steunen en zet ze goed vast tegen hun aanslag. Verbinding longbeam en steun nog niet vasttrekk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de SAG compensation bea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a</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Zet het SAG-compensatie systeem aan (1.1 bar)</w:t>
            </w:r>
          </w:p>
          <w:p>
            <w:pPr>
              <w:pStyle w:val="Normal"/>
              <w:rPr/>
            </w:pPr>
            <w:r>
              <w:rPr/>
              <w:t>Klop de krachtcilinders los om de cilinder goed ingesteld te krijg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nikhef.nl/user/h73/bol1/sagcomp.doc</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Nu kan de verbinding longbeam en steun aangetrokken worden. Let op: zodra het longbeam-vlak en het steun-vlak elkaar raken is dat voldoende; er kan een wigvormige ruimte blijven bestaan. Probeer dus niet om met veel kracht eventuele ruimte tussen deze vlakken weg te stell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ontroleer de uitsteeksels van de longbeams tov crossplate aan de RO-zijde. Deze uitsteeksels moeten 24+-1mm  bedragen, anders bijstellen. (Eventuele lengteverschillen aan de HV kant zijn niet belangrij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Noteer op een veilige plaats: datum, kamernr, de waarden v/d micrometers, (OOST/WEST), de ‘millimeter-schaal’ uitlezing en de ‘micro-meter-schaal’ uitlezing. (indien beschikbaar: in logboe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bb</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Eventuele ruimte tussen vlakken longbeam en steunen aan RO zijde meten met folie of voelermaatje. Metingen zorgvuldig en op veilige plaats noteren (indien beschikbaar: in logboe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er de uutjes voor fixatie van de midden cross plate, aan weerskanten van de cross plate op de longbeam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d</w:t>
            </w:r>
          </w:p>
          <w:p>
            <w:pPr>
              <w:pStyle w:val="Normal"/>
              <w:rPr/>
            </w:pPr>
            <w:r>
              <w:rPr/>
            </w:r>
          </w:p>
          <w:p>
            <w:pPr>
              <w:pStyle w:val="Normal"/>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Rasmux aan de Oostzijde van de RO cross plate, buitenkant en stel in bedrijf.</w:t>
            </w:r>
          </w:p>
          <w:p>
            <w:pPr>
              <w:pStyle w:val="Normal"/>
              <w:rPr/>
            </w:pPr>
            <w:r>
              <w:rPr/>
              <w:t>Monteer Can node voor temp. sensors aan de Westzijde op RO cross plate, buitenkant en stel in bedrij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oer een alignment controlemeting (met provisorische bekabeling  uit en sla uitkomst op in de databa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nikhef.nl/user/h73/bol1/rasnik_bare.doc</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tel het statische SAG compensatie (Sag adjustment) systeem visueel, tussen bouten (boven en onder) en de cross plate, zo symmetrisch mogelijk a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Dek de frascati mallen af met folie. (ook de middenm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Ruw de lijmvlakken met Scotch Br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Reinig de lijmvlakken met alcoho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ng 3M, type DP490 aan (1 container van 400 m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p>
            <w:pPr>
              <w:pStyle w:val="Normal"/>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ng de hoeklijnen op de lijmvlakken aan. (in de lijm schuiven) </w:t>
            </w:r>
          </w:p>
          <w:p>
            <w:pPr>
              <w:pStyle w:val="Normal"/>
              <w:rPr/>
            </w:pPr>
            <w:r>
              <w:rPr/>
              <w:t>Breng de speciale lijmklemmen aan. Daarna is een droogtijd van ca 15 uur noodzakelijk. Er kan niet meer aan het frame gewerkt word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kabelgoten, temp. sensors, bekabel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Rasnikmetingen controlemetingen en test roteren van het fra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nikhef.nl/user/h73/bol1/rasnik_cali.doc</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Normal"/>
        <w:rPr/>
      </w:pPr>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hef.nl/user/h73/bol1/kabellijst1-4.xls" TargetMode="External"/><Relationship Id="rId3" Type="http://schemas.openxmlformats.org/officeDocument/2006/relationships/hyperlink" Target="http://www.nikhef.nl/user/h73/bol1/InPlaneMountingManual.doc" TargetMode="External"/><Relationship Id="rId4" Type="http://schemas.openxmlformats.org/officeDocument/2006/relationships/hyperlink" Target="http://www.nikhef.nl/user/h73/bol1/aansluit_rasnik.doc" TargetMode="External"/><Relationship Id="rId5" Type="http://schemas.openxmlformats.org/officeDocument/2006/relationships/hyperlink" Target="http://www.nikhef.nl/user/h73/bol1/sagcomp.doc" TargetMode="External"/><Relationship Id="rId6" Type="http://schemas.openxmlformats.org/officeDocument/2006/relationships/hyperlink" Target="http://www.nikhef.nl/user/h73/bol1/rasnik_bare.doc" TargetMode="External"/><Relationship Id="rId7" Type="http://schemas.openxmlformats.org/officeDocument/2006/relationships/hyperlink" Target="http://www.nikhef.nl/user/h73/bol1/rasnik_cali.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49:00Z</dcterms:created>
  <dc:creator>jhartman</dc:creator>
  <dc:description/>
  <dc:language>en-US</dc:language>
  <cp:lastModifiedBy>marcel vreeswijk</cp:lastModifiedBy>
  <cp:lastPrinted>2001-06-15T15:33:00Z</cp:lastPrinted>
  <dcterms:modified xsi:type="dcterms:W3CDTF">2001-10-23T09:49:00Z</dcterms:modified>
  <cp:revision>2</cp:revision>
  <dc:subject/>
  <dc:title>Spaceframe assembly manual/checklist</dc:title>
</cp:coreProperties>
</file>