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verview LabVIEW programs for production of ATLAS MDT-chambers.</w:t>
      </w:r>
      <w:r>
        <w:rPr/>
        <w:t xml:space="preserve"> </w:t>
        <w:tab/>
        <w:tab/>
        <w:tab/>
        <w:tab/>
        <w:t>03 July 2001, Fred Schi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grams can be found in the directory M:\Program Files.</w:t>
      </w:r>
    </w:p>
    <w:p>
      <w:pPr>
        <w:pStyle w:val="Normal"/>
        <w:rPr/>
      </w:pPr>
      <w:r>
        <w:rPr/>
        <w:t>It is advisable to use the program 'Windows NT Explorer' to navigate to the appropiate directory and file.</w:t>
      </w:r>
    </w:p>
    <w:p>
      <w:pPr>
        <w:pStyle w:val="Normal"/>
        <w:rPr/>
      </w:pPr>
      <w:r>
        <w:rPr/>
        <w:t>At this moment the following versions of the production programs should be used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-name</w:t>
        <w:tab/>
        <w:tab/>
        <w:t>Description</w:t>
        <w:tab/>
        <w:tab/>
        <w:tab/>
        <w:t>Location on \\Pa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Ltemp 10.2</w:t>
        <w:tab/>
        <w:tab/>
        <w:t>Temperature measurement for</w:t>
        <w:tab/>
        <w:t>M:\Program Files\BOLtemp\BOLtemp 10.2\BOLtemp_10_2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OLroom and MDT-cha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ueMachine 7.1</w:t>
        <w:tab/>
        <w:t>Program to control</w:t>
        <w:tab/>
        <w:tab/>
        <w:tab/>
        <w:t>M:\Program Files\GlueingMachine\GlueMachine 7.1\ GlueingMachine_7_1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e GlueMachin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bbyTest 1.0</w:t>
        <w:tab/>
        <w:tab/>
        <w:t>Testing LeakRate and</w:t>
        <w:tab/>
        <w:tab/>
        <w:t>M:\Program Files\LeakRate\ TubbyTest 1.0\TubbyTest_1_0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rkCurrent of MDT-tub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beLength 1.0</w:t>
        <w:tab/>
        <w:tab/>
        <w:t>Measurement length MDT-tube</w:t>
        <w:tab/>
        <w:t>M:\Program Files\TubeLength\ Tubelength_1_0.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irePosition 3.1</w:t>
        <w:tab/>
        <w:tab/>
        <w:t>Measurement position of</w:t>
        <w:tab/>
        <w:tab/>
        <w:t>M:\Program Files\WirePosition\ WirePosition_3_1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re inside MDT-tub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EN_Tension 3.0</w:t>
        <w:tab/>
        <w:t>Measurement wire-tension</w:t>
        <w:tab/>
        <w:tab/>
        <w:t>M:\Program Files\WireTension_CAEN\ CAEN_Tension 3.0\CAEN_Tension_3_0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MDT by CAEN devic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ascati_Tension 1.1</w:t>
        <w:tab/>
        <w:t>Measurement wire-tension</w:t>
        <w:tab/>
        <w:tab/>
        <w:t>M:\Program Files\WireTension_Frascati\ Frascati_Tension 1.1\Frascati_Tension_1_1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 MDT by Frascati devic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ascati_Tension 1.3</w:t>
        <w:tab/>
        <w:t>Measurement wire-tension</w:t>
        <w:tab/>
        <w:tab/>
        <w:t>M:\Program Files\WireTension_Frascati\ Frascati_Tension 1.2\Frascati_Tension_1_3.v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2 MDT's by Frascati devic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KHEF_WiringControl</w:t>
        <w:tab/>
        <w:t>Production of MDT-tube</w:t>
        <w:tab/>
        <w:tab/>
        <w:t>M:\Program Files\WiringMachine\ NIKHEF_WiringControl 11.5\ NIKHEF_WiringControl_11_5.vi</w:t>
      </w:r>
    </w:p>
    <w:p>
      <w:pPr>
        <w:pStyle w:val="Normal"/>
        <w:rPr>
          <w:sz w:val="20"/>
        </w:rPr>
      </w:pPr>
      <w:r>
        <w:rPr>
          <w:sz w:val="20"/>
        </w:rPr>
        <w:t>11.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13:00Z</dcterms:created>
  <dc:creator>jansp</dc:creator>
  <dc:description/>
  <dc:language>en-US</dc:language>
  <cp:lastModifiedBy>marcel vreeswijk</cp:lastModifiedBy>
  <dcterms:modified xsi:type="dcterms:W3CDTF">2001-07-18T11:13:00Z</dcterms:modified>
  <cp:revision>2</cp:revision>
  <dc:subject/>
  <dc:title>Overview LabVIEW programs for production of ATLAS MDT-chambers</dc:title>
</cp:coreProperties>
</file>