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lang w:val="en-US" w:eastAsia="en-US"/>
        </w:rPr>
      </w:pPr>
      <w:r>
        <w:rPr>
          <w:b/>
          <w:i/>
          <w:color w:val="FF0000"/>
          <w:sz w:val="36"/>
          <w:lang w:val="en-US" w:eastAsia="en-US"/>
        </w:rPr>
        <w:t>SHOPPING LIST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t>(inter)-calibrate new reduction valves (Edward?). Reduction valves op ooghoogte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Cross-bars for stability spacer (Patrick -&gt; Berbee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t>dX between longbeams: we know what we  want (‘fork’ with micrometers): Wim mee bezi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t>tool to measure praxial platforms (Patrick?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t>ICARAS updates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‘</w:t>
      </w:r>
      <w:r>
        <w:rPr>
          <w:b/>
          <w:color w:val="800080"/>
          <w:sz w:val="28"/>
          <w:lang w:val="en-US" w:eastAsia="en-US"/>
        </w:rPr>
        <w:t>Marks’ on Chamber!!!! (BOLx and RO + HV side and UP and DOWN)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Rijdbaar Tafel met lades met groot LOGBOEK + gereedschapskist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Lood  symmetrisch plaatsen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Nieuwe tape-procedure aanhouden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‘</w:t>
      </w:r>
      <w:r>
        <w:rPr>
          <w:b/>
          <w:color w:val="800080"/>
          <w:sz w:val="28"/>
          <w:lang w:val="en-US" w:eastAsia="en-US"/>
        </w:rPr>
        <w:t>Wiel’ op hijsbalk moet vrij blijven!!!</w:t>
      </w:r>
    </w:p>
    <w:p>
      <w:pPr>
        <w:pStyle w:val="Normal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w:t>Kinematic Mounts voor tests BOL2 (verticaal hangen?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11:00Z</dcterms:created>
  <dc:creator>marcel vreeswijk</dc:creator>
  <dc:description/>
  <dc:language>en-US</dc:language>
  <cp:lastModifiedBy>marcel vreeswijk</cp:lastModifiedBy>
  <dcterms:modified xsi:type="dcterms:W3CDTF">2001-09-05T09:11:00Z</dcterms:modified>
  <cp:revision>2</cp:revision>
  <dc:subject/>
  <dc:title>SHOPPING LIST</dc:title>
</cp:coreProperties>
</file>