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STRUCTIES voor alignment controlemeting (versie 16/07/2001)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Doel: </w:t>
      </w:r>
      <w:r>
        <w:rPr>
          <w:b/>
          <w:color w:val="FF0000"/>
          <w:sz w:val="24"/>
        </w:rPr>
        <w:t>voordat we de spacer in elkaar lijmen moeten we er zeker van zijn dat alle RASNIK onderdelen goed op elkaar zijn afgestemd.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Heading2"/>
        <w:rPr/>
      </w:pPr>
      <w:r>
        <w:rPr/>
        <w:t>Contact in geval van problemen: Marcel , Graziano, Harr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tep 1  ICARAS opstarten (hoogste versie opzoeken op de desktop van PC-kakap). Standaard verschijnt er een (leeg) logscherm. Vaak moet de computer even uitgezet en weer aangezet worden (login MDToper, password BOLroom) en/of even de voeding van de RASMUX af(als de computer uit is!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t op:  de optie External Command (‘go/bat of ‘drogen.bat’) onder menu ‘Settings’moet gede-activeerd worde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tep 2  Maak een ‘sequence’ door de relevante ‘channels’ te dubbelklikken. Voor een A+ kamer:  A+HVLO, A+ROLO, A+InPl_0, A+InPl_1, A+InPl_2, A+InPl_3 , A+NE, A+NW, A+SW, A+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3 Neem een data-ronde, (zoek maar in menu ‘sequence: execute once’ als je het symbool hiervoor niet weet). In het logscherm staat per geselecteerd channel een lijst met getallen. Als een channel een probleem heeft  staat er een foutmelding; repareer dit channel. (Vaak hebben we teveel achtergrondlicht: maak kapj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p 4 Als er geen foutmeldingen meer voorkomen is deze controle geslaagd!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ggesties welkom via email naar vreeswijk@nikhef.nl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1:25:00Z</dcterms:created>
  <dc:creator>marcel vreeswijk</dc:creator>
  <dc:description/>
  <dc:language>en-US</dc:language>
  <cp:lastModifiedBy>marcel vreeswijk</cp:lastModifiedBy>
  <dcterms:modified xsi:type="dcterms:W3CDTF">2001-11-07T11:25:00Z</dcterms:modified>
  <cp:revision>2</cp:revision>
  <dc:subject/>
  <dc:title>INSTRUCTIES voor alignment controlemeting</dc:title>
</cp:coreProperties>
</file>