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8"/>
        </w:rPr>
        <w:t xml:space="preserve">Tube replacement manual </w:t>
      </w:r>
      <w:r>
        <w:rPr>
          <w:rFonts w:eastAsia="MS Mincho;ＭＳ 明朝" w:cs="Times New Roman" w:ascii="Times New Roman" w:hAnsi="Times New Roman"/>
          <w:b/>
          <w:sz w:val="24"/>
        </w:rPr>
        <w:t>ver 01</w:t>
      </w:r>
      <w:r>
        <w:rPr>
          <w:rFonts w:eastAsia="MS Mincho;ＭＳ 明朝" w:cs="Times New Roman" w:ascii="Times New Roman" w:hAnsi="Times New Roman"/>
          <w:b/>
          <w:sz w:val="28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</w:rPr>
        <w:t>02/07/01/Jan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76"/>
        <w:gridCol w:w="2141"/>
        <w:gridCol w:w="11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Step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Descrip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eferen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hec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eem de door het FOK programma geweigerde buis uit en berg hem gelabeld o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FOK software manual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art het programma “tube check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“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Tube check” software manual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lecteer een buis geaccepteerd door “Tube check”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eet de draadspanning met het Caen instrument op de bedradingsmachi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en tension measurement manu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laats de bui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erhaal tot alle geweigerde buizen vervangen zijn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8:03:00Z</dcterms:created>
  <dc:creator>Jan B. Spelt</dc:creator>
  <dc:description/>
  <dc:language>en-US</dc:language>
  <cp:lastModifiedBy>marcel vreeswijk</cp:lastModifiedBy>
  <dcterms:modified xsi:type="dcterms:W3CDTF">2001-07-02T08:03:00Z</dcterms:modified>
  <cp:revision>2</cp:revision>
  <dc:subject/>
  <dc:title>Tube replacement manual ver 01</dc:title>
</cp:coreProperties>
</file>