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b/>
          <w:sz w:val="28"/>
        </w:rPr>
        <w:t>Lijmen-algemeen: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95"/>
        <w:gridCol w:w="2112"/>
        <w:gridCol w:w="115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b/>
                <w:b/>
                <w:sz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</w:rPr>
              <w:t>Ste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b/>
                <w:b/>
                <w:sz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</w:rPr>
              <w:t>Descrip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b/>
                <w:b/>
                <w:sz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</w:rPr>
              <w:t>Referen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b/>
                <w:b/>
                <w:sz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</w:rPr>
              <w:t>chec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De Frascati wiggen en torens schoonmaken met alcohol.</w:t>
            </w:r>
          </w:p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 xml:space="preserve">Controle lijmvoorraad en manuele lijmpistolen. </w:t>
            </w:r>
          </w:p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(De lijmpistolen zijn nodig voor Xplate en igv calamiteit met lijmmachine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Leg deze buizen neer in de wiggen volgens de procedure.</w:t>
            </w:r>
          </w:p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Visual check op beschadigingen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hyperlink r:id="rId2">
              <w:r>
                <w:rPr>
                  <w:rStyle w:val="InternetLink"/>
                </w:rPr>
                <w:t>http://www.nikhef.nl/user/h73/bol1/pijpenopleg.doc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Controleer of Temperatuurprogramma werkt op PC bij wire-position meting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hyperlink r:id="rId3">
              <w:r>
                <w:rPr>
                  <w:rStyle w:val="InternetLink"/>
                </w:rPr>
                <w:t>http://www.nikhef.nl/user/h73/bol1/online.doc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Laat de spacer zakken en zet sag-compensation aan.</w:t>
            </w:r>
          </w:p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 xml:space="preserve">Is RASNIK in orde? </w:t>
            </w:r>
          </w:p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Is de Temp meting in orde en binnen 0.5 graad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hyperlink r:id="rId4">
              <w:r>
                <w:rPr>
                  <w:rStyle w:val="InternetLink"/>
                </w:rPr>
                <w:t>http://www.nikhef.nl/user/h73/bol1/online.doc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Druk-sagcompensation op nul, spacer omhoo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hyperlink r:id="rId5">
              <w:r>
                <w:rPr>
                  <w:rStyle w:val="InternetLink"/>
                </w:rPr>
                <w:t>http://www.nikhef.nl/user/h73/bol1/sagcomp.doc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Lijmmachine droog een aantal buizen laten ‘lijmen’ als controle. Daarna met lijm.</w:t>
            </w:r>
          </w:p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Lijmen met de hand ter plaatste van de Xplates.</w:t>
            </w:r>
          </w:p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Lijm samples bewaren in de kwakken-bak + label maken en hierop plakken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hyperlink r:id="rId6">
              <w:r>
                <w:rPr>
                  <w:rStyle w:val="InternetLink"/>
                </w:rPr>
                <w:t>http://www.nikhef.nl/user/h73/bol1/software.doc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Spacer laten zakken op ‘landingsgestel’ (indien beschikbaar). Vervolgens RASNIK reading nemen. Mits OK, sagcompensation op 50% en spacer langzaam laten zakken. Nu sagcompensation nominaal</w:t>
            </w:r>
          </w:p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hyperlink r:id="rId7">
              <w:r>
                <w:rPr>
                  <w:rStyle w:val="InternetLink"/>
                </w:rPr>
                <w:t>http://www.nikhef.nl/user/h73/bol1/sagcomp.doc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RASNIK in interval mode om de 5 minuten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hyperlink r:id="rId8">
              <w:r>
                <w:rPr>
                  <w:rStyle w:val="InternetLink"/>
                  <w:rFonts w:eastAsia="MS Mincho"/>
                </w:rPr>
                <w:t>www.nikhef.nl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  <w:t xml:space="preserve">Images wegschrijven na uitharden lijm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hef.nl/user/h73/bol1/pijpenopleg.doc" TargetMode="External"/><Relationship Id="rId3" Type="http://schemas.openxmlformats.org/officeDocument/2006/relationships/hyperlink" Target="http://www.nikhef.nl/user/h73/bol1/online.doc" TargetMode="External"/><Relationship Id="rId4" Type="http://schemas.openxmlformats.org/officeDocument/2006/relationships/hyperlink" Target="http://www.nikhef.nl/user/h73/bol1/online.doc" TargetMode="External"/><Relationship Id="rId5" Type="http://schemas.openxmlformats.org/officeDocument/2006/relationships/hyperlink" Target="http://www.nikhef.nl/user/h73/bol1/sagcomp.doc" TargetMode="External"/><Relationship Id="rId6" Type="http://schemas.openxmlformats.org/officeDocument/2006/relationships/hyperlink" Target="http://www.nikhef.nl/user/h73/bol1/software.doc" TargetMode="External"/><Relationship Id="rId7" Type="http://schemas.openxmlformats.org/officeDocument/2006/relationships/hyperlink" Target="http://www.nikhef.nl/user/h73/bol1/sagcomp.doc" TargetMode="External"/><Relationship Id="rId8" Type="http://schemas.openxmlformats.org/officeDocument/2006/relationships/hyperlink" Target="http://www.nikhef.nl/user/h73/bol1/onlin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21:00Z</dcterms:created>
  <dc:creator>jansp</dc:creator>
  <dc:description/>
  <dc:language>en-US</dc:language>
  <cp:lastModifiedBy>marcel vreeswijk</cp:lastModifiedBy>
  <dcterms:modified xsi:type="dcterms:W3CDTF">2001-11-07T11:21:00Z</dcterms:modified>
  <cp:revision>2</cp:revision>
  <dc:subject/>
  <dc:title>Lijmen-algemeen:</dc:title>
</cp:coreProperties>
</file>