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-0</w:t>
        <w:tab/>
        <w:tab/>
        <w:t>1x10-7barl/s gemeten met een U-buis drukverschik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-1</w:t>
        <w:tab/>
        <w:tab/>
        <w:t>moet nog voorzien worden van manyfol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-2</w:t>
        <w:tab/>
        <w:tab/>
        <w:t>&gt;&gt;&gt;&gt;&gt; 1x10-8barl/s  dus erg 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-3</w:t>
        <w:tab/>
        <w:tab/>
        <w:t>1x10-7bar/s gemeten met een absolute drukmeter over 4 d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-4</w:t>
        <w:tab/>
        <w:tab/>
        <w:t>&lt; 1x10-7 barl/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38:00Z</dcterms:created>
  <dc:creator>marcel vreeswijk</dc:creator>
  <dc:description/>
  <dc:language>en-US</dc:language>
  <cp:lastModifiedBy>marcel vreeswijk</cp:lastModifiedBy>
  <dcterms:modified xsi:type="dcterms:W3CDTF">2001-11-07T09:39:00Z</dcterms:modified>
  <cp:revision>1</cp:revision>
  <dc:subject/>
  <dc:title>BOL-0</dc:title>
</cp:coreProperties>
</file>