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Gas manifold assembly manual/checklist ver. 01</w:t>
      </w:r>
      <w:r>
        <w:rPr>
          <w:b w:val="false"/>
        </w:rPr>
        <w:tab/>
        <w:tab/>
        <w:tab/>
        <w:t>18/08/08/JanS</w:t>
      </w:r>
    </w:p>
    <w:p>
      <w:pPr>
        <w:pStyle w:val="Normal"/>
        <w:rPr>
          <w:b/>
          <w:b/>
          <w:sz w:val="28"/>
        </w:rPr>
      </w:pPr>
      <w:r>
        <w:rPr>
          <w:b/>
          <w:sz w:val="28"/>
        </w:rPr>
      </w:r>
    </w:p>
    <w:tbl>
      <w:tblPr>
        <w:tblW w:w="9228" w:type="dxa"/>
        <w:jc w:val="left"/>
        <w:tblInd w:w="-113" w:type="dxa"/>
        <w:tblLayout w:type="fixed"/>
        <w:tblCellMar>
          <w:top w:w="0" w:type="dxa"/>
          <w:left w:w="108" w:type="dxa"/>
          <w:bottom w:w="0" w:type="dxa"/>
          <w:right w:w="108" w:type="dxa"/>
        </w:tblCellMar>
      </w:tblPr>
      <w:tblGrid>
        <w:gridCol w:w="828"/>
        <w:gridCol w:w="5520"/>
        <w:gridCol w:w="144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i/>
                <w:i/>
                <w:sz w:val="28"/>
              </w:rPr>
            </w:pPr>
            <w:r>
              <w:rPr>
                <w:b/>
                <w:i/>
                <w:sz w:val="28"/>
              </w:rPr>
              <w:t>Step</w:t>
            </w:r>
          </w:p>
        </w:tc>
        <w:tc>
          <w:tcPr>
            <w:tcW w:w="5520" w:type="dxa"/>
            <w:tcBorders>
              <w:top w:val="single" w:sz="4" w:space="0" w:color="000000"/>
              <w:left w:val="single" w:sz="4" w:space="0" w:color="000000"/>
              <w:bottom w:val="single" w:sz="4" w:space="0" w:color="000000"/>
              <w:right w:val="single" w:sz="4" w:space="0" w:color="000000"/>
            </w:tcBorders>
          </w:tcPr>
          <w:p>
            <w:pPr>
              <w:pStyle w:val="Normal"/>
              <w:rPr>
                <w:b/>
                <w:b/>
                <w:i/>
                <w:i/>
                <w:sz w:val="28"/>
              </w:rPr>
            </w:pPr>
            <w:r>
              <w:rPr>
                <w:b/>
                <w:i/>
                <w:sz w:val="28"/>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Heading2"/>
              <w:rPr/>
            </w:pPr>
            <w:r>
              <w:rPr/>
              <w:t>Refere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sz w:val="28"/>
              </w:rPr>
            </w:pPr>
            <w:r>
              <w:rPr>
                <w:b/>
                <w:i/>
                <w:sz w:val="28"/>
              </w:rPr>
              <w:t>chec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w:t>
            </w:r>
          </w:p>
        </w:tc>
        <w:tc>
          <w:tcPr>
            <w:tcW w:w="552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Prepa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Voer de onderdelenbadges aan in de cleanroom zie tekening:</w:t>
            </w:r>
          </w:p>
          <w:p>
            <w:pPr>
              <w:pStyle w:val="Normal"/>
              <w:rPr/>
            </w:pPr>
            <w:r>
              <w:rPr/>
              <w:t>De onderdelen worden schoongemaakt aangeleverd.</w:t>
            </w:r>
          </w:p>
          <w:p>
            <w:pPr>
              <w:pStyle w:val="Normal"/>
              <w:rPr/>
            </w:pPr>
            <w:r>
              <w:rPr/>
              <w:t>Denk er aan buisjes voor layer 3 zijn er in een linkse en rechtse dat geldt ook voor de snap cap.</w:t>
            </w:r>
          </w:p>
          <w:p>
            <w:pPr>
              <w:pStyle w:val="Normal"/>
              <w:rPr/>
            </w:pPr>
            <w:r>
              <w:rPr/>
              <w:t>Er moet zuivere alcohol aanwezig zijn.</w:t>
            </w:r>
          </w:p>
          <w:p>
            <w:pPr>
              <w:pStyle w:val="Normal"/>
              <w:rPr/>
            </w:pPr>
            <w:r>
              <w:rPr/>
              <w:t>Het werk wordt uitgevoerd met gebruik van handschoen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2</w:t>
            </w:r>
          </w:p>
        </w:tc>
        <w:tc>
          <w:tcPr>
            <w:tcW w:w="5520" w:type="dxa"/>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Manifold assembl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Monteer de snap ring op de drie losse buisjes, snapring moet klikken op de buisverdikking. Hierbij wordt gebruik gemaakt van het speciale montage too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Monteer een O-ring per buisje (doop de O-ringen van te voren in de alcoho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Monteer de Venus gas jumper per buisj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Leg de losse snap cap op de positioneermal (de uitvoering is afhankelijk van het type manifold wat er gemaakt wordt) Zorg dat de cap goed op de houder lig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Schuif een fixation ring over het buisje waar de Venus connector aan gemonteerd is. Doe dat voor alle dri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Monteer de buisjes (drie maal) in de snap cap en druk tot op de aansla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Druk de fixation ring naar de snap cap met het daarvoor bestemde too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Verwijder de gemonteerde unit van de mal, met het daarvoor bestemde tool en laat hem in dit tool zitt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Monteer drie maal een O-ring aan de onderzijde op de uitstekende buisjes met gebruikmaking van alcohol. Gebruik het alcohol bevochtigingstoo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 xml:space="preserve">De unit zit nog steeds in de houder en kan hierna rechtstandig (!!) op de gasbar gedrukt worden. Verwijder de houder en check of de snap cap goed op de gas bar zit. (de snap vingers moeten onder de gas bar groef zitte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Herhaal de voorgaande procedure totdat de gehele gasbar bezet i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3</w:t>
            </w:r>
          </w:p>
        </w:tc>
        <w:tc>
          <w:tcPr>
            <w:tcW w:w="552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Lektest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 xml:space="preserve">Monteer de afpompflenzen op de gasbar.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Check of de groeven in de dummy absoluut schoon zijn, indien niet dan reinigen met zuivere alcoho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Monteer het geassembleerde manifold op de schone dummy  met gebruikmaking van O-ringen en signal caps. Zorg dat de gas bar tussen de aanslagen gefixeerd is.</w:t>
            </w:r>
          </w:p>
          <w:p>
            <w:pPr>
              <w:pStyle w:val="Normal"/>
              <w:rPr/>
            </w:pPr>
            <w:r>
              <w:rPr/>
              <w:t>Draai daarna met het juiste koppel de signal caps vas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Om de alcohol te verwijderen (uit de gas bar) zijn er twee mogelijkheden:</w:t>
            </w:r>
          </w:p>
          <w:p>
            <w:pPr>
              <w:pStyle w:val="Normal"/>
              <w:rPr/>
            </w:pPr>
            <w:r>
              <w:rPr/>
              <w:t xml:space="preserve">    </w:t>
            </w:r>
            <w:r>
              <w:rPr/>
              <w:t>-Uitdampen gedurende twee dagen</w:t>
            </w:r>
          </w:p>
          <w:p>
            <w:pPr>
              <w:pStyle w:val="Normal"/>
              <w:rPr/>
            </w:pPr>
            <w:r>
              <w:rPr/>
              <w:t xml:space="preserve">    </w:t>
            </w:r>
            <w:r>
              <w:rPr/>
              <w:t>-Terstond afpompen met een daarvoor geschikte            vacuümpomp gedurende enkele ur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Sluit het geheel aan op de lektest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Start de lektester (druk op cycle) en wacht totdat het geheel afgepompt is, d.w.z. het groene lampje “test” op de handbediening gaat branden. (als de druk niet gehaald wordt (&gt; 10-3) dan is er een groot lek. Controleer alle verbindingen en signal caps daarna zal het probleem in de meeste gevallen opgelost zijn.</w:t>
            </w:r>
          </w:p>
          <w:p>
            <w:pPr>
              <w:pStyle w:val="Normal"/>
              <w:rPr/>
            </w:pPr>
            <w:r>
              <w:rPr/>
              <w:t>Is dat niet het geval dan wordt het manifold met He gevuld waarna er met een He snuffelaar naar het (vrij grote) lek gezocht kan word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Is alles goed gegaan en het testlampje groen dan kan de test beginnen. Bepaal het basis niveau (de rechter kolom op de handbedien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Spuit voorzichtig een kleine hoeveelheid He op de te testen plaats en wacht af hoe de He pompsnelheid zich ontwikkeld. Als er een reaktie is dan de verbindingen ter plekke nagaan tot het lek verdwijnt.</w:t>
            </w:r>
          </w:p>
          <w:p>
            <w:pPr>
              <w:pStyle w:val="Normal"/>
              <w:rPr/>
            </w:pPr>
            <w:r>
              <w:rPr/>
              <w:t>Wacht tussen de verschillende metingen enige tijd en wees voorzichtig met de hoeveelheid He (He vervuiling rond het manifold bemoeilijkt de test).</w:t>
            </w:r>
          </w:p>
          <w:p>
            <w:pPr>
              <w:pStyle w:val="Normal"/>
              <w:rPr/>
            </w:pPr>
            <w:r>
              <w:rPr/>
              <w:t>Vergeet niet de end caps op de gas bar te testen.</w:t>
            </w:r>
          </w:p>
          <w:p>
            <w:pPr>
              <w:pStyle w:val="Normal"/>
              <w:rPr/>
            </w:pPr>
            <w:r>
              <w:rPr/>
              <w:t>Ga van punt naar pu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Als de test afgelopen is moet het geheel belucht worden als volgt:</w:t>
            </w:r>
          </w:p>
          <w:p>
            <w:pPr>
              <w:pStyle w:val="Normal"/>
              <w:rPr/>
            </w:pPr>
            <w:r>
              <w:rPr/>
              <w:t>-In het display staat een menu “vent” activeer dat voordat de tester van het manifold ontkoppeld wordt en wacht enige tijd. Let op de linker kolom op de handbediening (moet 10=3 mbar worden)</w:t>
            </w:r>
          </w:p>
          <w:p>
            <w:pPr>
              <w:pStyle w:val="Normal"/>
              <w:rPr/>
            </w:pPr>
            <w:r>
              <w:rPr/>
              <w:t>Daarna kan de tester ontkoppeld worden (niet eerder i.v.m. beschadiging van de test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Verwijder het manifold van de dumm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Als het manifold niet onmiddellijk op de kamer geinstalleerd wordt moet ze tijdelijk opgeslagen op de tubbie-opstelling aan de clean room zijd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440" w:right="1440"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14:26:00Z</dcterms:created>
  <dc:creator>jhartman</dc:creator>
  <dc:description/>
  <dc:language>en-US</dc:language>
  <cp:lastModifiedBy>marcel vreeswijk</cp:lastModifiedBy>
  <cp:lastPrinted>2001-07-18T11:47:00Z</cp:lastPrinted>
  <dcterms:modified xsi:type="dcterms:W3CDTF">2001-08-08T14:26:00Z</dcterms:modified>
  <cp:revision>2</cp:revision>
  <dc:subject/>
  <dc:title>Spaceframe assembly manual/checklist</dc:title>
</cp:coreProperties>
</file>