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8"/>
        </w:rPr>
        <w:t xml:space="preserve">Frascati tension measurement manual </w:t>
      </w:r>
      <w:r>
        <w:rPr>
          <w:rFonts w:eastAsia="MS Mincho;ＭＳ 明朝" w:cs="Times New Roman" w:ascii="Times New Roman" w:hAnsi="Times New Roman"/>
          <w:b/>
          <w:sz w:val="24"/>
        </w:rPr>
        <w:t>ver 01</w:t>
      </w:r>
      <w:r>
        <w:rPr>
          <w:rFonts w:eastAsia="MS Mincho;ＭＳ 明朝" w:cs="Times New Roman" w:ascii="Times New Roman" w:hAnsi="Times New Roman"/>
          <w:b/>
          <w:sz w:val="28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</w:rPr>
        <w:t>02/07/01/Ja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76"/>
        <w:gridCol w:w="2141"/>
        <w:gridCol w:w="11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Step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Descrip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eferen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hec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onteer op alle buizen aardpennen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art “Frascati tension 1.03” Vul de gevraagde velden in. Het programma vraagt daarna om barcode invoe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rascati tension software manu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heck of de meetapparatuur aan staat, alle rode leds op de front-ends moeten brande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rascati tension hardware manu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eg de barcode positie strip op de buizen, P1 op Noord-West hoek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et de meetapparatuur voor de tafel, zodat met de kabels van de front-ends de pijpen net bereikbaar zij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evestig de meetkabels te beginnen met nr. 1 aan P1 etc.. Zwart op aardpen, rood op krimpbuisje (trek niet aan het krimpbuisje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heck of alle krokodillenklemmen goed vast zitten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ees barcodes P1 t/m P12 in. Start met P1 op de strip, lees daarna het bijbehorende pijp serie nummer in etc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rascati tension software manu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art de meting, commando onderaan de eerste barcode lijs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rascati tension software manu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acht tot de meting klaar is, check of alle curve fits geaccepteerd zijn en een waarde gegeven hebben. Indien check de aansluitingen en herhaal de meting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rascati tension software manu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aak de verbindingen lo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erhaal 4 t/m 10 maar nu voor positie P13 tot P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erhaal 4 t/m 10 maar nu voor positie P25 tot P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erhaal 4 t/m 10 maar nu voor positie P37 tot P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erhaal 4 t/m 10 maar nu voor positie P49 tot P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erhaal 4 t/m 10 maar nu voor positie P61 tot P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8:02:00Z</dcterms:created>
  <dc:creator>Jan B. Spelt</dc:creator>
  <dc:description/>
  <dc:language>en-US</dc:language>
  <cp:lastModifiedBy>marcel vreeswijk</cp:lastModifiedBy>
  <dcterms:modified xsi:type="dcterms:W3CDTF">2001-07-02T08:02:00Z</dcterms:modified>
  <cp:revision>2</cp:revision>
  <dc:subject/>
  <dc:title>Frascati tension measurement manual</dc:title>
</cp:coreProperties>
</file>