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nd plug assembly manual/checklist ver. 02</w:t>
      </w:r>
      <w:r>
        <w:rPr>
          <w:b w:val="false"/>
        </w:rPr>
        <w:tab/>
        <w:tab/>
        <w:tab/>
        <w:t>01/08/08/JanS</w:t>
      </w:r>
    </w:p>
    <w:p>
      <w:pPr>
        <w:pStyle w:val="Normal"/>
        <w:rPr>
          <w:b/>
          <w:b/>
          <w:sz w:val="28"/>
        </w:rPr>
      </w:pPr>
      <w:r>
        <w:rPr>
          <w:b/>
          <w:sz w:val="28"/>
        </w:rPr>
      </w:r>
    </w:p>
    <w:tbl>
      <w:tblPr>
        <w:tblW w:w="9228" w:type="dxa"/>
        <w:jc w:val="left"/>
        <w:tblInd w:w="-113" w:type="dxa"/>
        <w:tblLayout w:type="fixed"/>
        <w:tblCellMar>
          <w:top w:w="0" w:type="dxa"/>
          <w:left w:w="108" w:type="dxa"/>
          <w:bottom w:w="0" w:type="dxa"/>
          <w:right w:w="108" w:type="dxa"/>
        </w:tblCellMar>
      </w:tblPr>
      <w:tblGrid>
        <w:gridCol w:w="828"/>
        <w:gridCol w:w="552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Ste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ch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oer de onderdelenbadges aan in de cleanroom:</w:t>
            </w:r>
          </w:p>
          <w:p>
            <w:pPr>
              <w:pStyle w:val="Normal"/>
              <w:rPr/>
            </w:pPr>
            <w:r>
              <w:rPr/>
              <w:t>Contactveren, wire locaters, wire locater lock ringen, O-ringen 23 mm, krimpbuisjes, end plug.</w:t>
            </w:r>
          </w:p>
          <w:p>
            <w:pPr>
              <w:pStyle w:val="Normal"/>
              <w:rPr/>
            </w:pPr>
            <w:r>
              <w:rPr/>
              <w:t>De onderdelen worden schoongemaakt aangeleverd.</w:t>
            </w:r>
          </w:p>
          <w:p>
            <w:pPr>
              <w:pStyle w:val="Normal"/>
              <w:rPr/>
            </w:pPr>
            <w:r>
              <w:rPr/>
              <w:t>Voor het schoonmaken moet de kopgroef (buiten de clean room) afgebraamd zijn.</w:t>
            </w:r>
          </w:p>
          <w:p>
            <w:pPr>
              <w:pStyle w:val="Normal"/>
              <w:rPr/>
            </w:pPr>
            <w:r>
              <w:rPr/>
              <w:t>Het werk wordt uitgevoerd met gebruik van handschoen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ndplug 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e pluggen worden in badges geassemblee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pecteer de end plug visueel op gebre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de 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de contact 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re locater mo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chuif de wire locater lock ring in de insert tool, met de platte zijde naar het tool to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chuif de wire locator in het insert tool, de platte kant moet zichtbaar blijv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Breng het geheel voor de end plug en druk de wirelocator en lock ring naar binnen, let op de klik, de lock ring is dan geborg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pecteer of de wire locater in de juiste orientatie gemonteerd 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Zuig met het daarvoor bestemde tool de tijdens assemblage ontstane bramen we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mp buis mo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ert de end plug in de precisiepassing van het montage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ruk de plug naar beneden en lock de plug met de daarvoor bestemde schuif, check of de O-ring en de contactveer goed gemonteerd zij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ert de krimpbuis, druk deze goed door totdat hij niet verder k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Zet de aardpengaten in lijn met het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Krimp. Als het apparaat niet krimpt zit de wire locater niet op de goede plaats (taster geinterlocked met krimpen) Check de locater en sluitring, indien niet te verbeteren plug afvoe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raai de plug 90 graden, aardpengaten haaks op het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Kri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ontroleer of de krimppen voldoende gefixeerd is. Indien de krimppen nog bewegen kan is het noodzakelijk de pen ca. 30 graden te verdraaien (in vrijwel alle gevallen is de pen dan voldoende gefixeerd). Zit de pen dan nog los dan nogmaals krimpen in verdraaide posit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ontroleer of de buis open gebleven is, corrigeer eventueel met het daarvoor bestemde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specteer het geheel visueel. Blaas loszittende schilfers van de wire locater sluitring u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Plaats de plug in de daarvoor bestemde transporthouder, 46 stu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Als de houder vol is wordt deze in de voorraadadministratie als badge geadminsteerd. Ook de gebruikte onderdelen worden op dit moment geregistree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6:01:00Z</dcterms:created>
  <dc:creator>jhartman</dc:creator>
  <dc:description/>
  <dc:language>en-US</dc:language>
  <cp:lastModifiedBy>marcel vreeswijk</cp:lastModifiedBy>
  <cp:lastPrinted>2001-07-18T11:47:00Z</cp:lastPrinted>
  <dcterms:modified xsi:type="dcterms:W3CDTF">2001-08-14T16:01:00Z</dcterms:modified>
  <cp:revision>2</cp:revision>
  <dc:subject/>
  <dc:title>Spaceframe assembly manual/checklist</dc:title>
</cp:coreProperties>
</file>