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Caen tension measurement manual </w:t>
      </w:r>
      <w:r>
        <w:rPr>
          <w:rFonts w:eastAsia="MS Mincho;ＭＳ 明朝" w:cs="Times New Roman" w:ascii="Times New Roman" w:hAnsi="Times New Roman"/>
          <w:b/>
          <w:sz w:val="24"/>
        </w:rPr>
        <w:t>ver 01</w:t>
      </w:r>
      <w:r>
        <w:rPr>
          <w:rFonts w:eastAsia="MS Mincho;ＭＳ 明朝" w:cs="Times New Roman" w:ascii="Times New Roman" w:hAnsi="Times New Roman"/>
          <w:b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02/07/01/Ja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76"/>
        <w:gridCol w:w="2141"/>
        <w:gridCol w:w="1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Step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fere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he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“Caen tension ver ?.??” Vul de gevraagde velden in. Het programma vraagt daarna om barcode invoe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en tension soft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heck of de meetapparatuur aan staat en klaar is voor meten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dien niet dan: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chakel het apparaat aan, wacht op initialisatie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er pijplengte volgens het opschrift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er diameter in volgens het opschrift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or density in volgens het opschrift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et apparaat is klaar voor mete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en tension hardware manu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g de buis op de daarvoor bestemde houde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evestig de meetklemmen aan weerszijde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es de barcode in, het apparaat start de me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acht op nieuwe vraag voor barcode, dat is het eind van de voorgaande me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ak de meetklemmen los en neem de buis uit de houde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9:00Z</dcterms:created>
  <dc:creator>Jan B. Spelt</dc:creator>
  <dc:description/>
  <dc:language>en-US</dc:language>
  <cp:lastModifiedBy>marcel vreeswijk</cp:lastModifiedBy>
  <dcterms:modified xsi:type="dcterms:W3CDTF">2001-07-02T07:49:00Z</dcterms:modified>
  <cp:revision>2</cp:revision>
  <dc:subject/>
  <dc:title>Caen tension measurement manual ver 01</dc:title>
</cp:coreProperties>
</file>