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8"/>
        </w:rPr>
        <w:t xml:space="preserve">Tube length measurement manual </w:t>
      </w:r>
      <w:r>
        <w:rPr>
          <w:rFonts w:eastAsia="MS Mincho;ＭＳ 明朝" w:cs="Times New Roman" w:ascii="Times New Roman" w:hAnsi="Times New Roman"/>
          <w:b/>
          <w:sz w:val="24"/>
        </w:rPr>
        <w:t>ver 01</w:t>
      </w:r>
      <w:r>
        <w:rPr>
          <w:rFonts w:eastAsia="MS Mincho;ＭＳ 明朝" w:cs="Times New Roman" w:ascii="Times New Roman" w:hAnsi="Times New Roman"/>
          <w:b/>
          <w:sz w:val="28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  <w:t>18/07/01/Ja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76"/>
        <w:gridCol w:w="2141"/>
        <w:gridCol w:w="11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Step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escrip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eferen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hec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 deze meting wordt het verschil ten opzichte van een referentiepijp gemete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art “Tube Length” (</w:t>
            </w:r>
            <w:r>
              <w:rPr/>
              <w:t xml:space="preserve">M:\Program Files\TubeLength\ Tubelength_1_0.vi)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Vul de gevraagde velden in. Het programma vraagt daarna om barcode invoe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ube Length software manu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libreer de lengte meting: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eg de referentie pijp op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ruk de pijp tegen de aanslag (Zuid)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eck of de Mitutoyo stift goed aanligt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et op dat de stift niet in het schroefgat van de end plug valt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ruk op “On” van Mitutoyo, deze moet 0 aanwijzen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dien niet 0 check de ligging van de pijp, aanslagen etc. Druk opnieuw op “On” de meter is dan gecallibreerd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em de referentiepijp weg en berg deze op in de daarvoor bestemde houd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tutoyo manu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eg de buis op de daarvoor bestemde houde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heck of de buis goed tegen de aanslag (Zuid) ligt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heck of de meetstift van de Mitutoyo goed aanligt. Let op dat de stift niet in een schroefgat val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ees de barcode in, de meting start daarna automatisch, de waarde wordt naar de quality database weggeschreven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dien de buis fout gemeld wordt dan gelabeld opbergen op de daarvopor bestemde plaats onder de bedradingsmachin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anneer opnieuw een barcode op het scherm is verschenen is de opstelling klaar om een volgende buis te meten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12:00Z</dcterms:created>
  <dc:creator>Jan B. Spelt</dc:creator>
  <dc:description/>
  <dc:language>en-US</dc:language>
  <cp:lastModifiedBy>marcel vreeswijk</cp:lastModifiedBy>
  <dcterms:modified xsi:type="dcterms:W3CDTF">2001-07-18T11:12:00Z</dcterms:modified>
  <cp:revision>2</cp:revision>
  <dc:subject/>
  <dc:title>Caen tension measurement manual ver 01</dc:title>
</cp:coreProperties>
</file>