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RUCTIES voor BOL-monitor controle-metingen (versie 30/07/2001)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Doel: </w:t>
      </w:r>
      <w:r>
        <w:rPr>
          <w:b/>
          <w:color w:val="FF0000"/>
          <w:sz w:val="24"/>
        </w:rPr>
        <w:t xml:space="preserve"> assembly station controleren (eens per twee kamers)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Heading2"/>
        <w:rPr/>
      </w:pPr>
      <w:r>
        <w:rPr/>
        <w:t>De meting (vanaf step 5)  dient te gebeuren in samenwerking met Graziano of Marce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tep 1 Plaats de Bolmonitor crossplate op Noord (orientatie volgens labels; orientatie in principe niet belangrijk, als we voor Noord en Zuid maar dezelfde orientatie aanhoud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2 Plaats de staven en RASNIK vorken, zie labels (of verbeter/maak de label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3 Bekabel de Bolmonitor (hier zouden kabels voor gemaakt zijn, zo niet: maak z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4 ICARAS opstarten op KAKAP. Temperatuur programma  opstarten op STOP en RUN onder ‘Operate’ (op PC bij wirepositie meting). Er zouden 24 sensoren gedetecteerd moeten w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5 Metingen door BOL monitor in x (Noord Zuid)  te bewegen. Controleer ook met waterpas de tilt. Meet de temperatuur van monitor met een losse tempsens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6 Metingen door vork(en) in x richting te bewe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 7 Herhaal de metingen (Stap 5 en 6)  op ‘Zuid’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4:58:00Z</dcterms:created>
  <dc:creator>marcel vreeswijk</dc:creator>
  <dc:description/>
  <dc:language>en-US</dc:language>
  <cp:lastModifiedBy>marcel vreeswijk</cp:lastModifiedBy>
  <dcterms:modified xsi:type="dcterms:W3CDTF">2001-07-30T11:07:00Z</dcterms:modified>
  <cp:revision>3</cp:revision>
  <dc:subject/>
  <dc:title>INSTRUCTIES voor BOL-monitor controle-metingen (versie 27/06/2001)</dc:title>
</cp:coreProperties>
</file>