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RasCam</w:t>
        <w:tab/>
        <w:t>RasLed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0 = </w:t>
        <w:tab/>
        <w:t xml:space="preserve">0 =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=</w:t>
        <w:tab/>
        <w:t xml:space="preserve">1 =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= RC-ROLO</w:t>
        <w:tab/>
        <w:t>2 = RL-ROLO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= RC-HVLO</w:t>
        <w:tab/>
        <w:t>3 = RL-HVLO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= RC-IPO-0</w:t>
        <w:tab/>
        <w:t>4 = RL-IPO-0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= RC-IPO-1</w:t>
        <w:tab/>
        <w:t>5 = RL-IPO-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 = </w:t>
        <w:tab/>
        <w:t>6 = RL-IPO-2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= naar andere mux</w:t>
        <w:tab/>
        <w:t>7 = RL-IPO-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8 = RASLED2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9 = RASLED0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0 = RASLED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1= RASLED1</w:t>
      </w:r>
    </w:p>
    <w:sectPr>
      <w:type w:val="nextPage"/>
      <w:pgSz w:w="11906" w:h="16838"/>
      <w:pgMar w:left="1151" w:right="1151" w:gutter="284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06:00Z</dcterms:created>
  <dc:creator>Wim Gotink</dc:creator>
  <dc:description/>
  <dc:language>en-US</dc:language>
  <cp:lastModifiedBy>marcel vreeswijk</cp:lastModifiedBy>
  <cp:lastPrinted>2001-07-09T15:48:00Z</cp:lastPrinted>
  <dcterms:modified xsi:type="dcterms:W3CDTF">2001-07-16T15:06:00Z</dcterms:modified>
  <cp:revision>2</cp:revision>
  <dc:subject/>
  <dc:title>RasCam</dc:title>
</cp:coreProperties>
</file>