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6 November 2000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Version 1.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BOL CONTROL PLAN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For BOL MDT Chamber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KHE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1420"/>
        <w:gridCol w:w="2268"/>
        <w:gridCol w:w="1701"/>
        <w:gridCol w:w="1134"/>
        <w:gridCol w:w="1134"/>
      </w:tblGrid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SSEMBLY OF TUBE LAYER 1 (NAMING)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ower spacer on towers in initial orientation, dismount crane bearings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orrect positioning of spheres on tower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void damage to chamber and jiggin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all monitor rea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tore in </w:t>
            </w:r>
            <w:r>
              <w:rPr>
                <w:b/>
                <w:sz w:val="18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itoring 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ompensate sag of cross plates with force (sag) compensation system for 0 tube lay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Pressure and force val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tore in </w:t>
            </w:r>
            <w:r>
              <w:rPr>
                <w:b/>
                <w:sz w:val="18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itoring 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all monitor readings, automatic warnings if out of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tore in </w:t>
            </w:r>
            <w:r>
              <w:rPr>
                <w:b/>
                <w:sz w:val="18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ount crane bearings, lift spac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void damage to chamber and jig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INSERTION OF DRIFT TUBES INTO COMBS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lean end combs with alcoho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lean end comb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Insert drift tubes in combs in predefined sequence with vacuum of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se gloves for all tube 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Reliable bonding of the g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A/QC 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Take tubes out of the storage frame, one operator at each end, and insert them in the comb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Position barcode on 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During tube insertion in comb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for dust or defects on combs and tu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lean, repair, or remove if necess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A/QC 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if vacuum suction pads are damag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Replace damaged suction p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A/QC 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ount clocking pin on the north side of the tub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embly Manu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orrect orientation of the ground pin mounting h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ount O-rings at the tube en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6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ount gas jumpers loosely, north side with bend up and south side with bend dow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embly Manu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if gas jumpers are positioned 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ove gas jumpers to correct position, and/or correct ori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s System 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Press tubes into the comb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embly Manu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orientation of the clocking pin at the north side and the ground-pin mounting hole at the south s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void damage to tube and co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A/QC 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8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Tighten the gas jump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orrect positioning of tube end in longitudinal direction for leak tight gas conn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9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ift the tubes up (per package of 3 tubes), ones from the north side and then ones from the south si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orrect positioning of tubes in the com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void damage to tube and co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1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Switch on vacuum suction of the combs in defined sequence, starting at north si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embly Manu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Detect vacuum leaks by sound, check manometer reading (automatic warning if out of ran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Eliminate leaks, reinsert tubes, adjust vacuum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1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if tubes are positioned correctly in longitudinal dir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Repeat step 3.7.9 if tubes are not touching orientation jig at north 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1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Remove gas jumpers and clocking pi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.1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tore vacuum reading in </w:t>
            </w:r>
            <w:r>
              <w:rPr>
                <w:b/>
                <w:sz w:val="18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ONTROL OF TUBE PLACEMENT IN THE COMBS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Place drift tube barcode ID-strip on the tube end at north si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Start FOK-position progr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Read tube bar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tore in </w:t>
            </w:r>
            <w:r>
              <w:rPr>
                <w:b/>
                <w:sz w:val="18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for faulty drift tub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Replace faulty drift tubes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</w:rPr>
              <w:t>DB</w:t>
            </w:r>
            <w:r>
              <w:rPr>
                <w:sz w:val="18"/>
              </w:rPr>
              <w:t xml:space="preserve"> e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gap between adjacent endplugs on com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.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gap between adjacent tubes with illumination from be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.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easure relative heights of endplug reference surfaces on combs with Guido laser, automatic warning if out of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Reinsert or discard faulty tubes, check for dust or damage, store in </w:t>
            </w:r>
            <w:r>
              <w:rPr>
                <w:b/>
                <w:sz w:val="18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.6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utomatic warning if vacuum is out of range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If vacuum off: automatic restart within 10 seco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</w:rPr>
              <w:t>DB</w:t>
            </w:r>
            <w:r>
              <w:rPr>
                <w:sz w:val="18"/>
              </w:rPr>
              <w:t xml:space="preserve"> entry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Identify leak, adjust vacuum. If vacuum off: perform checks from checks 3.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GLUE DISTRIBUTION ON TUBE LAYER 1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ark location of glue ropes for gluing to spacer on tube l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Glue distribution in gap between tubes with automatic glue dispens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niform glue distribution with controlled size, location and start/end of glue ropes ensured by setting of glue dispenser, stop/start glue ropes before tube cri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inimal amounts of glue to minimise deformation due to shrinkage, no glue on co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Setup glue dispens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settings and positio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Premix glue (Ciba Geigy Araldite 2011, fill glue dispenser reservoi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glue type, quality, storage time and conditions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se immediat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Replace bad glue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tore start time and temperature in </w:t>
            </w:r>
            <w:r>
              <w:rPr>
                <w:b/>
                <w:sz w:val="18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Start automatic glue distribu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quality of glue distribution continuously, visual inspection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Glue dispenser runs only in presence of operator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Stop after first glue line for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Repairs with manual glue dispenser, keep ready in BOL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.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utomatic warning 10 minutes before maximum glue handling time (60 minu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Replace glue after maximum glue handling time exceeded,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</w:rPr>
              <w:t>DB</w:t>
            </w:r>
            <w:r>
              <w:rPr>
                <w:sz w:val="18"/>
              </w:rPr>
              <w:t xml:space="preserve"> e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.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End of glue distribution: dismount glue dispenser, clean in cleaning ba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tore time, temperature in </w:t>
            </w:r>
            <w:r>
              <w:rPr>
                <w:b/>
                <w:sz w:val="18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GLUING OF PRAXIAL ALIGNMENT PLATFORMS ON TUBE LAYER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Position praxial alignment platforms with templates on top of tube layer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Fix distances between platforms in tube direction with aluminium rul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Ensure correct placement of the platforms on the templates, of the templates on the endplug reference surfaces and tubes, and correct relative positioning of the templ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3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Fix platform to tube layerwith fast-curing glue (Ciba Geigy Araldite 2012), secure with 3M DP490 glue for long ter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3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Dismount templates and aluminium rulers after curing of fast gl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inimal glue curing time: 1 hour.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Inspection of cured g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tore end time of glue curing in </w:t>
            </w:r>
            <w:r>
              <w:rPr>
                <w:b/>
                <w:sz w:val="18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3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easure relative angular alignment of the platforms and coplanarity with the granite table with dedicated optical moni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Store readings in </w:t>
            </w:r>
            <w:r>
              <w:rPr>
                <w:b/>
                <w:sz w:val="18"/>
              </w:rPr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itoring 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GLUING OF SPACER TO TUBE LAYER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Distribute glue beads (glue: 3M DP490) on tubes at marked position, with manual glue dispens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Maximum glue handling time 90 min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Replace glue after maximum glue handling time excee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Switch on the force compensation syst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Force compensation engaged first to act instantaneously when spacer supported on tow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ower spacer on towers in initial orientation, dismount crane bearing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Correct positioning of spheres on tower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void damage to chamber, combs, and t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6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heck all monitor readings (temperature, optical, vacuum, force compensation) automatic warnings if out of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Store in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ito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CURING OF GLUE`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1.1 - </w:t>
    </w:r>
    <w:r>
      <w:rPr/>
      <w:fldChar w:fldCharType="begin"/>
    </w:r>
    <w:r>
      <w:rPr/>
      <w:instrText xml:space="preserve"> DATE \@"dd\-MM\-yy" </w:instrText>
    </w:r>
    <w:r>
      <w:rPr/>
      <w:fldChar w:fldCharType="separate"/>
    </w:r>
    <w:r>
      <w:rPr/>
      <w:t>29-07-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2268"/>
      <w:gridCol w:w="1420"/>
      <w:gridCol w:w="2268"/>
      <w:gridCol w:w="1701"/>
      <w:gridCol w:w="1134"/>
      <w:gridCol w:w="1134"/>
    </w:tblGrid>
    <w:tr>
      <w:trPr/>
      <w:tc>
        <w:tcPr>
          <w:tcW w:w="297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duction Site: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NIKHEF</w:t>
          </w:r>
        </w:p>
      </w:tc>
      <w:tc>
        <w:tcPr>
          <w:tcW w:w="142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Date:</w:t>
          </w:r>
        </w:p>
      </w:tc>
      <w:tc>
        <w:tcPr>
          <w:tcW w:w="22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rPr>
              <w:sz w:val="18"/>
            </w:rPr>
          </w:pPr>
          <w:r>
            <w:rPr>
              <w:sz w:val="18"/>
            </w:rPr>
            <w:t>Chamber Type:</w:t>
          </w:r>
        </w:p>
      </w:tc>
      <w:tc>
        <w:tcPr>
          <w:tcW w:w="2835" w:type="dxa"/>
          <w:gridSpan w:val="2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ind w:left="142" w:hanging="0"/>
            <w:rPr>
              <w:sz w:val="18"/>
            </w:rPr>
          </w:pPr>
          <w:r>
            <w:rPr>
              <w:sz w:val="18"/>
            </w:rPr>
            <w:t>Chamber No.:</w:t>
          </w:r>
        </w:p>
      </w:tc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Pag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</w:t>
          </w:r>
          <w:r>
            <w:rPr>
              <w:rStyle w:val="PageNumber"/>
              <w:sz w:val="18"/>
            </w:rPr>
            <w:t xml:space="preserve">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</w:p>
      </w:tc>
    </w:tr>
    <w:tr>
      <w:trPr/>
      <w:tc>
        <w:tcPr>
          <w:tcW w:w="7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ind w:left="142" w:hanging="0"/>
            <w:rPr>
              <w:sz w:val="18"/>
            </w:rPr>
          </w:pPr>
          <w:r>
            <w:rPr>
              <w:sz w:val="18"/>
            </w:rPr>
            <w:t>Assembly step</w:t>
          </w:r>
        </w:p>
      </w:tc>
      <w:tc>
        <w:tcPr>
          <w:tcW w:w="142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Applied document</w:t>
          </w:r>
        </w:p>
      </w:tc>
      <w:tc>
        <w:tcPr>
          <w:tcW w:w="22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rPr>
              <w:sz w:val="18"/>
            </w:rPr>
          </w:pPr>
          <w:r>
            <w:rPr>
              <w:sz w:val="18"/>
            </w:rPr>
            <w:t>QA/QC step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rPr>
              <w:sz w:val="18"/>
            </w:rPr>
          </w:pPr>
          <w:r>
            <w:rPr>
              <w:sz w:val="18"/>
            </w:rPr>
            <w:t>QA/QC result</w:t>
          </w:r>
        </w:p>
      </w:tc>
      <w:tc>
        <w:tcPr>
          <w:tcW w:w="113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Applied document</w:t>
          </w:r>
        </w:p>
      </w:tc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Approved by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24:00Z</dcterms:created>
  <dc:creator>Patrick Werneke</dc:creator>
  <dc:description/>
  <dc:language>en-US</dc:language>
  <cp:lastModifiedBy>marcel vreeswijk</cp:lastModifiedBy>
  <cp:lastPrinted>2000-11-16T00:24:00Z</cp:lastPrinted>
  <dcterms:modified xsi:type="dcterms:W3CDTF">2001-07-02T11:24:00Z</dcterms:modified>
  <cp:revision>2</cp:revision>
  <dc:subject/>
  <dc:title>Production Site:</dc:title>
</cp:coreProperties>
</file>