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mbly Mana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Rasnik calibrat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-Check: Temperatuur</w:t>
      </w:r>
    </w:p>
    <w:p>
      <w:pPr>
        <w:pStyle w:val="Normal"/>
        <w:rPr>
          <w:sz w:val="24"/>
        </w:rPr>
      </w:pPr>
      <w:r>
        <w:rPr>
          <w:sz w:val="24"/>
        </w:rPr>
        <w:t>De manager kijkt of alle temperatuur-sensoren zijn uitgelezen en/of deze redelijk zijn: hier 20+-1 oC. (CT) (lookup datab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: Gaf RASNIK de juiste waarden. (Marc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j iedere data ronde kijkt monitor programma of de data redelijk is. (Marc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controle ‘absolute values’ – if not yet calibrated</w:t>
      </w:r>
    </w:p>
    <w:p>
      <w:pPr>
        <w:pStyle w:val="Normal"/>
        <w:rPr>
          <w:sz w:val="24"/>
        </w:rPr>
      </w:pPr>
      <w:r>
        <w:rPr>
          <w:sz w:val="24"/>
        </w:rPr>
        <w:t>-controle steps in calibration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 alle calibratie data genomen zijn, dan wordt de data direct gecombineerd en manager geeft ok of hint/overrule (Marc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 Sag Compensation a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manager kijkt of de sagcompensation aanstaat via Force-Programma (lookup databas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 Switch off/on vacu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anager: Controleer of vacuum uit/aan is (lookup databas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Guido Laser (+FOK integrat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-Check: controleer of de Frascatimeting (+tubecheck integrated) goed is uitgevoerd. </w:t>
      </w:r>
    </w:p>
    <w:p>
      <w:pPr>
        <w:pStyle w:val="Normal"/>
        <w:rPr>
          <w:sz w:val="24"/>
        </w:rPr>
      </w:pPr>
      <w:r>
        <w:rPr>
          <w:sz w:val="24"/>
        </w:rPr>
        <w:t>Check: liggen alle nabuur-buisposities &lt;20um. Liggen de metingen op een lijn met chi2/dof&lt;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Droge Controle en Afstellen to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-Check: Controleer temperatuur+GuidoLaser+FOK</w:t>
      </w:r>
    </w:p>
    <w:p>
      <w:pPr>
        <w:pStyle w:val="Normal"/>
        <w:rPr>
          <w:sz w:val="24"/>
        </w:rPr>
      </w:pPr>
      <w:r>
        <w:rPr>
          <w:sz w:val="24"/>
        </w:rPr>
        <w:t>Check: gaf RASNIK redelijke waarden (Marc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Neerlaten Spac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-Check: Check-GuidoLaser, Temperatuur, FOK</w:t>
      </w:r>
    </w:p>
    <w:p>
      <w:pPr>
        <w:pStyle w:val="Normal"/>
        <w:rPr>
          <w:sz w:val="24"/>
        </w:rPr>
      </w:pPr>
      <w:r>
        <w:rPr>
          <w:sz w:val="24"/>
        </w:rPr>
        <w:t>Check: Temperatuur,    RASNIK(Marc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Uitharden lij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-Check: ligt de spacer goed: RASNIK(Marcel), Sagcomp, Temperatuur</w:t>
      </w:r>
    </w:p>
    <w:p>
      <w:pPr>
        <w:pStyle w:val="Normal"/>
        <w:rPr>
          <w:sz w:val="24"/>
        </w:rPr>
      </w:pPr>
      <w:r>
        <w:rPr>
          <w:sz w:val="24"/>
        </w:rPr>
        <w:t>Check: wacht 12uur voordat je naar volgende stap kunt ga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: Ophijsen Spac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-Check: Vacuum uit, SagCompensation uit/laag, metingen gedaan?</w:t>
      </w:r>
    </w:p>
    <w:p>
      <w:pPr>
        <w:pStyle w:val="TextBody"/>
        <w:rPr/>
      </w:pPr>
      <w:r>
        <w:rPr/>
        <w:t>Check: metingen geda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42:00Z</dcterms:created>
  <dc:creator>marcel vreeswijk</dc:creator>
  <dc:description/>
  <dc:language>en-US</dc:language>
  <cp:lastModifiedBy>marcel vreeswijk</cp:lastModifiedBy>
  <dcterms:modified xsi:type="dcterms:W3CDTF">2001-10-16T12:42:00Z</dcterms:modified>
  <cp:revision>2</cp:revision>
  <dc:subject/>
  <dc:title>Assembly Manager</dc:title>
</cp:coreProperties>
</file>